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від 30 листопада 2011 р. N 1242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Про затвердження Типової інструкції </w:t>
        <w:br/>
        <w:t xml:space="preserve">      з діловодства у центральних органах виконавчої влади, </w:t>
        <w:br/>
        <w:t xml:space="preserve">            Раді міністрів Автономної Республіки Крим, </w:t>
        <w:br/>
        <w:t xml:space="preserve">                місцевих органах виконавчої влади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Із змінами, внесеними згідно з Постановою КМ </w:t>
        <w:br/>
        <w:t xml:space="preserve">            N 75 ( </w:t>
      </w:r>
      <w:hyperlink r:id="rId3" w:tgtFrame="_blank">
        <w:r>
          <w:rPr>
            <w:rStyle w:val="InternetLink"/>
            <w:i/>
            <w:iCs/>
          </w:rPr>
          <w:t>75-2013-п</w:t>
        </w:r>
      </w:hyperlink>
      <w:r>
        <w:rPr>
          <w:i/>
          <w:iCs/>
        </w:rPr>
        <w:t xml:space="preserve"> ) від 04.02.2013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Типову інструкцію з діловодства  у  центральних </w:t>
        <w:br/>
        <w:t xml:space="preserve">органах  виконавчої  влади,  Раді  міністрів Автономної Республіки </w:t>
        <w:br/>
        <w:t xml:space="preserve">Крим,  місцевих органах виконавчої влади (далі -  Інструкція),  що </w:t>
        <w:br/>
        <w:t xml:space="preserve">додається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Центральним   органам  виконавчої  влади,  Раді  міністрів </w:t>
        <w:br/>
        <w:t xml:space="preserve">Автономної  Республіки  Крим,  місцевим  органам  виконавчої влади </w:t>
        <w:br/>
        <w:t xml:space="preserve">розробити  відповідно  до  Інструкції  і  затвердити у тримісячний </w:t>
        <w:br/>
        <w:t xml:space="preserve">строк за погодженням із  державними  архівними  установами  власні </w:t>
        <w:br/>
        <w:t xml:space="preserve">інструкції  з  діловодства  та типові інструкції з діловодства для </w:t>
        <w:br/>
        <w:t xml:space="preserve">однорідних  за   характером   діяльності   підприємств,   установ, </w:t>
        <w:br/>
        <w:t xml:space="preserve">організацій, що належать до сфери їх управлінн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3. Рекомендувати органам місцевого самоврядування розробити і </w:t>
        <w:br/>
        <w:t xml:space="preserve">затвердити  власні  інструкції   з   діловодства   відповідно   до </w:t>
        <w:br/>
        <w:t xml:space="preserve">Інструкції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4. Визнати такими,  що втратили чинність,  постанови Кабінету </w:t>
        <w:br/>
        <w:t xml:space="preserve">Міністрів України згідно з переліком, що додається.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Інд. 70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30 листопада 2011 р. N 1242 </w:t>
        <w:br/>
      </w:r>
    </w:p>
    <w:p>
      <w:pPr>
        <w:pStyle w:val="HTML"/>
        <w:rPr>
          <w:b/>
          <w:b/>
          <w:bCs/>
        </w:rPr>
      </w:pPr>
      <w:bookmarkStart w:id="12" w:name="o13"/>
      <w:bookmarkEnd w:id="12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ТИПОВА ІНСТРУКЦІЯ </w:t>
        <w:br/>
        <w:t xml:space="preserve">      з діловодства у центральних органах виконавчої влади, </w:t>
        <w:br/>
        <w:t xml:space="preserve">            Раді міністрів Автономної Республіки Крим, </w:t>
        <w:br/>
        <w:t xml:space="preserve">                місцевих органах виконавчої влади </w:t>
        <w:br/>
        <w:t xml:space="preserve">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1. Ця   Інструкція   встановлює   загальні   положення   щодо </w:t>
        <w:br/>
        <w:t xml:space="preserve">функціонування структурних підрозділів з діловодства у центральних </w:t>
        <w:br/>
        <w:t xml:space="preserve">органах виконавчої влади,  Раді  міністрів  Автономної  Республіки </w:t>
        <w:br/>
        <w:t xml:space="preserve">Крим,  місцевих органах виконавчої влади (далі - установи), вимоги </w:t>
        <w:br/>
        <w:t xml:space="preserve">до документування управлінської інформації та організації роботи з </w:t>
        <w:br/>
        <w:t xml:space="preserve">документами   в   установах  незалежно  від  способу  фіксації  та </w:t>
        <w:br/>
        <w:t xml:space="preserve">відтворення інформації,  яка міститься в документах,  включаючи їх </w:t>
        <w:br/>
        <w:t xml:space="preserve">підготовку, реєстрацію, облік і контроль за виконанням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2. Порядок   організації   електронного   документообігу   із </w:t>
        <w:br/>
        <w:t xml:space="preserve">застосуванням   електронного   цифрового   підпису,    роботи    з </w:t>
        <w:br/>
        <w:t xml:space="preserve">електронними   документами   в  діловодстві  установи,  здійснення </w:t>
        <w:br/>
        <w:t xml:space="preserve">діловодства стосовно документів, що містять інформацію з обмеженим </w:t>
        <w:br/>
        <w:t xml:space="preserve">доступом, здійснення діловодства за зверненнями громадян, запитами </w:t>
        <w:br/>
        <w:t xml:space="preserve">на інформацію визначаються окремими нормативно-правовими актами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3. Установи організовують  діловодство  на  підставі  власних </w:t>
        <w:br/>
        <w:t xml:space="preserve">інструкцій   з   діловодства   (далі  -  інструкції  установ),  що </w:t>
        <w:br/>
        <w:t xml:space="preserve">розробляються на підставі цієї Інструкції,  а також регламентів та </w:t>
        <w:br/>
        <w:t xml:space="preserve">національних  стандартів  на організаційно-розпорядчу документацію </w:t>
        <w:br/>
        <w:t xml:space="preserve">(далі - регламенти та національні стандарти)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Технології автоматизованого   опрацювання    задокументованої </w:t>
        <w:br/>
        <w:t xml:space="preserve">інформації  в  установі  повинні  відповідати  вимогам  інструкції </w:t>
        <w:br/>
        <w:t xml:space="preserve">установи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4. Відповідальність за організацію  діловодства  в  установах </w:t>
        <w:br/>
        <w:t xml:space="preserve">несуть їх керівники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За зміст,  якість підготовки та оформлення на належному рівні </w:t>
        <w:br/>
        <w:t xml:space="preserve">документів,  що розробляються на виконання завдань,  визначених  у </w:t>
        <w:br/>
        <w:t xml:space="preserve">законах  України,  постановах  Верховної  Ради  України,  актах та </w:t>
        <w:br/>
        <w:t xml:space="preserve">дорученнях Президента України,  актах Кабінету Міністрів  України, </w:t>
        <w:br/>
        <w:t xml:space="preserve">дорученнях   Прем'єр-міністра   України,   актах   Верховної  Ради </w:t>
        <w:br/>
        <w:t xml:space="preserve">Автономної Республіки Крим та Ради міністрів Автономної Республіки </w:t>
        <w:br/>
        <w:t xml:space="preserve">Крим, центральних і місцевих органів виконавчої влади (далі - акти </w:t>
        <w:br/>
        <w:t xml:space="preserve">органів державної влади,  органів влади Автономної Республіки Крим </w:t>
        <w:br/>
        <w:t xml:space="preserve">та доручення вищих посадових осіб), а також відповідей на запити і </w:t>
        <w:br/>
        <w:t xml:space="preserve">звернення народних депутатів України та  депутатів  місцевих  рад, </w:t>
        <w:br/>
        <w:t xml:space="preserve">кореспонденцію  Верховної  Ради України,  Адміністрації Президента </w:t>
        <w:br/>
        <w:t xml:space="preserve">України,  Кабінету Міністрів України (далі - запити,  звернення, а </w:t>
        <w:br/>
        <w:t xml:space="preserve">також   кореспонденція   Верховної   Ради  України,  Адміністрації </w:t>
        <w:br/>
        <w:t xml:space="preserve">Президента  України,  Кабінету  Міністрів   України),   погодження </w:t>
        <w:br/>
        <w:t xml:space="preserve">проектів   нормативно-правових   актів   відповідають   заступники </w:t>
        <w:br/>
        <w:t xml:space="preserve">керівника установи згідно з розподілом функціональних обов'язків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За зміст,  якість підготовки та оформлення на належному рівні </w:t>
        <w:br/>
        <w:t xml:space="preserve">інших  документів,  а  також організацію діловодства та зберігання </w:t>
        <w:br/>
        <w:t xml:space="preserve">документів у  структурних  підрозділах  установи  відповідають  їх </w:t>
        <w:br/>
        <w:t xml:space="preserve">керівники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5. Організація  діловодства  в  установах  покладається на їх </w:t>
        <w:br/>
        <w:t xml:space="preserve">структурні підрозділи (департаменти, управління, відділи, сектори) </w:t>
        <w:br/>
        <w:t xml:space="preserve">діловодства  (документаційного  забезпечення),  загальні  відділи, </w:t>
        <w:br/>
        <w:t xml:space="preserve">канцелярії тощо (далі - служба діловодства)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6. Основним завданням служби  діловодства  є  встановлення  в </w:t>
        <w:br/>
        <w:t xml:space="preserve">установі єдиного порядку документування управлінської інформації і </w:t>
        <w:br/>
        <w:t xml:space="preserve">роботи з документами  із  застосуванням  сучасних  автоматизованих </w:t>
        <w:br/>
        <w:t xml:space="preserve">систем,   методичне   керівництво   і   контроль   за  дотриманням </w:t>
        <w:br/>
        <w:t xml:space="preserve">установленого  порядку  роботи   з   документами   в   структурних </w:t>
        <w:br/>
        <w:t xml:space="preserve">підрозділах установи.  Служба діловодства відповідно до покладених </w:t>
        <w:br/>
        <w:t xml:space="preserve">на неї завдань: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розробляє інструкцію установи з діловодства  та  номенклатуру </w:t>
        <w:br/>
        <w:t xml:space="preserve">справ установи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здійснює реєстрацію та веде облік документів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організовує документообіг, формування справ, їх зберігання та </w:t>
        <w:br/>
        <w:t xml:space="preserve">підготовку  до  передачі  до  архівного  підрозділу   або   особі, </w:t>
        <w:br/>
        <w:t xml:space="preserve">відповідальній за ведення архіву установи (далі - архів установи)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забезпечує впровадження та контролює дотримання  структурними </w:t>
        <w:br/>
        <w:t xml:space="preserve">підрозділами  установи  вимог  інструкцій установ,  регламентів та </w:t>
        <w:br/>
        <w:t xml:space="preserve">національних стандартів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вживає заходів  до  зменшення  обсягу службового листування в </w:t>
        <w:br/>
        <w:t xml:space="preserve">установі  та  на  підприємствах,  в  установах,  організаціях,  що </w:t>
        <w:br/>
        <w:t xml:space="preserve">належать до сфери її управління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проводить регулярно перевірку стану діловодства в структурних </w:t>
        <w:br/>
        <w:t xml:space="preserve">підрозділах установи,  а  також  на  підприємствах,  в  установах, </w:t>
        <w:br/>
        <w:t xml:space="preserve">організаціях, що належать до сфери її управління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бере участь      у      впровадженні      та     використанні </w:t>
        <w:br/>
        <w:t xml:space="preserve">інформаційно-телекомунікаційної системи діловодства в установі;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здійснює контроль за  своєчасним  розглядом  та  проходженням </w:t>
        <w:br/>
        <w:t xml:space="preserve">документів в установі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забезпечує дотримання єдиних вимог щодо підготовки документів </w:t>
        <w:br/>
        <w:t xml:space="preserve">та організації роботи з ними в умовах електронного документообігу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проводить аналіз інформації про документообіг, необхідної для </w:t>
        <w:br/>
        <w:t xml:space="preserve">прийняття управлінських рішень;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організовує збереження  документаційного  фонду  установи  та </w:t>
        <w:br/>
        <w:t xml:space="preserve">користування ним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ініціює та бере участь в організації підвищення  кваліфікації </w:t>
        <w:br/>
        <w:t xml:space="preserve">працівників установи з питань діловодства;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засвідчує гербовою печаткою документи, підписані керівництвом </w:t>
        <w:br/>
        <w:t xml:space="preserve">установи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7. На служби діловодства центральних органів виконавчої влади </w:t>
        <w:br/>
        <w:t xml:space="preserve">покладається підготовка типових інструкцій з діловодства,  типових </w:t>
        <w:br/>
        <w:t xml:space="preserve">(примірних)  номенклатур  справ  для  однорідних   за   характером </w:t>
        <w:br/>
        <w:t xml:space="preserve">діяльності підприємств, установ, організацій, що належать до сфери </w:t>
        <w:br/>
        <w:t xml:space="preserve">їх  управління,  відомчих  (галузевих)  переліків  документів   із </w:t>
        <w:br/>
        <w:t xml:space="preserve">зазначенням  строків  зберігання та погодження таких документів із </w:t>
        <w:br/>
        <w:t xml:space="preserve">центральним органом виконавчої влади у  сфері  архівної  справи  і </w:t>
        <w:br/>
        <w:t xml:space="preserve">діловодства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8. Організація  діловодства в структурних підрозділах установ </w:t>
        <w:br/>
        <w:t xml:space="preserve">покладається на спеціально призначену для цього особу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      </w:t>
      </w:r>
      <w:r>
        <w:rPr/>
        <w:t xml:space="preserve">II. Документування управлінської інформації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        </w:t>
      </w:r>
      <w:r>
        <w:rPr/>
        <w:t xml:space="preserve">Загальні вимоги до створення документів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9. Документування   управлінської   інформації   полягає    у </w:t>
        <w:br/>
        <w:t xml:space="preserve">створенні документів, в яких фіксується з дотриманням установлених </w:t>
        <w:br/>
        <w:t xml:space="preserve">правил інформація про управлінські дії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10. Право на створення,  підписання, погодження, затвердження </w:t>
        <w:br/>
        <w:t xml:space="preserve">документів    визначається   актами   законодавства,   положеннями </w:t>
        <w:br/>
        <w:t xml:space="preserve">(статутами)  установ,  положеннями  про  структурні  підрозділи  і </w:t>
        <w:br/>
        <w:t xml:space="preserve">посадовими інструкціями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11. В    установах    визначається   сукупність   документів, </w:t>
        <w:br/>
        <w:t xml:space="preserve">передбачених  номенклатурою  справ,  необхідних  і  достатніх  для </w:t>
        <w:br/>
        <w:t xml:space="preserve">документування інформації про їх діяльність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З питань,  що  становлять  взаємний  інтерес  і  належать  до </w:t>
        <w:br/>
        <w:t xml:space="preserve">компетенції різних установ, можуть створюватись спільні документи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2. Вибір виду  документа,  призначеного  для  документування </w:t>
        <w:br/>
        <w:t xml:space="preserve">управлінської   інформації   (розпорядження,  постанова,  рішення, </w:t>
        <w:br/>
        <w:t xml:space="preserve">протокол   тощо),   зумовлюється   правовим   статусом   установи, </w:t>
        <w:br/>
        <w:t xml:space="preserve">компетенцією  посадової особи та порядком прийняття управлінського </w:t>
        <w:br/>
        <w:t xml:space="preserve">рішення (на підставі єдиноначальності або колегіальності)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13. Документ повинен  відповідати  положенням  актів  органів </w:t>
        <w:br/>
        <w:t xml:space="preserve">державної  влади,  органів  влади  Автономної  Республіки  Крим та </w:t>
        <w:br/>
        <w:t xml:space="preserve">спрямовуватись на виконання установою покладених на неї завдань  і </w:t>
        <w:br/>
        <w:t xml:space="preserve">функцій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14. Класи  управлінської  документації  визначаються згідно з </w:t>
        <w:br/>
        <w:t xml:space="preserve">Державним класифікатором управлінської документації (далі - ДКУД)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Одним із класів  управлінської  документації,  що  забезпечує </w:t>
        <w:br/>
        <w:t xml:space="preserve">організацію   процесів   управління,   є  організаційно-розпорядча </w:t>
        <w:br/>
        <w:t xml:space="preserve">документація.  Реквізити організаційно-розпорядчої документації та </w:t>
        <w:br/>
        <w:t xml:space="preserve">порядок  їх  розташування визначаються ДСТУ 4163-2003 "Уніфікована </w:t>
        <w:br/>
        <w:t xml:space="preserve">система   організаційно-розпорядчої   документації.   Вимоги    до </w:t>
        <w:br/>
        <w:t xml:space="preserve">оформлювання документів" ( </w:t>
      </w:r>
      <w:r>
        <w:rPr>
          <w:color w:val="000000"/>
        </w:rPr>
        <w:t>v0055609-03</w:t>
      </w:r>
      <w:r>
        <w:rPr/>
        <w:t xml:space="preserve"> ) (далі - ДСТУ 4163-2003)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15. Документ  повинен  містити  обов'язкові  для певного його </w:t>
        <w:br/>
        <w:t xml:space="preserve">виду реквізити,  що розміщуються в установленому порядку,  а саме: </w:t>
        <w:br/>
        <w:t xml:space="preserve">найменування  установи  -  автора документа,  назву виду документа </w:t>
        <w:br/>
        <w:t xml:space="preserve">(крім листів),  дату, реєстраційний індекс документа, заголовок до </w:t>
        <w:br/>
        <w:t xml:space="preserve">тексту, текст, підпис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Під час    підготовки   та   оформлення   документів   можуть </w:t>
        <w:br/>
        <w:t xml:space="preserve">застосовуватись не тільки обов'язкові,  а  також  інші  реквізити, </w:t>
        <w:br/>
        <w:t xml:space="preserve">якщо   це   відповідає  призначенню  документа  або  способу  його </w:t>
        <w:br/>
        <w:t xml:space="preserve">опрацювання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16. З  метою   підвищення   ефективності   та   оперативності </w:t>
        <w:br/>
        <w:t xml:space="preserve">організації  роботи  з  документами  однакові за змістом документи </w:t>
        <w:br/>
        <w:t xml:space="preserve">можуть бути уніфіковані шляхом  розроблення  трафаретних  текстів, </w:t>
        <w:br/>
        <w:t xml:space="preserve">які  включаються до збірника (альбому) уніфікованих (типових) форм </w:t>
        <w:br/>
        <w:t xml:space="preserve">документів установи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17. Установи   здійснюють   діловодство   державною    мовою. </w:t>
        <w:br/>
        <w:t xml:space="preserve">Документи складаються державною мовою, крім випадків, передбачених </w:t>
        <w:br/>
        <w:t xml:space="preserve">законодавством про мови в Україні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Документи, які надсилаються іноземним адресатам, оформлюються </w:t>
        <w:br/>
        <w:t xml:space="preserve">українською  мовою  або  мовою держави-адресата,  або однією з мов </w:t>
        <w:br/>
        <w:t xml:space="preserve">міжнародного спілкування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18. Оформлення документів,  що  виготовляються  за  допомогою </w:t>
        <w:br/>
        <w:t xml:space="preserve">друкувальних засобів, здійснюється відповідно до вимог, зазначених </w:t>
        <w:br/>
        <w:t xml:space="preserve">у додатку 1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Окремі внутрішні документи (заяви,  пояснювальні та доповідні </w:t>
        <w:br/>
        <w:t xml:space="preserve">записки  тощо),  авторами  яких  є посадові та інші фізичні особи, </w:t>
        <w:br/>
        <w:t xml:space="preserve">дозволяється оформлювати рукописним способом. </w:t>
        <w:br/>
      </w:r>
    </w:p>
    <w:p>
      <w:pPr>
        <w:pStyle w:val="HTML"/>
        <w:rPr>
          <w:b/>
          <w:b/>
          <w:bCs/>
        </w:rPr>
      </w:pPr>
      <w:bookmarkStart w:id="55" w:name="o56"/>
      <w:bookmarkEnd w:id="55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Бланки документів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19. Організаційно-розпорядчі   документи   оформлюються    на </w:t>
        <w:br/>
        <w:t xml:space="preserve">бланках, що виготовляються згідно з вимогами цієї Інструкції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Для виготовлення   бланків   використовуються  аркуші  паперу </w:t>
        <w:br/>
        <w:t xml:space="preserve">формату А4 (210 х 297 міліметрів)  та  А5 (210 х 148  міліметрів). </w:t>
        <w:br/>
        <w:t xml:space="preserve">Дозволено використовувати         бланки         формату        А3 </w:t>
        <w:br/>
        <w:t xml:space="preserve">(297 х 420 міліметрів)  -  для  оформлення  документів  у  вигляді </w:t>
        <w:br/>
        <w:t xml:space="preserve">таблиць і А6 (105 х 148 міліметрів) - для резолюцій (доручень).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Бланки документів повинні мати такі поля (міліметрів):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30 - ліве;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10 - праве;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20 - верхнє та нижнє.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Бланки кожного  виду  виготовляються  на  основі кутового або </w:t>
        <w:br/>
        <w:t xml:space="preserve">поздовжнього   розміщення    реквізитів.    Реквізити    заголовка </w:t>
        <w:br/>
        <w:t xml:space="preserve">розміщуються центрованим (початок і кінець кожного рядка реквізиту </w:t>
        <w:br/>
        <w:t xml:space="preserve">однаково віддалені  від  меж  зони  розташування  реквізитів)  або </w:t>
        <w:br/>
        <w:t xml:space="preserve">прапоровим (кожний рядок реквізиту починається від лівої межі зони </w:t>
        <w:br/>
        <w:t xml:space="preserve">розташування реквізитів) способом.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20. В установах використовують такі бланки документів: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загальний бланк для створення різних  видів  документів  (без </w:t>
        <w:br/>
        <w:t xml:space="preserve">зазначення у    бланку   назви   виду   документа)   (додаток   2) </w:t>
        <w:br/>
        <w:t xml:space="preserve">( </w:t>
      </w:r>
      <w:hyperlink r:id="rId4" w:tgtFrame="_blank">
        <w:r>
          <w:rPr>
            <w:rStyle w:val="InternetLink"/>
          </w:rPr>
          <w:t>1242а-2011-п</w:t>
        </w:r>
      </w:hyperlink>
      <w:r>
        <w:rPr/>
        <w:t xml:space="preserve"> );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бланки для листів (додатки 3 і 4) ( </w:t>
      </w:r>
      <w:hyperlink r:id="rId5" w:tgtFrame="_blank">
        <w:r>
          <w:rPr>
            <w:rStyle w:val="InternetLink"/>
          </w:rPr>
          <w:t>1242а-2011-п</w:t>
        </w:r>
      </w:hyperlink>
      <w:r>
        <w:rPr/>
        <w:t xml:space="preserve"> );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бланк конкретного  виду  документа  (із зазначенням на бланку </w:t>
        <w:br/>
        <w:t xml:space="preserve">назви виду документа) (додаток 5) ( </w:t>
      </w:r>
      <w:hyperlink r:id="rId6" w:tgtFrame="_blank">
        <w:r>
          <w:rPr>
            <w:rStyle w:val="InternetLink"/>
          </w:rPr>
          <w:t>1242а-2011-п</w:t>
        </w:r>
      </w:hyperlink>
      <w:r>
        <w:rPr/>
        <w:t xml:space="preserve"> )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Виготовлення бланків      конкретних     видів     документів </w:t>
        <w:br/>
        <w:t xml:space="preserve">допускається, якщо їх кількість перевищує 200 одиниць на рік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21. Установи  розробляють   бланки   документів   структурних </w:t>
        <w:br/>
        <w:t xml:space="preserve">підрозділів  або  бланки  документів  посадової особи у тому разі, </w:t>
        <w:br/>
        <w:t xml:space="preserve">коли керівник підрозділу чи посадова особа мають право підписувати </w:t>
        <w:br/>
        <w:t xml:space="preserve">документи  в  межах  їх  повноважень,  зазначених у пункті 52 цієї </w:t>
        <w:br/>
        <w:t xml:space="preserve">Інструкції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22. Установи,  що ведуть листування з  постійними  іноземними </w:t>
        <w:br/>
        <w:t xml:space="preserve">кореспондентами,   можуть   виготовляти   бланки,  реквізити  яких </w:t>
        <w:br/>
        <w:t xml:space="preserve">зазначаються двома  мовами:  ліворуч  -  українською,  праворуч  - </w:t>
        <w:br/>
        <w:t xml:space="preserve">іноземною.  Державний  Герб  України та Герб Автономної Республіки </w:t>
        <w:br/>
        <w:t xml:space="preserve">Крим на таких бланках  проставляються  у  центрі  верхнього  поля. </w:t>
        <w:br/>
        <w:t xml:space="preserve">Бланки,   що   містять   реквізити,   викладені  іноземною  мовою, </w:t>
        <w:br/>
        <w:t xml:space="preserve">використовувати в межах України не рекомендується.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23. Бланки  документів  повинні   виготовлятися   друкарським </w:t>
        <w:br/>
        <w:t xml:space="preserve">способом   на  білому  папері  високої  якості  фарбами  насичених </w:t>
        <w:br/>
        <w:t xml:space="preserve">кольорів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Залежно від  характеру  діяльності  установи  за  рішенням її </w:t>
        <w:br/>
        <w:t xml:space="preserve">керівника бланки можуть виготовлятись  за  допомогою  комп'ютерної </w:t>
        <w:br/>
        <w:t xml:space="preserve">техніки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24. Види бланків,  що використовуються в установі, та порядок </w:t>
        <w:br/>
        <w:t xml:space="preserve">їх обліку визначаються інструкцією установи.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Обов'язковому обліку підлягають пронумеровані бланки.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Порядкові номери проставляються нумератором,  друкарським або </w:t>
        <w:br/>
        <w:t xml:space="preserve">іншим  способом  на  нижньому  полі  зворотного боку бланка або на </w:t>
        <w:br/>
        <w:t xml:space="preserve">лівому полі лицьового боку бланка.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Рішення про   необхідність   обліку   бланків,   виготовлених </w:t>
        <w:br/>
        <w:t xml:space="preserve">установою  за  допомогою  комп'ютерної  техніки,  приймає керівник </w:t>
        <w:br/>
        <w:t xml:space="preserve">установи. Особи, які персонально відповідають за облік, зберігання </w:t>
        <w:br/>
        <w:t xml:space="preserve">та використання бланків,  визначаються керівником установи, про що </w:t>
        <w:br/>
        <w:t xml:space="preserve">видається розпорядчий документ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25. Деякі  внутрішні документи (заяви працівників,  доповідні </w:t>
        <w:br/>
        <w:t xml:space="preserve">записки,  довідки тощо) та документи,  що  створюються  від  імені </w:t>
        <w:br/>
        <w:t xml:space="preserve">кількох установ, оформлюються не на бланках. </w:t>
        <w:br/>
      </w:r>
    </w:p>
    <w:p>
      <w:pPr>
        <w:pStyle w:val="HTML"/>
        <w:rPr>
          <w:b/>
          <w:b/>
          <w:bCs/>
        </w:rPr>
      </w:pPr>
      <w:bookmarkStart w:id="77" w:name="o78"/>
      <w:bookmarkEnd w:id="77"/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 xml:space="preserve">Оформлення реквізитів документів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26. Під  час  підготовки організаційно-розпорядчих документів </w:t>
        <w:br/>
        <w:t xml:space="preserve">працівники установ   оформляють    їх    з    урахуванням    вимог </w:t>
        <w:br/>
        <w:t xml:space="preserve">ДСТУ 4163-2003 ( </w:t>
      </w:r>
      <w:r>
        <w:rPr>
          <w:color w:val="000000"/>
        </w:rPr>
        <w:t>v0055609-03</w:t>
      </w:r>
      <w:r>
        <w:rPr/>
        <w:t xml:space="preserve"> ). </w:t>
        <w:br/>
      </w:r>
    </w:p>
    <w:p>
      <w:pPr>
        <w:pStyle w:val="HTML"/>
        <w:rPr>
          <w:b/>
          <w:b/>
          <w:bCs/>
        </w:rPr>
      </w:pPr>
      <w:bookmarkStart w:id="79" w:name="o80"/>
      <w:bookmarkEnd w:id="79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Зображення Державного Герба України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27. Зображення   Державного  Герба  України  розміщується  на </w:t>
        <w:br/>
        <w:t xml:space="preserve">бланках документів відповідно до постанови Верховної Ради  України </w:t>
        <w:br/>
        <w:t xml:space="preserve">від  19  лютого  1992  р.  N  2137-XII  ( </w:t>
      </w:r>
      <w:hyperlink r:id="rId7" w:tgtFrame="_blank">
        <w:r>
          <w:rPr>
            <w:rStyle w:val="InternetLink"/>
          </w:rPr>
          <w:t>2137-12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2137а-12</w:t>
        </w:r>
      </w:hyperlink>
      <w:r>
        <w:rPr/>
        <w:t xml:space="preserve"> ) "Про </w:t>
        <w:br/>
        <w:t xml:space="preserve">Державний  герб  України",  Герба  Автономної  Республіки  Крим  - </w:t>
        <w:br/>
        <w:t xml:space="preserve">відповідно  до нормативно-правових актів Верховної Ради Автономної </w:t>
        <w:br/>
        <w:t xml:space="preserve">Республіки Крим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Зображення Державного   Герба   України,   Герба   Автономної </w:t>
        <w:br/>
        <w:t xml:space="preserve">Республіки  Крим  розміщується  на верхньому полі бланка з кутовим </w:t>
        <w:br/>
        <w:t xml:space="preserve">розташуванням реквізитів над серединою найменування установи, а на </w:t>
        <w:br/>
        <w:t xml:space="preserve">бланках   із   поздовжнім  розташуванням  реквізитів  -  у  центрі </w:t>
        <w:br/>
        <w:t xml:space="preserve">верхнього поля.  Розмір зображення: висота 17 міліметрів, ширина - </w:t>
        <w:br/>
        <w:t xml:space="preserve">12 міліметрів. </w:t>
        <w:br/>
      </w:r>
    </w:p>
    <w:p>
      <w:pPr>
        <w:pStyle w:val="HTML"/>
        <w:rPr>
          <w:b/>
          <w:b/>
          <w:bCs/>
        </w:rPr>
      </w:pPr>
      <w:bookmarkStart w:id="82" w:name="o83"/>
      <w:bookmarkEnd w:id="82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Коди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28. Код  установи  проставляється  згідно  з Єдиним державним </w:t>
        <w:br/>
        <w:t xml:space="preserve">реєстром підприємств та організацій України (ЄДРПОУ).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На бланках  для  листів  зазначений  код  розміщується  після </w:t>
        <w:br/>
        <w:t xml:space="preserve">реквізиту "Довідкові дані про установу".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29. Код  форми документа (за наявності) розміщується згідно з </w:t>
        <w:br/>
        <w:t xml:space="preserve">ДКУД вище назви виду документа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Рішення щодо необхідності  фіксування  коду  форми  документа </w:t>
        <w:br/>
        <w:t xml:space="preserve">приймає керівник установи окремо щодо кожного виду документа. </w:t>
        <w:br/>
      </w:r>
    </w:p>
    <w:p>
      <w:pPr>
        <w:pStyle w:val="HTML"/>
        <w:rPr>
          <w:b/>
          <w:b/>
          <w:bCs/>
        </w:rPr>
      </w:pPr>
      <w:bookmarkStart w:id="87" w:name="o88"/>
      <w:bookmarkEnd w:id="87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Найменування установи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30. Найменування   установи   -   автора   документа  повинне </w:t>
        <w:br/>
        <w:t xml:space="preserve">відповідати найменуванню,  зазначеному в положенні  (статуті)  про </w:t>
        <w:br/>
        <w:t xml:space="preserve">неї.  Скорочене найменування установи вживається у разі, коли воно </w:t>
        <w:br/>
        <w:t xml:space="preserve">офіційно   зафіксовано   в   зазначених   документах.    Скорочене </w:t>
        <w:br/>
        <w:t xml:space="preserve">найменування  розміщується  (у  дужках  або без них) нижче повного </w:t>
        <w:br/>
        <w:t xml:space="preserve">окремим рядком у центрі документа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Найменування установи вищого рівня зазначається у скороченому </w:t>
        <w:br/>
        <w:t xml:space="preserve">вигляді,  а  у  разі відсутності офіційно визначеного скорочення - </w:t>
        <w:br/>
        <w:t xml:space="preserve">повністю.  На бланках установи,  яка  має  подвійне  або  потрійне </w:t>
        <w:br/>
        <w:t xml:space="preserve">підпорядкування,  зазначаються  найменування  усіх  установ вищого </w:t>
        <w:br/>
        <w:t xml:space="preserve">рівня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На бланку установи,  яка  одночасно  підпорядкована  місцевій </w:t>
        <w:br/>
        <w:t xml:space="preserve">державній адміністрації і міністерству (іншому центральному органу </w:t>
        <w:br/>
        <w:t xml:space="preserve">виконавчої    влади),     розміщується     тільки     найменування </w:t>
        <w:br/>
        <w:t xml:space="preserve">держадміністрації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Найменування філії,  територіального відділення, структурного </w:t>
        <w:br/>
        <w:t xml:space="preserve">підрозділу  установи  зазначається  тоді,  коли  вони  є  авторами </w:t>
        <w:br/>
        <w:t xml:space="preserve">документа, і розміщується нижче найменування установи. </w:t>
        <w:br/>
      </w:r>
    </w:p>
    <w:p>
      <w:pPr>
        <w:pStyle w:val="HTML"/>
        <w:rPr>
          <w:b/>
          <w:b/>
          <w:bCs/>
        </w:rPr>
      </w:pPr>
      <w:bookmarkStart w:id="92" w:name="o93"/>
      <w:bookmarkEnd w:id="92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Довідкові дані про установу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31. Довідкові  дані  про  установу  містять:  поштову адресу, </w:t>
        <w:br/>
        <w:t xml:space="preserve">номери телефонів,  телефаксів,  телексів, рахунків у банку, адресу </w:t>
        <w:br/>
        <w:t xml:space="preserve">електронної   пошти   тощо.   Довідкові  дані  розміщуються  нижче </w:t>
        <w:br/>
        <w:t xml:space="preserve">найменування установи або структурного підрозділу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Реквізити поштової    адреси     зазначаються     в     такій </w:t>
        <w:br/>
        <w:t xml:space="preserve">послідовності -  назва  вулиці,  номер  будинку,  назва населеного </w:t>
        <w:br/>
        <w:t xml:space="preserve">пункту, району, області, поштовий індекс. </w:t>
        <w:br/>
      </w:r>
    </w:p>
    <w:p>
      <w:pPr>
        <w:pStyle w:val="HTML"/>
        <w:rPr>
          <w:b/>
          <w:b/>
          <w:bCs/>
        </w:rPr>
      </w:pPr>
      <w:bookmarkStart w:id="95" w:name="o96"/>
      <w:bookmarkEnd w:id="95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Назва виду документа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32. Назва виду документа (наказ,  рішення,  доповідна записка </w:t>
        <w:br/>
        <w:t xml:space="preserve">тощо) зазначається на загальному бланку друкованим чи машинописним </w:t>
        <w:br/>
        <w:t xml:space="preserve">способом і повинна відповідати назвам, передбаченим ДКУД. </w:t>
        <w:br/>
      </w:r>
    </w:p>
    <w:p>
      <w:pPr>
        <w:pStyle w:val="HTML"/>
        <w:rPr>
          <w:b/>
          <w:b/>
          <w:bCs/>
        </w:rPr>
      </w:pPr>
      <w:bookmarkStart w:id="97" w:name="o98"/>
      <w:bookmarkEnd w:id="97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Дата документа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33. Датою  документа  є  відповідно  дата  його   підписання, </w:t>
        <w:br/>
        <w:t xml:space="preserve">затвердження, прийняття, реєстрації або видання. Дата зазначається </w:t>
        <w:br/>
        <w:t xml:space="preserve">арабськими цифрами в один  рядок  у  такій  послідовності:  число, </w:t>
        <w:br/>
        <w:t xml:space="preserve">місяць,  рік.  Дата  оформляється  цифровим  або словесно-цифровим </w:t>
        <w:br/>
        <w:t xml:space="preserve">способом.  У разі оформлення дати цифровим способом число і місяць </w:t>
        <w:br/>
        <w:t xml:space="preserve">проставляються  двома  парами  цифр,  розділеними  крапкою;  рік - </w:t>
        <w:br/>
        <w:t xml:space="preserve">чотирма  цифрами,  крапка  наприкінці  не  ставиться.   Наприклад: </w:t>
        <w:br/>
        <w:t xml:space="preserve">02.03.2011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У текстах  нормативно-правових  актів  та посиланнях на них і </w:t>
        <w:br/>
        <w:t xml:space="preserve">документах,   що   містять   відомості   фінансового    характеру, </w:t>
        <w:br/>
        <w:t xml:space="preserve">застосовується   словесно-цифровий   спосіб   зазначення   дат   з </w:t>
        <w:br/>
        <w:t xml:space="preserve">проставлянням нуля в позначенні дня місяця,  якщо він містить одну </w:t>
        <w:br/>
        <w:t xml:space="preserve">цифру,  наприклад: 02 квітня 2011 року. Дозволяється вживати слово </w:t>
        <w:br/>
        <w:t xml:space="preserve">"рік" у скороченому варіанті "р.", наприклад: 03 червня 2011 р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Якщо документ складено не на бланку,  дата зазначається нижче </w:t>
        <w:br/>
        <w:t xml:space="preserve">підпису  ліворуч.  Дата документа проставляється посадовою особою, </w:t>
        <w:br/>
        <w:t xml:space="preserve">яка його підписує або затверджує.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Обов'язковому датуванню і підписанню підлягають усі  службові </w:t>
        <w:br/>
        <w:t xml:space="preserve">відмітки на документах,  пов'язані з їх проходженням та виконанням </w:t>
        <w:br/>
        <w:t xml:space="preserve">(резолюції,  погодження,  візи, відмітки про виконання документа і </w:t>
        <w:br/>
        <w:t xml:space="preserve">направлення його до справи)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На документі,   виданому   двома   або   більше   установами, </w:t>
        <w:br/>
        <w:t xml:space="preserve">зазначається одна дата, яка відповідає даті останнього підпису. </w:t>
        <w:br/>
      </w:r>
    </w:p>
    <w:p>
      <w:pPr>
        <w:pStyle w:val="HTML"/>
        <w:rPr>
          <w:b/>
          <w:b/>
          <w:bCs/>
        </w:rPr>
      </w:pPr>
      <w:bookmarkStart w:id="103" w:name="o104"/>
      <w:bookmarkEnd w:id="103"/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 xml:space="preserve">Реєстраційний індекс документів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34. Індексація документів полягає  у  присвоєнні  їм  умовних </w:t>
        <w:br/>
        <w:t xml:space="preserve">позначень   -  індексів,  які  надаються  документам  під  час  їх </w:t>
        <w:br/>
        <w:t xml:space="preserve">реєстрації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Реєстраційний індекс   складається   з   порядкового   номера </w:t>
        <w:br/>
        <w:t xml:space="preserve">документа   у   межах  групи  документів,  що  реєструються,  який </w:t>
        <w:br/>
        <w:t xml:space="preserve">доповнюється індексами,  що  застосовуються  в  установі,  зокрема </w:t>
        <w:br/>
        <w:t xml:space="preserve">індексами   за   номенклатурою   справ,  структурного  підрозділу, </w:t>
        <w:br/>
        <w:t xml:space="preserve">кореспондентів,  посадових осіб,  які розглядають  або  підписують </w:t>
        <w:br/>
        <w:t xml:space="preserve">документ,  виконавців, питань діяльності яких стосується документ, </w:t>
        <w:br/>
        <w:t xml:space="preserve">тощо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Складові частини реєстраційного індексу відокремлюються  одна </w:t>
        <w:br/>
        <w:t xml:space="preserve">від  одної  правобічною  похилою  рискою.  Послідовність написання </w:t>
        <w:br/>
        <w:t xml:space="preserve">складових частин реєстраційного індексу може  змінюватися  залежно </w:t>
        <w:br/>
        <w:t xml:space="preserve">від  того,  який  документ  реєструється,  - вхідний чи такий,  що </w:t>
        <w:br/>
        <w:t xml:space="preserve">створений в установі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Для вхідних документів  реєстраційний  індекс  складається  з </w:t>
        <w:br/>
        <w:t xml:space="preserve">порядкового  номера  та  індексу за номенклатурою справ або іншого </w:t>
        <w:br/>
        <w:t xml:space="preserve">індексу, що  застосовується  в  установі,  наприклад:   845/01-10, </w:t>
        <w:br/>
        <w:t xml:space="preserve">де 845 - порядковий номер, 01-10 - індекс справи за номенклатурою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У вихідного документа реєстраційний індекс може розміщуватися </w:t>
        <w:br/>
        <w:t xml:space="preserve">у зворотній послідовності - індекс за номенклатурою справ (у  разі </w:t>
        <w:br/>
        <w:t xml:space="preserve">потреби  може зазначатись також інший індекс,  що застосовується в </w:t>
        <w:br/>
        <w:t xml:space="preserve">установі) та порядковий номер,  наприклад:  02-15/258,  де 02-15 - </w:t>
        <w:br/>
        <w:t xml:space="preserve">індекс справи за номенклатурою, 258 - порядковий номер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З метою розрізнення груп документів до реєстраційного індексу </w:t>
        <w:br/>
        <w:t xml:space="preserve">може додаватися відмітка,  яка  складається  з  літер,  наприклад: </w:t>
        <w:br/>
        <w:t xml:space="preserve">120/02-15  ДСК,  де ДСК застосовується для позначення документів з </w:t>
        <w:br/>
        <w:t xml:space="preserve">грифом "Для службового користування"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Якщо документ  підготовлено  двома  чи   більше   установами, </w:t>
        <w:br/>
        <w:t xml:space="preserve">реєстраційний  індекс  включає  індекси кожної з цих установ,  які </w:t>
        <w:br/>
        <w:t xml:space="preserve">проставляються через правобічну похилу риску  в  послідовності,  в </w:t>
        <w:br/>
        <w:t xml:space="preserve">якій  документ  підписано  його авторами,  наприклад:  41/68 - для </w:t>
        <w:br/>
        <w:t xml:space="preserve">спільних розпорядчих  документів  або  03-14/450/02-11/208  -  для </w:t>
        <w:br/>
        <w:t xml:space="preserve">спільних листів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Місце розташування   реєстраційного   індексу   на  документі </w:t>
        <w:br/>
        <w:t xml:space="preserve">залежить від виду бланка та виду документа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У разі  застосування   автоматизованої   системи   реєстрації </w:t>
        <w:br/>
        <w:t xml:space="preserve">документів   може   використовуватись   штрих-код.   Для  вихідних </w:t>
        <w:br/>
        <w:t xml:space="preserve">документів штрих-код включає реєстраційний індекс і дату документа </w:t>
        <w:br/>
        <w:t xml:space="preserve">та   розташовується   у   межах,   зазначених   у  ДСТУ  4163-2003 </w:t>
        <w:br/>
        <w:t xml:space="preserve">(   </w:t>
      </w:r>
      <w:r>
        <w:rPr>
          <w:color w:val="000000"/>
        </w:rPr>
        <w:t>v0055609-03</w:t>
      </w:r>
      <w:r>
        <w:rPr/>
        <w:t xml:space="preserve">  )  для  реквізитів  бланку,  а  саме:  з  кутовим </w:t>
        <w:br/>
        <w:t xml:space="preserve">розташуванням  реквізитів  -  73  міліметри  від  початку  першого </w:t>
        <w:br/>
        <w:t xml:space="preserve">реквізиту, з поздовжнім - 77 міліметрів. </w:t>
        <w:br/>
      </w:r>
    </w:p>
    <w:p>
      <w:pPr>
        <w:pStyle w:val="HTML"/>
        <w:rPr>
          <w:b/>
          <w:b/>
          <w:bCs/>
        </w:rPr>
      </w:pPr>
      <w:bookmarkStart w:id="113" w:name="o114"/>
      <w:bookmarkEnd w:id="113"/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Посилання на реєстраційний індекс і дату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35. Для вихідних документів посилання на реєстраційний індекс </w:t>
        <w:br/>
        <w:t xml:space="preserve">і  дату  документа включає в себе реєстраційний індекс і дату того </w:t>
        <w:br/>
        <w:t xml:space="preserve">документа,  на який дається відповідь. Цей реквізит є обов'язковим </w:t>
        <w:br/>
        <w:t xml:space="preserve">і  розташовується  нижче  або  на  рівні  реєстраційного індексу у </w:t>
        <w:br/>
        <w:t xml:space="preserve">спеціально відведеному місці на бланку. </w:t>
        <w:br/>
      </w:r>
    </w:p>
    <w:p>
      <w:pPr>
        <w:pStyle w:val="HTML"/>
        <w:rPr>
          <w:b/>
          <w:b/>
          <w:bCs/>
        </w:rPr>
      </w:pPr>
      <w:bookmarkStart w:id="115" w:name="o116"/>
      <w:bookmarkEnd w:id="115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Місце складення або видання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36. Відомості про місце складення або видання зазначаються на </w:t>
        <w:br/>
        <w:t xml:space="preserve">всіх  документах,  крім  листів.  Зазначені відомості оформляються </w:t>
        <w:br/>
        <w:t xml:space="preserve">відповідно до адміністративно-територіального поділу України. Якщо </w:t>
        <w:br/>
        <w:t xml:space="preserve">відомості про географічне місцезнаходження входять до найменування </w:t>
        <w:br/>
        <w:t xml:space="preserve">установи, цей реквізит не зазначається. </w:t>
        <w:br/>
      </w:r>
    </w:p>
    <w:p>
      <w:pPr>
        <w:pStyle w:val="HTML"/>
        <w:rPr>
          <w:b/>
          <w:b/>
          <w:bCs/>
        </w:rPr>
      </w:pPr>
      <w:bookmarkStart w:id="117" w:name="o118"/>
      <w:bookmarkEnd w:id="117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Гриф обмеження доступу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37. Гриф обмеження  доступу  до  документа  ("Для  службового </w:t>
        <w:br/>
        <w:t xml:space="preserve">користування",  "Таємно", "Цілком таємно", "Особливої важливості") </w:t>
        <w:br/>
        <w:t xml:space="preserve">оформляється  згідно  з   відповідними   нормативними   актами   і </w:t>
        <w:br/>
        <w:t xml:space="preserve">розташовується  у  правій  частині  верхнього  поля документа вище </w:t>
        <w:br/>
        <w:t xml:space="preserve">реквізиту "Адресат" або "Гриф затвердження". </w:t>
        <w:br/>
      </w:r>
    </w:p>
    <w:p>
      <w:pPr>
        <w:pStyle w:val="HTML"/>
        <w:rPr>
          <w:b/>
          <w:b/>
          <w:bCs/>
        </w:rPr>
      </w:pPr>
      <w:bookmarkStart w:id="119" w:name="o120"/>
      <w:bookmarkEnd w:id="11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Адресат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38. Документи   адресуються    установі,    її    структурним </w:t>
        <w:br/>
        <w:t xml:space="preserve">підрозділам  або  конкретній  посадовій особі.  У разі адресування </w:t>
        <w:br/>
        <w:t xml:space="preserve">документа установі або її структурним підрозділам  без  зазначення </w:t>
        <w:br/>
        <w:t xml:space="preserve">посадової  особи  їх найменування наводяться у називному відмінку, </w:t>
        <w:br/>
        <w:t xml:space="preserve">наприклад: </w:t>
        <w:br/>
      </w:r>
    </w:p>
    <w:p>
      <w:pPr>
        <w:pStyle w:val="HTML"/>
        <w:rPr>
          <w:b/>
          <w:b/>
          <w:bCs/>
        </w:rPr>
      </w:pPr>
      <w:bookmarkStart w:id="121" w:name="o122"/>
      <w:bookmarkEnd w:id="12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Національне агентство з питань </w:t>
        <w:br/>
        <w:t xml:space="preserve">                             державної служби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Якщо документ   надсилається  посадовій  особі,  найменування </w:t>
        <w:br/>
        <w:t xml:space="preserve">установи та її  структурного  підрозділу  наводяться  у  називному </w:t>
        <w:br/>
        <w:t xml:space="preserve">відмінку, а посада і прізвище адресата - у давальному, наприклад: </w:t>
        <w:br/>
      </w:r>
    </w:p>
    <w:p>
      <w:pPr>
        <w:pStyle w:val="HTML"/>
        <w:rPr>
          <w:b/>
          <w:b/>
          <w:bCs/>
        </w:rPr>
      </w:pPr>
      <w:bookmarkStart w:id="123" w:name="o124"/>
      <w:bookmarkEnd w:id="12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Державна архівна служба </w:t>
        <w:br/>
        <w:t xml:space="preserve">                             Фінансово-економічне управління </w:t>
        <w:br/>
        <w:t xml:space="preserve">                             Начальнику управління </w:t>
        <w:br/>
        <w:t xml:space="preserve">                             прізвище, ініціали (ініціал імені)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У разі коли документ  адресується  керівникові  установи  або </w:t>
        <w:br/>
        <w:t xml:space="preserve">його   заступникові,   найменування  установи  входить  до  складу </w:t>
        <w:br/>
        <w:t xml:space="preserve">найменування  посади  адресата,  яке   наводиться   у   давальному </w:t>
        <w:br/>
        <w:t xml:space="preserve">відмінку, наприклад: </w:t>
        <w:br/>
      </w:r>
    </w:p>
    <w:p>
      <w:pPr>
        <w:pStyle w:val="HTML"/>
        <w:rPr>
          <w:b/>
          <w:b/>
          <w:bCs/>
        </w:rPr>
      </w:pPr>
      <w:bookmarkStart w:id="125" w:name="o126"/>
      <w:bookmarkEnd w:id="12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олові Державної митної служби </w:t>
        <w:br/>
        <w:t xml:space="preserve">                             прізвище, ініціали (ініціал імені)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Якщо документ адресується кільком  однорідним  за  характером </w:t>
        <w:br/>
        <w:t xml:space="preserve">діяльності   установам,   зазначається   узагальнене  найменування </w:t>
        <w:br/>
        <w:t xml:space="preserve">адресатів, наприклад: </w:t>
        <w:br/>
      </w:r>
    </w:p>
    <w:p>
      <w:pPr>
        <w:pStyle w:val="HTML"/>
        <w:rPr>
          <w:b/>
          <w:b/>
          <w:bCs/>
        </w:rPr>
      </w:pPr>
      <w:bookmarkStart w:id="127" w:name="o128"/>
      <w:bookmarkEnd w:id="12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Центральним державним архівам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Документ не повинен мати  більше  чотирьох  адресатів.  Слово </w:t>
        <w:br/>
        <w:t xml:space="preserve">"копія"   перед   найменуванням   другого,   третього,  четвертого </w:t>
        <w:br/>
        <w:t xml:space="preserve">адресатів не ставиться.  У разі надсилання  документа  більше  ніж </w:t>
        <w:br/>
        <w:t xml:space="preserve">чотирьом  адресатам  складається список на розсилку із зазначенням </w:t>
        <w:br/>
        <w:t xml:space="preserve">на кожному документі тільки одного адресата.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Реквізит "Адресат" може  включати  адресу.  Порядок  і  форма </w:t>
        <w:br/>
        <w:t xml:space="preserve">запису відомостей про адресу установи повинні відповідати Правилам </w:t>
        <w:br/>
        <w:t xml:space="preserve">надання послуг поштового зв'язку, затвердженим постановою Кабінету </w:t>
        <w:br/>
        <w:t xml:space="preserve">Міністрів України  від  5  березня  2009  р.  N 270 ( </w:t>
      </w:r>
      <w:hyperlink r:id="rId9" w:tgtFrame="_blank">
        <w:r>
          <w:rPr>
            <w:rStyle w:val="InternetLink"/>
          </w:rPr>
          <w:t>270-2009-п</w:t>
        </w:r>
      </w:hyperlink>
      <w:r>
        <w:rPr/>
        <w:t xml:space="preserve"> ) </w:t>
        <w:br/>
        <w:t xml:space="preserve">(Офіційний вісник України,  2009 р.,  N 23, ст. 750). Повна адреса </w:t>
        <w:br/>
        <w:t xml:space="preserve">зазначається  у  разі надсилання документа разовим кореспондентам, </w:t>
        <w:br/>
        <w:t xml:space="preserve">наприклад: </w:t>
        <w:br/>
      </w:r>
    </w:p>
    <w:p>
      <w:pPr>
        <w:pStyle w:val="HTML"/>
        <w:rPr>
          <w:b/>
          <w:b/>
          <w:bCs/>
        </w:rPr>
      </w:pPr>
      <w:bookmarkStart w:id="130" w:name="o131"/>
      <w:bookmarkEnd w:id="13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Міністерство юстиції </w:t>
        <w:br/>
        <w:t xml:space="preserve">                             вул. Городецького, буд. 13, </w:t>
        <w:br/>
        <w:t xml:space="preserve">                             м. Київ, 01001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У разі   надсилання   документа   фізичній   особі   спочатку </w:t>
        <w:br/>
        <w:t xml:space="preserve">зазначається  у  називному відмінку прізвище,  ім'я та по батькові </w:t>
        <w:br/>
        <w:t xml:space="preserve">(ініціали чи ініціал імені), потім поштова адреса, наприклад: </w:t>
        <w:br/>
      </w:r>
    </w:p>
    <w:p>
      <w:pPr>
        <w:pStyle w:val="HTML"/>
        <w:rPr>
          <w:b/>
          <w:b/>
          <w:bCs/>
        </w:rPr>
      </w:pPr>
      <w:bookmarkStart w:id="132" w:name="o133"/>
      <w:bookmarkEnd w:id="13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ончарук Олександр Сергійович </w:t>
        <w:br/>
        <w:t xml:space="preserve">                             вул. Сурікова, буд. 3а, кв. 1, </w:t>
        <w:br/>
        <w:t xml:space="preserve">                             м. Київ, 03178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У разі надсилання документа органам законодавчої і виконавчої </w:t>
        <w:br/>
        <w:t xml:space="preserve">влади, постійним кореспондентам їх поштова адреса на документах не </w:t>
        <w:br/>
        <w:t xml:space="preserve">зазначається. </w:t>
        <w:br/>
      </w:r>
    </w:p>
    <w:p>
      <w:pPr>
        <w:pStyle w:val="HTML"/>
        <w:rPr>
          <w:b/>
          <w:b/>
          <w:bCs/>
        </w:rPr>
      </w:pPr>
      <w:bookmarkStart w:id="134" w:name="o135"/>
      <w:bookmarkEnd w:id="134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Гриф затвердження документа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39. Документ  затверджується  посадовою  особою   (посадовими </w:t>
        <w:br/>
        <w:t xml:space="preserve">особами),  до  повноважень  якої (яких) належить вирішення питань, </w:t>
        <w:br/>
        <w:t xml:space="preserve">наведених у такому документі, або розпорядчим документом установи. </w:t>
        <w:br/>
        <w:t xml:space="preserve">Нормативно-правові акти (положення,  інструкції,  правила, порядки </w:t>
        <w:br/>
        <w:t xml:space="preserve">тощо) затверджуються розпорядчим документом  установи,  що  видала </w:t>
        <w:br/>
        <w:t xml:space="preserve">відповідний акт.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Затвердження певних    видів    документів   здійснюється   з </w:t>
        <w:br/>
        <w:t xml:space="preserve">проставленням грифа затвердження (додаток 6)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Якщо документ  затверджується  конкретною  посадовою  особою, </w:t>
        <w:br/>
        <w:t xml:space="preserve">гриф затвердження складається із слова "ЗАТВЕРДЖУЮ",  найменування </w:t>
        <w:br/>
        <w:t xml:space="preserve">посади,  підпису, ініціалів (ініціалу імені) і прізвища особи, яка </w:t>
        <w:br/>
        <w:t xml:space="preserve">затвердила документ, дати затвердження. Наприклад: </w:t>
        <w:br/>
      </w:r>
    </w:p>
    <w:p>
      <w:pPr>
        <w:pStyle w:val="HTML"/>
        <w:rPr>
          <w:b/>
          <w:b/>
          <w:bCs/>
        </w:rPr>
      </w:pPr>
      <w:bookmarkStart w:id="138" w:name="o139"/>
      <w:bookmarkEnd w:id="138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ЗАТВЕРДЖУЮ </w:t>
        <w:br/>
        <w:t xml:space="preserve">                        Міністр культури </w:t>
        <w:br/>
        <w:t xml:space="preserve">                        підпис, ініціали (ініціал імені), прізвище </w:t>
        <w:br/>
        <w:t xml:space="preserve">                        Дата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У разі коли  документ  затверджується  постановою,  рішенням, </w:t>
        <w:br/>
        <w:t xml:space="preserve">наказом,  розпорядженням,  гриф  затвердження складається із слова </w:t>
        <w:br/>
        <w:t xml:space="preserve">"ЗАТВЕРДЖЕНО", назви виду документа, яким затверджується створений </w:t>
        <w:br/>
        <w:t xml:space="preserve">документ,  у називному відмінку із зазначенням його дати і номера. </w:t>
        <w:br/>
        <w:t xml:space="preserve">Наприклад: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                   </w:t>
      </w:r>
      <w:r>
        <w:rPr/>
        <w:t xml:space="preserve">ЗАТВЕРДЖЕНО </w:t>
        <w:br/>
        <w:t xml:space="preserve">                        Наказ Міністерства фінансів </w:t>
        <w:br/>
        <w:t xml:space="preserve">                        12 березня 2009 N 298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Гриф затвердження  розміщується  у  правому  верхньому  кутку </w:t>
        <w:br/>
        <w:t xml:space="preserve">першого аркуша документа.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У разі  затвердження  документа  кількома  посадовими особами </w:t>
        <w:br/>
        <w:t xml:space="preserve">грифи затвердження розташовуються на одному рівні. </w:t>
        <w:br/>
      </w:r>
    </w:p>
    <w:p>
      <w:pPr>
        <w:pStyle w:val="HTML"/>
        <w:rPr>
          <w:b/>
          <w:b/>
          <w:bCs/>
        </w:rPr>
      </w:pPr>
      <w:bookmarkStart w:id="143" w:name="o144"/>
      <w:bookmarkEnd w:id="14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езолюція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40. Резолюція  -  це  зроблений  посадовою  особою  напис  на </w:t>
        <w:br/>
        <w:t xml:space="preserve">документі,  який містить стислий зміст прийнятого нею рішення щодо </w:t>
        <w:br/>
        <w:t xml:space="preserve">виконання документа.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Резолюція складається з таких елементів:  прізвище,  ініціали </w:t>
        <w:br/>
        <w:t xml:space="preserve">(ініціал  імені)  виконавця  (виконавців)  у  давальному відмінку, </w:t>
        <w:br/>
        <w:t xml:space="preserve">зміст доручення,  строк  виконання,  особистий  підпис  керівника, </w:t>
        <w:br/>
        <w:t xml:space="preserve">дата.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Якщо доручення  надано  кільком  посадовим  особам,  головним </w:t>
        <w:br/>
        <w:t xml:space="preserve">виконавцем документа є  зазначена  першою  особа,  якій  надається </w:t>
        <w:br/>
        <w:t xml:space="preserve">право скликати інших виконавців та координувати їх роботу. Першою, </w:t>
        <w:br/>
        <w:t xml:space="preserve">як правило, зазначається особа, яка займає вищу або рівну посаду.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На документах  із  строками  виконання,  які  не   потребують </w:t>
        <w:br/>
        <w:t xml:space="preserve">додаткових вказівок,  у резолюції зазначаються виконавець,  підпис </w:t>
        <w:br/>
        <w:t xml:space="preserve">автора резолюції, дата.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Резолюція проставляється  безпосередньо  на  документі  нижче </w:t>
        <w:br/>
        <w:t xml:space="preserve">реквізиту "Адресат" паралельно до основного тексту. Якщо місця для </w:t>
        <w:br/>
        <w:t xml:space="preserve">резолюції недостатньо, її можна проставляти на вільному від тексту </w:t>
        <w:br/>
        <w:t xml:space="preserve">місці у верхній частині першого аркуша документа з лицьового боку, </w:t>
        <w:br/>
        <w:t xml:space="preserve">але не на полі документа, призначеному для підшивання.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У разі  коли  документ  підлягає   поверненню,   визначається </w:t>
        <w:br/>
        <w:t xml:space="preserve">детальний  порядок  виконання документа або уточнюються виконавці, </w:t>
        <w:br/>
        <w:t xml:space="preserve">резолюція може оформлятися  на  окремих  аркушах  або  спеціальних </w:t>
        <w:br/>
        <w:t xml:space="preserve">бланках  із  зазначенням  реєстраційного індексу і дати документа, </w:t>
        <w:br/>
        <w:t xml:space="preserve">якого вона стосується. </w:t>
        <w:br/>
      </w:r>
    </w:p>
    <w:p>
      <w:pPr>
        <w:pStyle w:val="HTML"/>
        <w:rPr>
          <w:b/>
          <w:b/>
          <w:bCs/>
        </w:rPr>
      </w:pPr>
      <w:bookmarkStart w:id="150" w:name="o151"/>
      <w:bookmarkEnd w:id="150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Заголовок до тексту документа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41. Заголовок до тексту документа  повинен  містити  короткий </w:t>
        <w:br/>
        <w:t xml:space="preserve">виклад  змісту  документа  і  бути максимально стислим.  Заголовок </w:t>
        <w:br/>
        <w:t xml:space="preserve">формулюється працівником,  який створює документ. Заголовок, обсяг </w:t>
        <w:br/>
        <w:t xml:space="preserve">якого  перевищує 150 знаків (5 рядків),  дозволяється продовжувати </w:t>
        <w:br/>
        <w:t xml:space="preserve">до межі правого поля. Крапка в кінці заголовка не ставиться.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Заголовок відповідає на питання "про що?",  "кого?", "чого?". </w:t>
        <w:br/>
        <w:t xml:space="preserve">Наприклад  наказ  (про що?) про надання відпустки;  лист (про що?) </w:t>
        <w:br/>
        <w:t xml:space="preserve">про організацію наради;  протокол (чого?)  засідання  атестаційної </w:t>
        <w:br/>
        <w:t xml:space="preserve">комісії; посадова інструкція (кого?) головного спеціаліста.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Без заголовка  дозволяється  складати  короткі  документи  на </w:t>
        <w:br/>
        <w:t xml:space="preserve">бланках  формату  А5 (210 х 148  міліметрів),  зокрема  супровідні </w:t>
        <w:br/>
        <w:t xml:space="preserve">листи, телеграми, телефонограми. </w:t>
        <w:br/>
      </w:r>
    </w:p>
    <w:p>
      <w:pPr>
        <w:pStyle w:val="HTML"/>
        <w:rPr>
          <w:b/>
          <w:b/>
          <w:bCs/>
        </w:rPr>
      </w:pPr>
      <w:bookmarkStart w:id="154" w:name="o155"/>
      <w:bookmarkEnd w:id="154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Відмітка про контроль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42. Відмітка  про  контроль  означає,  що  документ  узято на </w:t>
        <w:br/>
        <w:t xml:space="preserve">контроль для забезпечення його виконання в установлений строк.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Відмітка про контроль робиться шляхом проставлення літери "К" </w:t>
        <w:br/>
        <w:t xml:space="preserve">чи  слова  "Контроль"  (від  руки  або  з використанням штампа) на </w:t>
        <w:br/>
        <w:t xml:space="preserve">лівому полі  першої  сторінки  документа  на  рівні  заголовка  до </w:t>
        <w:br/>
        <w:t xml:space="preserve">тексту.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У разі  необхідності повернення документа установі - авторові </w:t>
        <w:br/>
        <w:t xml:space="preserve">або  фізичній  особі  відмітка  про  взяття   його   на   контроль </w:t>
        <w:br/>
        <w:t xml:space="preserve">проставляється на окремому аркуші для резолюції. </w:t>
        <w:br/>
      </w:r>
    </w:p>
    <w:p>
      <w:pPr>
        <w:pStyle w:val="HTML"/>
        <w:rPr>
          <w:b/>
          <w:b/>
          <w:bCs/>
        </w:rPr>
      </w:pPr>
      <w:bookmarkStart w:id="158" w:name="o159"/>
      <w:bookmarkEnd w:id="158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Текст документа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43. Текст  документа містить інформацію,  для фіксування якої </w:t>
        <w:br/>
        <w:t xml:space="preserve">його було створено.  Інформація в  тексті  документа  викладається </w:t>
        <w:br/>
        <w:t xml:space="preserve">стисло,  грамотно,  зрозуміло  та об'єктивно.  Документ не повинен </w:t>
        <w:br/>
        <w:t xml:space="preserve">містити  повторів,  а  також  слів  і  зворотів,  які  не   несуть </w:t>
        <w:br/>
        <w:t xml:space="preserve">змістового  навантаження.  Під час складання документів вживається </w:t>
        <w:br/>
        <w:t xml:space="preserve">діловий стиль,  для якого характерний нейтральний тон  викладення, </w:t>
        <w:br/>
        <w:t xml:space="preserve">позбавлений  образності,  емоційності та індивідуальних авторських </w:t>
        <w:br/>
        <w:t xml:space="preserve">рис.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Текст документа  повинен  стосуватися   того   питання,   яке </w:t>
        <w:br/>
        <w:t xml:space="preserve">сформульоване в заголовку до тексту.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Текст документа  оформляється  у вигляді суцільного зв'язного </w:t>
        <w:br/>
        <w:t xml:space="preserve">тексту або анкети чи таблиці, або шляхом поєднання цих форм.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Суцільний зв'язний  текст  документа  містить  граматично   і </w:t>
        <w:br/>
        <w:t xml:space="preserve">логічно  узгоджену  інформацію  про  управлінські дії.  Така форма </w:t>
        <w:br/>
        <w:t xml:space="preserve">викладення тексту документа  використовується  під  час  складання </w:t>
        <w:br/>
        <w:t xml:space="preserve">положень, порядків, правил, розпорядчих документів і листів.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Суцільний зв'язний  текст,  як  правило,  складається  з двох </w:t>
        <w:br/>
        <w:t xml:space="preserve">частин.  У  першій  (вступній)  частині   зазначається   підстава, </w:t>
        <w:br/>
        <w:t xml:space="preserve">обґрунтування  або мета складення документа,  у другій (заключній) </w:t>
        <w:br/>
        <w:t xml:space="preserve">частині -  висновки,  пропозиції,  рішення,  прохання.  В  окремих </w:t>
        <w:br/>
        <w:t xml:space="preserve">випадках документ може після вступної частини містити мотивувальну </w:t>
        <w:br/>
        <w:t xml:space="preserve">частину, в якій обґрунтовується позиція установи.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/>
        <w:t xml:space="preserve">У тексті документа,  підготовленого відповідно до  документів </w:t>
        <w:br/>
        <w:t xml:space="preserve">інших  установ  або  раніше  виданих  документів,  зазначаються їх </w:t>
        <w:br/>
        <w:t xml:space="preserve">реквізити   у   такій   послідовності:   назва   виду   документа, </w:t>
        <w:br/>
        <w:t xml:space="preserve">найменування  установи  -  автора документа,  дата,  реєстраційний </w:t>
        <w:br/>
        <w:t xml:space="preserve">номер, заголовок до тексту.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Тексти складних і великих за обсягом  документів  (положення, </w:t>
        <w:br/>
        <w:t xml:space="preserve">правила,  інструкції,  огляди, звіти тощо) поділяються на розділи, </w:t>
        <w:br/>
        <w:t xml:space="preserve">підрозділи,  пункти,  підпункти.  Пункти  у   тексті   нумеруються </w:t>
        <w:br/>
        <w:t xml:space="preserve">арабськими  цифрами з крапкою,  а підпункти - арабськими цифрами з </w:t>
        <w:br/>
        <w:t xml:space="preserve">дужкою.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В окремих випадках розділи  можуть  поділятися  на  глави,  а </w:t>
        <w:br/>
        <w:t xml:space="preserve">також нумеруватися римськими цифрами.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44. Форма   анкети   використовується  у  разі  викладення  у </w:t>
        <w:br/>
        <w:t xml:space="preserve">цифровому або словесному вигляді інформації  про  один  об'єкт  за </w:t>
        <w:br/>
        <w:t xml:space="preserve">певним обсягом ознак. Постійною інформацією в анкеті є узагальнені </w:t>
        <w:br/>
        <w:t xml:space="preserve">найменування ознак, за якими проводиться опис об'єкта, а змінною - </w:t>
        <w:br/>
        <w:t xml:space="preserve">конкретні характеристики.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45. Таблична   форма   документа   використовується   у  разі </w:t>
        <w:br/>
        <w:t xml:space="preserve">викладення у  цифровому  або  словесному  вигляді  інформації  про </w:t>
        <w:br/>
        <w:t xml:space="preserve">кілька об'єктів за рядом ознак.  Заголовки граф таблиці пишуться з </w:t>
        <w:br/>
        <w:t xml:space="preserve">великої  літери,  підзаголовки  -  з  малої  літери,   якщо   вони </w:t>
        <w:br/>
        <w:t xml:space="preserve">становлять   одне   ціле   із  заголовком,  і  з  великої  -  якщо </w:t>
        <w:br/>
        <w:t xml:space="preserve">підзаголовок має самостійне значення.  Крапки в кінці заголовків і </w:t>
        <w:br/>
        <w:t xml:space="preserve">підзаголовків граф не ставляться. Заголовки і підзаголовки граф та </w:t>
        <w:br/>
        <w:t xml:space="preserve">рядків  таблиці  повинні  бути  викладені  іменником  у  називному </w:t>
        <w:br/>
        <w:t xml:space="preserve">відмінку  однини.  У  заголовках  і  підзаголовках  рядків  і граф </w:t>
        <w:br/>
        <w:t xml:space="preserve">таблиці  вживаються  лише  загальноприйняті  умовні  позначення  і </w:t>
        <w:br/>
        <w:t xml:space="preserve">скорочення.  Графи таблиці, які розміщуються на кількох сторінках, </w:t>
        <w:br/>
        <w:t xml:space="preserve">нумеруються. На другій та наступних сторінках таблиці зазначаються </w:t>
        <w:br/>
        <w:t xml:space="preserve">номери   граф,   а   також  у  верхньому  правому  кутку  -  слова </w:t>
        <w:br/>
        <w:t xml:space="preserve">"Продовження додатка". </w:t>
        <w:br/>
      </w:r>
    </w:p>
    <w:p>
      <w:pPr>
        <w:pStyle w:val="HTML"/>
        <w:rPr>
          <w:b/>
          <w:b/>
          <w:bCs/>
        </w:rPr>
      </w:pPr>
      <w:bookmarkStart w:id="169" w:name="o170"/>
      <w:bookmarkEnd w:id="169"/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 xml:space="preserve">Відмітки про наявність додатків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46. Додатки  до  документів,  крім  додатків  до  супровідних </w:t>
        <w:br/>
        <w:t xml:space="preserve">листів,  складаються з метою доповнення,  пояснення окремих питань </w:t>
        <w:br/>
        <w:t xml:space="preserve">документа або документа в цілому.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47. Додатки до документів можуть бути таких видів: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додатки, що    затверджуються    розпорядчими     документами </w:t>
        <w:br/>
        <w:t xml:space="preserve">(положення, інструкції, правила, порядки тощо);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додатки, що   доповнюють  та/або  пояснюють  зміст  основного </w:t>
        <w:br/>
        <w:t xml:space="preserve">документа;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додатки, що надсилаються із супровідним листом.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48. На додатках,  що затверджуються розпорядчими  документами </w:t>
        <w:br/>
        <w:t xml:space="preserve">(положення,  інструкції,  правила,  порядки тощо),  проставляється </w:t>
        <w:br/>
        <w:t xml:space="preserve">гриф затвердження відповідно  до  пункту  39  цієї  Інструкції.  У </w:t>
        <w:br/>
        <w:t xml:space="preserve">відповідних   пунктах   розпорядчої   частини  документа  робиться </w:t>
        <w:br/>
        <w:t xml:space="preserve">посилання: "що додається" або "(додається)."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На додатках до  документів,  що  затверджуються  розпорядчими </w:t>
        <w:br/>
        <w:t xml:space="preserve">документами,  робиться  відмітка у верхньому правому кутку першого </w:t>
        <w:br/>
        <w:t xml:space="preserve">аркуша додатка, наприклад: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                               </w:t>
      </w:r>
      <w:r>
        <w:rPr/>
        <w:t xml:space="preserve">Додаток 5 </w:t>
        <w:br/>
        <w:t xml:space="preserve">                                    до Інструкції </w:t>
        <w:br/>
        <w:t xml:space="preserve">                                    (пункт 8)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49. Додатки довідкового або аналітичного характеру  (графіки, </w:t>
        <w:br/>
        <w:t xml:space="preserve">схеми,  таблиці,  списки тощо) до основного документа повинні мати </w:t>
        <w:br/>
        <w:t xml:space="preserve">відмітку  з  посиланням  на  цей  документ,  його  дату  і  номер, </w:t>
        <w:br/>
        <w:t xml:space="preserve">наприклад: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                               </w:t>
      </w:r>
      <w:r>
        <w:rPr/>
        <w:t xml:space="preserve">Додаток </w:t>
        <w:br/>
        <w:t xml:space="preserve">                                    до наказу Міністерства </w:t>
        <w:br/>
        <w:t xml:space="preserve">                                    охорони здоров'я </w:t>
        <w:br/>
        <w:t xml:space="preserve">                                    20.04.2009 N 295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 xml:space="preserve">У тексті основного документа робиться відмітка про  наявність </w:t>
        <w:br/>
        <w:t xml:space="preserve">додатків:  "що  додається",  "згідно  з додатком",  "(додаток 1)"; </w:t>
        <w:br/>
        <w:t xml:space="preserve">"відповідно до додатка 2" або "(див. додаток 3)".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50. Додатки оформляються,  як правило, на стандартних аркушах </w:t>
        <w:br/>
        <w:t xml:space="preserve">паперу.  На другому і наступних аркушах додатка робиться відмітка: </w:t>
        <w:br/>
        <w:t xml:space="preserve">"Продовження додатка", "Продовження додатка 1".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У разі  наявності  кількох  додатків  на   них   зазначаються </w:t>
        <w:br/>
        <w:t xml:space="preserve">порядкові номери,  наприклад:  Додаток 1, Додаток 2 тощо. Знак "N" </w:t>
        <w:br/>
        <w:t xml:space="preserve">перед цифровим позначенням не ставиться.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Усі додатки до документів візуються працівником, який створив </w:t>
        <w:br/>
        <w:t xml:space="preserve">документ,  та  керівником  структурного  підрозділу,  в якому його </w:t>
        <w:br/>
        <w:t xml:space="preserve">створено.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Додатки нормативно-правового      характеру       (положення, </w:t>
        <w:br/>
        <w:t xml:space="preserve">інструкції, правила, порядки тощо), що затверджуються розпорядчими </w:t>
        <w:br/>
        <w:t xml:space="preserve">документами,  підписуються  керівниками  структурних   підрозділів </w:t>
        <w:br/>
        <w:t xml:space="preserve">установи на лицьовому боці останнього аркуша додатка.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51. У  разі  коли додатки надсилаються із супровідним листом, </w:t>
        <w:br/>
        <w:t xml:space="preserve">відмітка про наявність додатків розміщується  після  тексту  листа </w:t>
        <w:br/>
        <w:t xml:space="preserve">перед підписом.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Якщо документ має додатки, повне найменування яких наводиться </w:t>
        <w:br/>
        <w:t xml:space="preserve">в його тексті,  відмітка про наявність  додатків  оформляється  за </w:t>
        <w:br/>
        <w:t xml:space="preserve">такою формою: </w:t>
        <w:br/>
      </w:r>
    </w:p>
    <w:p>
      <w:pPr>
        <w:pStyle w:val="HTML"/>
        <w:rPr/>
      </w:pPr>
      <w:bookmarkStart w:id="187" w:name="o188"/>
      <w:bookmarkEnd w:id="187"/>
      <w:r>
        <w:rPr/>
        <w:t xml:space="preserve">Додаток: на 7 арк. у 2 прим.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Якщо документ  має додатки,  повне найменування яких у тексті </w:t>
        <w:br/>
        <w:t xml:space="preserve">не наводиться, їх необхідно перелічити після тексту із зазначенням </w:t>
        <w:br/>
        <w:t xml:space="preserve">кількості  аркушів  у кожному додатку та кількості їх примірників, </w:t>
        <w:br/>
        <w:t xml:space="preserve">наприклад: </w:t>
        <w:br/>
      </w:r>
    </w:p>
    <w:p>
      <w:pPr>
        <w:pStyle w:val="HTML"/>
        <w:rPr/>
      </w:pPr>
      <w:bookmarkStart w:id="189" w:name="o190"/>
      <w:bookmarkEnd w:id="189"/>
      <w:r>
        <w:rPr/>
        <w:t xml:space="preserve">Додатки: 1. Довідка про виконання плану розвантажувальних робіт за </w:t>
        <w:br/>
        <w:t xml:space="preserve">         I квартал 2010 р. на 5 арк. в 1 прим.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    </w:t>
      </w:r>
      <w:r>
        <w:rPr/>
        <w:t xml:space="preserve">2. Графік ремонтних робіт на I квартал 2010 р.  на 3 арк. </w:t>
        <w:br/>
        <w:t xml:space="preserve">         в 1 прим.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Якщо до документа додається інший документ, який має додатки, </w:t>
        <w:br/>
        <w:t xml:space="preserve">відмітку про наявність додатка оформляють за такою формою: </w:t>
        <w:br/>
      </w:r>
    </w:p>
    <w:p>
      <w:pPr>
        <w:pStyle w:val="HTML"/>
        <w:rPr/>
      </w:pPr>
      <w:bookmarkStart w:id="192" w:name="o193"/>
      <w:bookmarkEnd w:id="192"/>
      <w:r>
        <w:rPr/>
        <w:t xml:space="preserve">Додаток: лист  Укрдержархіву  20.09.2010 N 595/ 04-12 і додаток до </w:t>
        <w:br/>
        <w:t xml:space="preserve">           нього, всього на 20 арк. в 1 прим.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У разі  коли  документ  містить   більше   десяти   додатків, </w:t>
        <w:br/>
        <w:t xml:space="preserve">складається опис із зазначенням у документі такої відмітки: </w:t>
        <w:br/>
      </w:r>
    </w:p>
    <w:p>
      <w:pPr>
        <w:pStyle w:val="HTML"/>
        <w:rPr/>
      </w:pPr>
      <w:bookmarkStart w:id="194" w:name="o195"/>
      <w:bookmarkEnd w:id="194"/>
      <w:r>
        <w:rPr/>
        <w:t xml:space="preserve">Додаток: згідно з описом на 3 арк.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Якщо додаток надсилається не за всіма зазначеними в документі </w:t>
        <w:br/>
        <w:t xml:space="preserve">адресами,  відмітка про наявність документа оформляється за  такою </w:t>
        <w:br/>
        <w:t xml:space="preserve">формою: </w:t>
        <w:br/>
      </w:r>
    </w:p>
    <w:p>
      <w:pPr>
        <w:pStyle w:val="HTML"/>
        <w:rPr/>
      </w:pPr>
      <w:bookmarkStart w:id="196" w:name="o197"/>
      <w:bookmarkEnd w:id="196"/>
      <w:r>
        <w:rPr/>
        <w:t xml:space="preserve">Додаток: на 5 арк. у 2 прим. на першу адресу.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                         </w:t>
      </w:r>
      <w:r>
        <w:rPr/>
        <w:t xml:space="preserve">Підпис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52. Посадові   особи   підписують  документи  в  межах  своїх </w:t>
        <w:br/>
        <w:t xml:space="preserve">повноважень,  визначених у  положеннях  (статутах)  про  установу, </w:t>
        <w:br/>
        <w:t xml:space="preserve">положеннях   про  структурні  підрозділи,  посадових  інструкціях, </w:t>
        <w:br/>
        <w:t xml:space="preserve">наказі (розпорядженні) про розподіл обов'язків між  керівником  та </w:t>
        <w:br/>
        <w:t xml:space="preserve">його заступниками тощо. У зазначених документах визначається також </w:t>
        <w:br/>
        <w:t xml:space="preserve">порядок підписання документів іншими особами  у  разі  відсутності </w:t>
        <w:br/>
        <w:t xml:space="preserve">керівника   установи   та  посадових  осіб,  які  уповноважені  їх </w:t>
        <w:br/>
        <w:t xml:space="preserve">підписувати.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Документи, що  надсилаються  до  органів   державної   влади, </w:t>
        <w:br/>
        <w:t xml:space="preserve">підписуються   керівником   установи  або  за  його  дорученням  - </w:t>
        <w:br/>
        <w:t xml:space="preserve">заступником  керівника.  У  міністерствах  право  підпису   листів </w:t>
        <w:br/>
        <w:t xml:space="preserve">інформаційного  характеру та інших документів,  що надсилаються до </w:t>
        <w:br/>
        <w:t xml:space="preserve">органів  державної  влади  та  які  не  пов'язані  із  здійсненням </w:t>
        <w:br/>
        <w:t xml:space="preserve">міністрами   політичних   функцій,   може   надаватися  керівникам </w:t>
        <w:br/>
        <w:t xml:space="preserve">самостійних структурних підрозділів.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Документи, що    надсилаються    підприємствам,    установам, </w:t>
        <w:br/>
        <w:t xml:space="preserve">організаціям,  громадянам,  підписуються  керівником  установи або </w:t>
        <w:br/>
        <w:t xml:space="preserve">його заступниками згідно з розподілом повноважень або  керівниками </w:t>
        <w:br/>
        <w:t xml:space="preserve">структурних підрозділів відповідно до їх повноважень.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53. Підпис  складається  з  найменування  посади  особи,  яка </w:t>
        <w:br/>
        <w:t xml:space="preserve">підписує документ (повного -  якщо  документ  надрукований  не  на </w:t>
        <w:br/>
        <w:t xml:space="preserve">бланку,  скороченого  -  на  документі,  надрукованому на бланку), </w:t>
        <w:br/>
        <w:t xml:space="preserve">особистого  підпису,  ініціалів  (ініціалу  імені)   і   прізвища, </w:t>
        <w:br/>
        <w:t xml:space="preserve">наприклад: </w:t>
        <w:br/>
      </w:r>
    </w:p>
    <w:p>
      <w:pPr>
        <w:pStyle w:val="HTML"/>
        <w:rPr/>
      </w:pPr>
      <w:bookmarkStart w:id="202" w:name="o203"/>
      <w:bookmarkEnd w:id="202"/>
      <w:r>
        <w:rPr/>
        <w:t xml:space="preserve">Міністр фінансів      підпис ініціали    (ініціал імені), прізвище </w:t>
        <w:br/>
      </w:r>
    </w:p>
    <w:p>
      <w:pPr>
        <w:pStyle w:val="HTML"/>
        <w:rPr/>
      </w:pPr>
      <w:bookmarkStart w:id="203" w:name="o204"/>
      <w:bookmarkEnd w:id="203"/>
      <w:r>
        <w:rPr/>
        <w:t xml:space="preserve">або </w:t>
        <w:br/>
      </w:r>
    </w:p>
    <w:p>
      <w:pPr>
        <w:pStyle w:val="HTML"/>
        <w:rPr/>
      </w:pPr>
      <w:bookmarkStart w:id="204" w:name="o205"/>
      <w:bookmarkEnd w:id="204"/>
      <w:r>
        <w:rPr/>
        <w:t xml:space="preserve">Міністр               підпис ініціали    (ініціал імені), прізвище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54. У  разі  надсилання документа одночасно кільком установам </w:t>
        <w:br/>
        <w:t xml:space="preserve">одного або вищого рівня керівник підписує всі його примірники.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У разі надсилання документа одночасно кільком підпорядкованим </w:t>
        <w:br/>
        <w:t xml:space="preserve">установам підписується тільки оригінал,  який залишається у справі </w:t>
        <w:br/>
        <w:t xml:space="preserve">установи - автора,  а на  місця  розсилаються  засвідчені  службою </w:t>
        <w:br/>
        <w:t xml:space="preserve">діловодства його копії.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55. Документи  підписуються,  як  правило,  однією  посадовою </w:t>
        <w:br/>
        <w:t xml:space="preserve">особою,  а у разі, коли за зміст документа несуть відповідальність </w:t>
        <w:br/>
        <w:t xml:space="preserve">кілька осіб (акти,  фінансові документи тощо),  - двома або більше </w:t>
        <w:br/>
        <w:t xml:space="preserve">посадовими особами.  При цьому підписи посадових осіб розміщуються </w:t>
        <w:br/>
        <w:t xml:space="preserve">один під одним відповідно до підпорядкованості осіб. Наприклад: </w:t>
        <w:br/>
      </w:r>
    </w:p>
    <w:p>
      <w:pPr>
        <w:pStyle w:val="HTML"/>
        <w:rPr/>
      </w:pPr>
      <w:bookmarkStart w:id="208" w:name="o209"/>
      <w:bookmarkEnd w:id="208"/>
      <w:r>
        <w:rPr/>
        <w:t xml:space="preserve">Директор              підпис    ініціали (ініціал імені), прізвище </w:t>
        <w:br/>
      </w:r>
    </w:p>
    <w:p>
      <w:pPr>
        <w:pStyle w:val="HTML"/>
        <w:rPr/>
      </w:pPr>
      <w:bookmarkStart w:id="209" w:name="o210"/>
      <w:bookmarkEnd w:id="209"/>
      <w:r>
        <w:rPr/>
        <w:t xml:space="preserve">Головний бухгалтер    підпис    ініціали (ініціал імені), прізвище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У разі  підписання спільного документа кількома особами,  які </w:t>
        <w:br/>
        <w:t xml:space="preserve">займають однакові посади,  їх підписи розміщуються на одному рівні </w:t>
        <w:br/>
        <w:t xml:space="preserve">і скріплюються печатками установ, наприклад: </w:t>
        <w:br/>
      </w:r>
    </w:p>
    <w:p>
      <w:pPr>
        <w:pStyle w:val="HTML"/>
        <w:rPr/>
      </w:pPr>
      <w:bookmarkStart w:id="211" w:name="o212"/>
      <w:bookmarkEnd w:id="211"/>
      <w:r>
        <w:rPr/>
        <w:t xml:space="preserve">Міністр юстиції                          Міністр фінансів </w:t>
        <w:br/>
      </w:r>
    </w:p>
    <w:p>
      <w:pPr>
        <w:pStyle w:val="HTML"/>
        <w:rPr/>
      </w:pPr>
      <w:bookmarkStart w:id="212" w:name="o213"/>
      <w:bookmarkEnd w:id="212"/>
      <w:r>
        <w:rPr/>
        <w:t xml:space="preserve">підпис, ініціали (ініціал                підпис, ініціали (ініціал </w:t>
        <w:br/>
        <w:t xml:space="preserve">імені), прізвище                         імені), прізвище </w:t>
        <w:br/>
        <w:t xml:space="preserve">відбиток гербової печатки                відбиток гербової печатки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56. Документи    колегіальних   органів   підписують   голова </w:t>
        <w:br/>
        <w:t xml:space="preserve">колегіального органу і секретар, наприклад: </w:t>
        <w:br/>
      </w:r>
    </w:p>
    <w:p>
      <w:pPr>
        <w:pStyle w:val="HTML"/>
        <w:rPr/>
      </w:pPr>
      <w:bookmarkStart w:id="214" w:name="o215"/>
      <w:bookmarkEnd w:id="214"/>
      <w:r>
        <w:rPr/>
        <w:t xml:space="preserve">Голова комісії        підпис    ініціали (ініціал імені), прізвище </w:t>
        <w:br/>
      </w:r>
    </w:p>
    <w:p>
      <w:pPr>
        <w:pStyle w:val="HTML"/>
        <w:rPr/>
      </w:pPr>
      <w:bookmarkStart w:id="215" w:name="o216"/>
      <w:bookmarkEnd w:id="215"/>
      <w:r>
        <w:rPr/>
        <w:t xml:space="preserve">Секретар комісії      підпис    ініціали (ініціал імені), прізвище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57. У разі відсутності посадової особи,  найменування посади, </w:t>
        <w:br/>
        <w:t xml:space="preserve">прізвище,  ініціали  (ініціал  імені)  якої  зазначено  на проекті </w:t>
        <w:br/>
        <w:t xml:space="preserve">документа,  його підписує особа,  що виконує її обов'язки,  або її </w:t>
        <w:br/>
        <w:t xml:space="preserve">заступник. У такому разі обов'язково зазначаються фактична посада, </w:t>
        <w:br/>
        <w:t xml:space="preserve">ініціали (ініціал імені),  прізвище особи,  яка підписала документ </w:t>
        <w:br/>
        <w:t xml:space="preserve">(виправлення  вносять  рукописним або машинописним способом,  якщо </w:t>
        <w:br/>
        <w:t xml:space="preserve">документ  неможливо  передрукувати).  Не  допускається   під   час </w:t>
        <w:br/>
        <w:t xml:space="preserve">підписання  документа ставити прийменник "За" чи правобічну похилу </w:t>
        <w:br/>
        <w:t xml:space="preserve">риску перед найменуванням посади. Додавання до найменування посади </w:t>
        <w:br/>
        <w:t xml:space="preserve">керівника  слів "Виконуючий обов'язки" або "В.  о." здійснюється у </w:t>
        <w:br/>
        <w:t xml:space="preserve">разі заміщення керівника за наказом (розпорядженням).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58. Засвідчення  електронного   документа   здійснюється   за </w:t>
        <w:br/>
        <w:t xml:space="preserve">допомогою електронного цифрового підпису згідно із законодавством.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/>
        <w:t xml:space="preserve">59. Факсимільне   відтворення   підпису  посадової  особи  на </w:t>
        <w:br/>
        <w:t xml:space="preserve">організаційно-розпорядчих,  фінансових,  бухгалтерських документах </w:t>
        <w:br/>
        <w:t xml:space="preserve">за допомогою механічного або іншого копіювання не допускається. </w:t>
        <w:br/>
      </w:r>
    </w:p>
    <w:p>
      <w:pPr>
        <w:pStyle w:val="HTML"/>
        <w:rPr>
          <w:b/>
          <w:b/>
          <w:bCs/>
        </w:rPr>
      </w:pPr>
      <w:bookmarkStart w:id="219" w:name="o220"/>
      <w:bookmarkEnd w:id="219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Візи та гриф погодження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60. У разі виникнення потреби у проведенні оцінки доцільності </w:t>
        <w:br/>
        <w:t xml:space="preserve">створення  документа,  його   обґрунтованості   та   відповідності </w:t>
        <w:br/>
        <w:t xml:space="preserve">законодавству здійснюється погодження проекту документа.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61. Погодження  може  здійснюватись  як в установі посадовими </w:t>
        <w:br/>
        <w:t xml:space="preserve">особами,  які відповідно  до  їх  компетенції  вирішують  питання, </w:t>
        <w:br/>
        <w:t xml:space="preserve">порушені  в проекті документа (внутрішнє погодження),  так і за її </w:t>
        <w:br/>
        <w:t xml:space="preserve">межами іншими заінтересованими установами (зовнішнє погодження).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62. Внутрішнє  погодження  оформляється  шляхом  проставляння </w:t>
        <w:br/>
        <w:t xml:space="preserve">візи.  Віза включає:  особистий підпис, ініціали (ініціал імені) і </w:t>
        <w:br/>
        <w:t xml:space="preserve">прізвище особи,  яка візує документ, дату візування із зазначенням </w:t>
        <w:br/>
        <w:t xml:space="preserve">у разі потреби найменування посади цієї особи.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63. Віза проставляється як на лицьовому,  так і на зворотному </w:t>
        <w:br/>
        <w:t xml:space="preserve">боці останнього аркуша проекту документа, якщо місця для візування </w:t>
        <w:br/>
        <w:t xml:space="preserve">на  лицьовому  боці останнього аркуша документа недостатньо.  Візи </w:t>
        <w:br/>
        <w:t xml:space="preserve">проставляються  на  примірниках  документів,  що   залишаються   в </w:t>
        <w:br/>
        <w:t xml:space="preserve">установі.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/>
        <w:t xml:space="preserve">64. Зауваження і пропозиції до проекту документа викладаються </w:t>
        <w:br/>
        <w:t xml:space="preserve">на  окремому  аркуші,  про  що  на  проекті  робиться   відповідна </w:t>
        <w:br/>
        <w:t xml:space="preserve">відмітка: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/>
        <w:t xml:space="preserve">Начальник загального відділу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підпис, ініціали (ініціал імені), прізвище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/>
        <w:t xml:space="preserve">Зауваження і пропозиції додаються.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Дата </w:t>
        <w:br/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/>
        <w:t xml:space="preserve">Про наявність зауваження обов'язково повідомляють особі,  яка </w:t>
        <w:br/>
        <w:t xml:space="preserve">підписує документ.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65. Перелік посадових осіб,  які повинні завізувати документ, </w:t>
        <w:br/>
        <w:t xml:space="preserve">визначає працівник, який створює документ, виходячи з його змісту.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</w:t>
      </w:r>
      <w:r>
        <w:rPr/>
        <w:t xml:space="preserve">66. Порядок  візування певних видів документів зазначається в </w:t>
        <w:br/>
        <w:t xml:space="preserve">інструкції установи.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/>
        <w:t xml:space="preserve">67. За зміст документа, який візується кількома особами, такі </w:t>
        <w:br/>
        <w:t xml:space="preserve">особи відповідають згідно з компетенцією.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68. Якщо під час візування з'ясується,  що у підготовлений до </w:t>
        <w:br/>
        <w:t xml:space="preserve">підписання документ необхідно внести істотні зміни,  він  потребує </w:t>
        <w:br/>
        <w:t xml:space="preserve">повторного візування.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</w:t>
      </w:r>
      <w:r>
        <w:rPr/>
        <w:t xml:space="preserve">69. Зовнішнє   погодження  проектів  документів  оформляється </w:t>
        <w:br/>
        <w:t xml:space="preserve">шляхом проставлення на них грифа погодження,  який включає в  себе </w:t>
        <w:br/>
        <w:t xml:space="preserve">слово "ПОГОДЖЕНО",  найменування посади особи та установи,  з якою </w:t>
        <w:br/>
        <w:t xml:space="preserve">погоджується проект документа, особистий підпис, ініціали (ініціал </w:t>
        <w:br/>
        <w:t xml:space="preserve">імені),  прізвище  і  дату  або  назву  документа,  що підтверджує </w:t>
        <w:br/>
        <w:t xml:space="preserve">погодження, його дату і номер (індекс), наприклад: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</w:t>
      </w:r>
      <w:r>
        <w:rPr/>
        <w:t xml:space="preserve">ПОГОДЖЕНО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</w:t>
      </w:r>
      <w:r>
        <w:rPr/>
        <w:t xml:space="preserve">Міністр юстиції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/>
        <w:t xml:space="preserve">підпис, ініціали (ініціал імені), прізвище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</w:t>
      </w:r>
      <w:r>
        <w:rPr/>
        <w:t xml:space="preserve">Дата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</w:t>
      </w:r>
      <w:r>
        <w:rPr/>
        <w:t xml:space="preserve">ПОГОДЖЕНО </w:t>
        <w:br/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</w:t>
      </w:r>
      <w:r>
        <w:rPr/>
        <w:t>Протокол засідання</w:t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>Центральної експертно-перевірної</w:t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 xml:space="preserve">комісії Укрдержархіву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    </w:t>
      </w:r>
      <w:r>
        <w:rPr/>
        <w:t xml:space="preserve">Дата               N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</w:t>
      </w:r>
      <w:r>
        <w:rPr/>
        <w:t xml:space="preserve">70. Гриф погодження ставиться нижче підпису на лицьовому боці </w:t>
        <w:br/>
        <w:t xml:space="preserve">останнього аркуша проекту документа. </w:t>
        <w:br/>
      </w:r>
    </w:p>
    <w:p>
      <w:pPr>
        <w:pStyle w:val="HTML"/>
        <w:rPr/>
      </w:pPr>
      <w:bookmarkStart w:id="245" w:name="o246"/>
      <w:bookmarkEnd w:id="245"/>
      <w:r>
        <w:rPr>
          <w:rFonts w:eastAsia="Courier New"/>
        </w:rPr>
        <w:t xml:space="preserve">     </w:t>
      </w:r>
      <w:r>
        <w:rPr/>
        <w:t xml:space="preserve">71. У  разі  коли зміст документа стосується більше ніж трьох </w:t>
        <w:br/>
        <w:t xml:space="preserve">установ,  складається "Аркуш погодження", про що робиться відмітка </w:t>
        <w:br/>
        <w:t xml:space="preserve">у документі на місці грифа погодження, наприклад: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</w:t>
      </w:r>
      <w:r>
        <w:rPr/>
        <w:t xml:space="preserve">Аркуш погодження додається. </w:t>
        <w:br/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</w:t>
      </w:r>
      <w:r>
        <w:rPr/>
        <w:t xml:space="preserve">Аркуш погодження оформляється за такою формою: </w:t>
        <w:br/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                              </w:t>
      </w:r>
      <w:r>
        <w:rPr/>
        <w:t xml:space="preserve">АРКУШ ПОГОДЖЕННЯ </w:t>
        <w:br/>
        <w:t xml:space="preserve">                                   Назва проекту документа </w:t>
        <w:br/>
      </w:r>
    </w:p>
    <w:p>
      <w:pPr>
        <w:pStyle w:val="HTML"/>
        <w:rPr/>
      </w:pPr>
      <w:bookmarkStart w:id="249" w:name="o250"/>
      <w:bookmarkEnd w:id="249"/>
      <w:r>
        <w:rPr/>
        <w:t xml:space="preserve">Найменування посади    підпис   ініціали (ініціал імені), прізвище </w:t>
        <w:br/>
      </w:r>
    </w:p>
    <w:p>
      <w:pPr>
        <w:pStyle w:val="HTML"/>
        <w:rPr/>
      </w:pPr>
      <w:bookmarkStart w:id="250" w:name="o251"/>
      <w:bookmarkEnd w:id="250"/>
      <w:r>
        <w:rPr/>
        <w:t xml:space="preserve">Дата </w:t>
        <w:br/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    </w:t>
      </w:r>
      <w:r>
        <w:rPr/>
        <w:t xml:space="preserve">Підпис посадової особи скріплюється гербовою печаткою. </w:t>
        <w:br/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    </w:t>
      </w:r>
      <w:r>
        <w:rPr/>
        <w:t xml:space="preserve">72. Зовнішнє   погодження   у   разі   потреби,    визначеної </w:t>
        <w:br/>
        <w:t xml:space="preserve">законодавством, здійснюється в такій послідовності: </w:t>
        <w:br/>
      </w:r>
    </w:p>
    <w:p>
      <w:pPr>
        <w:pStyle w:val="HTML"/>
        <w:rPr/>
      </w:pPr>
      <w:bookmarkStart w:id="253" w:name="o254"/>
      <w:bookmarkEnd w:id="253"/>
      <w:r>
        <w:rPr>
          <w:rFonts w:eastAsia="Courier New"/>
        </w:rPr>
        <w:t xml:space="preserve">     </w:t>
      </w:r>
      <w:r>
        <w:rPr/>
        <w:t xml:space="preserve">з установами однакового рівня та іншими установами; </w:t>
        <w:br/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</w:t>
      </w:r>
      <w:r>
        <w:rPr/>
        <w:t xml:space="preserve">з громадськими організаціями; </w:t>
        <w:br/>
      </w:r>
    </w:p>
    <w:p>
      <w:pPr>
        <w:pStyle w:val="HTML"/>
        <w:rPr/>
      </w:pPr>
      <w:bookmarkStart w:id="255" w:name="o256"/>
      <w:bookmarkEnd w:id="255"/>
      <w:r>
        <w:rPr>
          <w:rFonts w:eastAsia="Courier New"/>
        </w:rPr>
        <w:t xml:space="preserve">     </w:t>
      </w:r>
      <w:r>
        <w:rPr/>
        <w:t xml:space="preserve">з органами, які здійснюють державний контроль в певній сфері;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</w:t>
      </w:r>
      <w:r>
        <w:rPr/>
        <w:t xml:space="preserve">з установами вищого рівня. </w:t>
        <w:br/>
      </w:r>
    </w:p>
    <w:p>
      <w:pPr>
        <w:pStyle w:val="HTML"/>
        <w:rPr>
          <w:b/>
          <w:b/>
          <w:bCs/>
        </w:rPr>
      </w:pPr>
      <w:bookmarkStart w:id="257" w:name="o258"/>
      <w:bookmarkEnd w:id="257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Відбиток печатки </w:t>
        <w:br/>
      </w:r>
    </w:p>
    <w:p>
      <w:pPr>
        <w:pStyle w:val="HTML"/>
        <w:rPr/>
      </w:pPr>
      <w:bookmarkStart w:id="258" w:name="o259"/>
      <w:bookmarkEnd w:id="258"/>
      <w:r>
        <w:rPr>
          <w:rFonts w:eastAsia="Courier New"/>
        </w:rPr>
        <w:t xml:space="preserve">     </w:t>
      </w:r>
      <w:r>
        <w:rPr/>
        <w:t xml:space="preserve">73. На документах,  що засвідчують права громадян і юридичних </w:t>
        <w:br/>
        <w:t xml:space="preserve">осіб, на яких фіксується факт витрати коштів і проведення операцій </w:t>
        <w:br/>
        <w:t xml:space="preserve">з  матеріальними  цінностями,  підпис  посадової  (відповідальної) </w:t>
        <w:br/>
        <w:t xml:space="preserve">особи скріплюється гербовою печаткою установи. </w:t>
        <w:br/>
      </w:r>
    </w:p>
    <w:p>
      <w:pPr>
        <w:pStyle w:val="HTML"/>
        <w:rPr/>
      </w:pPr>
      <w:bookmarkStart w:id="259" w:name="o260"/>
      <w:bookmarkEnd w:id="259"/>
      <w:r>
        <w:rPr>
          <w:rFonts w:eastAsia="Courier New"/>
        </w:rPr>
        <w:t xml:space="preserve">     </w:t>
      </w:r>
      <w:r>
        <w:rPr/>
        <w:t xml:space="preserve">Перелік інших   документів,   підписи   на   яких   необхідно </w:t>
        <w:br/>
        <w:t xml:space="preserve">скріплювати гербовою печаткою,  визначається установою на підставі </w:t>
        <w:br/>
        <w:t xml:space="preserve">нормативно-правових  актів  та  примірного  переліку   документів, </w:t>
        <w:br/>
        <w:t xml:space="preserve">підписи  на  яких  скріплюються  гербовою печаткою (додаток 7),  в </w:t>
        <w:br/>
        <w:t xml:space="preserve">інструкції установи. </w:t>
        <w:br/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    </w:t>
      </w:r>
      <w:r>
        <w:rPr/>
        <w:t xml:space="preserve">74. Відбиток печатки, на якій зазначено найменування установи </w:t>
        <w:br/>
        <w:t xml:space="preserve">або  її структурного підрозділу (без зображення герба),  ставиться </w:t>
        <w:br/>
        <w:t xml:space="preserve">також на копіях документів, що надсилаються в інші установи, та на </w:t>
        <w:br/>
        <w:t xml:space="preserve">розмножених примірниках розпорядчих документів у разі розсилання. </w:t>
        <w:br/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    </w:t>
      </w:r>
      <w:r>
        <w:rPr/>
        <w:t xml:space="preserve">Відбиток печатки  ставиться  таким  чином,  щоб він охоплював </w:t>
        <w:br/>
        <w:t xml:space="preserve">останні кілька літер  найменування  посади  особи,  яка  підписала </w:t>
        <w:br/>
        <w:t xml:space="preserve">документ,  але не підпис посадової особи, або на окремо виділеному </w:t>
        <w:br/>
        <w:t xml:space="preserve">для цього місці з відміткою "МП". </w:t>
        <w:br/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</w:t>
      </w:r>
      <w:r>
        <w:rPr/>
        <w:t xml:space="preserve">75. Наказом (розпорядженням) керівника установи  визначається </w:t>
        <w:br/>
        <w:t xml:space="preserve">порядок використання, місце зберігання гербової печатки і посадова </w:t>
        <w:br/>
        <w:t xml:space="preserve">особа,  відповідальна за її  зберігання,  а  також  перелік  осіб, </w:t>
        <w:br/>
        <w:t xml:space="preserve">підписи яких скріплюються гербовою печаткою. </w:t>
        <w:br/>
      </w:r>
    </w:p>
    <w:p>
      <w:pPr>
        <w:pStyle w:val="HTML"/>
        <w:rPr>
          <w:b/>
          <w:b/>
          <w:bCs/>
        </w:rPr>
      </w:pPr>
      <w:bookmarkStart w:id="263" w:name="o264"/>
      <w:bookmarkEnd w:id="263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Відмітка про засвідчення копій документів </w:t>
        <w:br/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    </w:t>
      </w:r>
      <w:r>
        <w:rPr/>
        <w:t xml:space="preserve">76. Установа може засвідчувати копії лише тих документів,  що </w:t>
        <w:br/>
        <w:t xml:space="preserve">створюються в ній,  а також  у  випадках,  передбачених  в  абзаці </w:t>
        <w:br/>
        <w:t xml:space="preserve">другому  цього пункту.  Копія документа виготовляється і видається </w:t>
        <w:br/>
        <w:t xml:space="preserve">тільки  з  дозволу  керівника  установи,  його   заступників   або </w:t>
        <w:br/>
        <w:t xml:space="preserve">керівника структурного підрозділу.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    </w:t>
      </w:r>
      <w:r>
        <w:rPr/>
        <w:t xml:space="preserve">У разі підготовки документів для надання судовим органам, під </w:t>
        <w:br/>
        <w:t xml:space="preserve">час вирішення питань щодо прийняття громадян на роботу,  навчання, </w:t>
        <w:br/>
        <w:t xml:space="preserve">засвідчення їх трудових, житлових та інших прав у взаємовідносинах </w:t>
        <w:br/>
        <w:t xml:space="preserve">з установою, а також під час формування особових справ працівників </w:t>
        <w:br/>
        <w:t xml:space="preserve">установа   може   виготовляти  копії  документів,  виданих  іншими </w:t>
        <w:br/>
        <w:t xml:space="preserve">установами (копії дипломів, свідоцтв про одержання освіти тощо). </w:t>
        <w:br/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/>
        <w:t xml:space="preserve">Відмітка "Копія" проставляється на лицьовому боці у верхньому </w:t>
        <w:br/>
        <w:t xml:space="preserve">правому кутку першого аркуша документа.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</w:t>
      </w:r>
      <w:r>
        <w:rPr/>
        <w:t xml:space="preserve">77. Напис  про  засвідчення  документа  складається  із  слів </w:t>
        <w:br/>
        <w:t xml:space="preserve">"Згідно з оригіналом",  найменування  посади,  особистого  підпису </w:t>
        <w:br/>
        <w:t xml:space="preserve">особи,  яка  засвідчує  копію,  її  ініціалів  (ініціалу імені) та </w:t>
        <w:br/>
        <w:t xml:space="preserve">прізвища,  дати засвідчення копії і проставляється нижче реквізиту </w:t>
        <w:br/>
        <w:t xml:space="preserve">документа "Підпис", наприклад: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/>
        <w:t xml:space="preserve">Згідно з оригіналом </w:t>
        <w:br/>
      </w:r>
    </w:p>
    <w:p>
      <w:pPr>
        <w:pStyle w:val="HTML"/>
        <w:rPr/>
      </w:pPr>
      <w:bookmarkStart w:id="269" w:name="o270"/>
      <w:bookmarkEnd w:id="269"/>
      <w:r>
        <w:rPr>
          <w:rFonts w:eastAsia="Courier New"/>
        </w:rPr>
        <w:t xml:space="preserve">     </w:t>
      </w:r>
      <w:r>
        <w:rPr/>
        <w:t>Провідний спеціаліст</w:t>
      </w:r>
    </w:p>
    <w:p>
      <w:pPr>
        <w:pStyle w:val="HTML"/>
        <w:rPr/>
      </w:pPr>
      <w:bookmarkStart w:id="270" w:name="o271"/>
      <w:bookmarkEnd w:id="270"/>
      <w:r>
        <w:rPr>
          <w:rFonts w:eastAsia="Courier New"/>
        </w:rPr>
        <w:t xml:space="preserve">     </w:t>
      </w:r>
      <w:r>
        <w:rPr/>
        <w:t>відділу організації діловодства підпис ініціали (ініціал</w:t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</w:t>
      </w:r>
      <w:r>
        <w:rPr/>
        <w:t xml:space="preserve">імені), прізвище </w:t>
        <w:br/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    </w:t>
      </w:r>
      <w:r>
        <w:rPr/>
        <w:t xml:space="preserve">Дата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    </w:t>
      </w:r>
      <w:r>
        <w:rPr/>
        <w:t xml:space="preserve">Напис про   засвідчення   копії   скріплюється   печаткою  із </w:t>
        <w:br/>
        <w:t xml:space="preserve">зазначенням  на  ній  найменування   відповідної   установи   (без </w:t>
        <w:br/>
        <w:t xml:space="preserve">зображення  герба)  або  печаткою  структурного підрозділу (служби </w:t>
        <w:br/>
        <w:t xml:space="preserve">діловодства, служби кадрів, бухгалтерії тощо) установи. </w:t>
        <w:br/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</w:t>
      </w:r>
      <w:r>
        <w:rPr/>
        <w:t xml:space="preserve">78. На копіях вихідних документів,  що залишаються у  справах </w:t>
        <w:br/>
        <w:t xml:space="preserve">установи   (відпусках),   текст   бланків   не   відтворюється,  а </w:t>
        <w:br/>
        <w:t xml:space="preserve">зазначається лише дата підписання документа та його  реєстраційний </w:t>
        <w:br/>
        <w:t xml:space="preserve">індекс,  посада особи,  яка засвідчила копію, її особистий підпис, </w:t>
        <w:br/>
        <w:t xml:space="preserve">дата  засвідчення  та   відбиток   печатки   служби   діловодства, </w:t>
        <w:br/>
        <w:t xml:space="preserve">наприклад: </w:t>
        <w:br/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</w:t>
      </w:r>
      <w:r>
        <w:rPr/>
        <w:t>Дата, індекс</w:t>
      </w:r>
    </w:p>
    <w:p>
      <w:pPr>
        <w:pStyle w:val="HTML"/>
        <w:rPr/>
      </w:pPr>
      <w:bookmarkStart w:id="276" w:name="o277"/>
      <w:bookmarkEnd w:id="276"/>
      <w:r>
        <w:rPr/>
        <w:t>__________________________________________________________________</w:t>
      </w:r>
    </w:p>
    <w:p>
      <w:pPr>
        <w:pStyle w:val="HTML"/>
        <w:rPr/>
      </w:pPr>
      <w:bookmarkStart w:id="277" w:name="o278"/>
      <w:bookmarkEnd w:id="277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278" w:name="o279"/>
      <w:bookmarkEnd w:id="278"/>
      <w:r>
        <w:rPr/>
        <w:t xml:space="preserve">Директор                                ініціали (ініціал імені), </w:t>
        <w:br/>
        <w:t xml:space="preserve">                                        прізвище </w:t>
        <w:br/>
      </w:r>
    </w:p>
    <w:p>
      <w:pPr>
        <w:pStyle w:val="HTML"/>
        <w:rPr/>
      </w:pPr>
      <w:bookmarkStart w:id="279" w:name="o280"/>
      <w:bookmarkEnd w:id="279"/>
      <w:r>
        <w:rPr/>
        <w:t xml:space="preserve">Згідно з оригіналом </w:t>
        <w:br/>
      </w:r>
    </w:p>
    <w:p>
      <w:pPr>
        <w:pStyle w:val="HTML"/>
        <w:rPr/>
      </w:pPr>
      <w:bookmarkStart w:id="280" w:name="o281"/>
      <w:bookmarkEnd w:id="280"/>
      <w:r>
        <w:rPr/>
        <w:t xml:space="preserve">Провідний спеціаліст відділу   підпис   ініціали (ініціал імені), </w:t>
        <w:br/>
        <w:t xml:space="preserve">організації діловодства                 прізвище </w:t>
        <w:br/>
      </w:r>
    </w:p>
    <w:p>
      <w:pPr>
        <w:pStyle w:val="HTML"/>
        <w:rPr/>
      </w:pPr>
      <w:bookmarkStart w:id="281" w:name="o282"/>
      <w:bookmarkEnd w:id="281"/>
      <w:r>
        <w:rPr/>
        <w:t xml:space="preserve">відбиток печатки служби </w:t>
        <w:br/>
        <w:t xml:space="preserve">діловодства </w:t>
        <w:br/>
      </w:r>
    </w:p>
    <w:p>
      <w:pPr>
        <w:pStyle w:val="HTML"/>
        <w:rPr/>
      </w:pPr>
      <w:bookmarkStart w:id="282" w:name="o283"/>
      <w:bookmarkEnd w:id="282"/>
      <w:r>
        <w:rPr/>
        <w:t xml:space="preserve">Дата </w:t>
        <w:br/>
      </w:r>
    </w:p>
    <w:p>
      <w:pPr>
        <w:pStyle w:val="HTML"/>
        <w:rPr/>
      </w:pPr>
      <w:bookmarkStart w:id="283" w:name="o284"/>
      <w:bookmarkEnd w:id="283"/>
      <w:r>
        <w:rPr>
          <w:rFonts w:eastAsia="Courier New"/>
        </w:rPr>
        <w:t xml:space="preserve">     </w:t>
      </w:r>
      <w:r>
        <w:rPr/>
        <w:t xml:space="preserve">На копіях  вихідних  документів,  що  залишаються  у  справах </w:t>
        <w:br/>
        <w:t xml:space="preserve">установи  (відпусках),  повинні бути візи посадових осіб,  з якими </w:t>
        <w:br/>
        <w:t xml:space="preserve">вони погоджені, та візи виконавців. </w:t>
        <w:br/>
      </w:r>
    </w:p>
    <w:p>
      <w:pPr>
        <w:pStyle w:val="HTML"/>
        <w:rPr/>
      </w:pPr>
      <w:bookmarkStart w:id="284" w:name="o285"/>
      <w:bookmarkEnd w:id="284"/>
      <w:r>
        <w:rPr>
          <w:rFonts w:eastAsia="Courier New"/>
        </w:rPr>
        <w:t xml:space="preserve">     </w:t>
      </w:r>
      <w:r>
        <w:rPr/>
        <w:t xml:space="preserve">Копія документа повинна відповідати оригіналу. </w:t>
        <w:br/>
      </w:r>
    </w:p>
    <w:p>
      <w:pPr>
        <w:pStyle w:val="HTML"/>
        <w:rPr>
          <w:b/>
          <w:b/>
          <w:bCs/>
        </w:rPr>
      </w:pPr>
      <w:bookmarkStart w:id="285" w:name="o286"/>
      <w:bookmarkEnd w:id="285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Відмітки про створення, виконання </w:t>
        <w:br/>
        <w:t xml:space="preserve">             документа, наявність його в електронній </w:t>
        <w:br/>
        <w:t xml:space="preserve">                 формі та надходження до установи </w:t>
        <w:br/>
      </w:r>
    </w:p>
    <w:p>
      <w:pPr>
        <w:pStyle w:val="HTML"/>
        <w:rPr/>
      </w:pPr>
      <w:bookmarkStart w:id="286" w:name="o287"/>
      <w:bookmarkEnd w:id="286"/>
      <w:r>
        <w:rPr>
          <w:rFonts w:eastAsia="Courier New"/>
        </w:rPr>
        <w:t xml:space="preserve">     </w:t>
      </w:r>
      <w:r>
        <w:rPr/>
        <w:t xml:space="preserve">79. Прізвище працівника,  який створив документ, і номер його </w:t>
        <w:br/>
        <w:t xml:space="preserve">службового  телефону  зазначаються  на  лицьовому  боці в нижньому </w:t>
        <w:br/>
        <w:t xml:space="preserve">лівому кутку останнього аркуша документа, наприклад: </w:t>
        <w:br/>
      </w:r>
    </w:p>
    <w:p>
      <w:pPr>
        <w:pStyle w:val="HTML"/>
        <w:rPr/>
      </w:pPr>
      <w:bookmarkStart w:id="287" w:name="o288"/>
      <w:bookmarkEnd w:id="287"/>
      <w:r>
        <w:rPr>
          <w:rFonts w:eastAsia="Courier New"/>
        </w:rPr>
        <w:t xml:space="preserve">     </w:t>
      </w:r>
      <w:r>
        <w:rPr/>
        <w:t xml:space="preserve">Петренко 256 23 29 </w:t>
        <w:br/>
      </w:r>
    </w:p>
    <w:p>
      <w:pPr>
        <w:pStyle w:val="HTML"/>
        <w:rPr/>
      </w:pPr>
      <w:bookmarkStart w:id="288" w:name="o289"/>
      <w:bookmarkEnd w:id="288"/>
      <w:r>
        <w:rPr>
          <w:rFonts w:eastAsia="Courier New"/>
        </w:rPr>
        <w:t xml:space="preserve">     </w:t>
      </w:r>
      <w:r>
        <w:rPr/>
        <w:t xml:space="preserve">або </w:t>
        <w:br/>
      </w:r>
    </w:p>
    <w:p>
      <w:pPr>
        <w:pStyle w:val="HTML"/>
        <w:rPr/>
      </w:pPr>
      <w:bookmarkStart w:id="289" w:name="o290"/>
      <w:bookmarkEnd w:id="289"/>
      <w:r>
        <w:rPr>
          <w:rFonts w:eastAsia="Courier New"/>
        </w:rPr>
        <w:t xml:space="preserve">     </w:t>
      </w:r>
      <w:r>
        <w:rPr/>
        <w:t xml:space="preserve">Петренко Олена Іванівна 256 23 29 </w:t>
        <w:br/>
      </w:r>
    </w:p>
    <w:p>
      <w:pPr>
        <w:pStyle w:val="HTML"/>
        <w:rPr/>
      </w:pPr>
      <w:bookmarkStart w:id="290" w:name="o291"/>
      <w:bookmarkEnd w:id="290"/>
      <w:r>
        <w:rPr>
          <w:rFonts w:eastAsia="Courier New"/>
        </w:rPr>
        <w:t xml:space="preserve">     </w:t>
      </w:r>
      <w:r>
        <w:rPr/>
        <w:t xml:space="preserve">У разі потреби  зазначаються  шифр  друкарки  (складається  з </w:t>
        <w:br/>
        <w:t xml:space="preserve">перших   літер   імені   та   прізвища),  кількість  віддрукованих </w:t>
        <w:br/>
        <w:t xml:space="preserve">примірників, дата друкування, наприклад: </w:t>
        <w:br/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    </w:t>
      </w:r>
      <w:r>
        <w:rPr/>
        <w:t xml:space="preserve">Іваненко 452 85 98 </w:t>
        <w:br/>
      </w:r>
    </w:p>
    <w:p>
      <w:pPr>
        <w:pStyle w:val="HTML"/>
        <w:rPr/>
      </w:pPr>
      <w:bookmarkStart w:id="292" w:name="o293"/>
      <w:bookmarkEnd w:id="292"/>
      <w:r>
        <w:rPr>
          <w:rFonts w:eastAsia="Courier New"/>
        </w:rPr>
        <w:t xml:space="preserve">     </w:t>
      </w:r>
      <w:r>
        <w:rPr/>
        <w:t xml:space="preserve">ДН 3 16.03.2011 </w:t>
        <w:br/>
      </w:r>
    </w:p>
    <w:p>
      <w:pPr>
        <w:pStyle w:val="HTML"/>
        <w:rPr/>
      </w:pPr>
      <w:bookmarkStart w:id="293" w:name="o294"/>
      <w:bookmarkEnd w:id="293"/>
      <w:r>
        <w:rPr>
          <w:rFonts w:eastAsia="Courier New"/>
        </w:rPr>
        <w:t xml:space="preserve">     </w:t>
      </w:r>
      <w:r>
        <w:rPr/>
        <w:t xml:space="preserve">80. Після  завершення  роботи  з  документом   проставляється </w:t>
        <w:br/>
        <w:t xml:space="preserve">відмітка  про  його  виконання.  Відмітка  про виконання документа </w:t>
        <w:br/>
        <w:t xml:space="preserve">свідчить про те,  що роботу над документом завершено і його  можна </w:t>
        <w:br/>
        <w:t xml:space="preserve">долучити до справи. Відмітка може містити слова "До справи", номер </w:t>
        <w:br/>
        <w:t xml:space="preserve">справи,  посилання на дату і реєстраційний індекс документа,  який </w:t>
        <w:br/>
        <w:t xml:space="preserve">засвідчує його виконання, найменування посади, підпис і дату. Якщо </w:t>
        <w:br/>
        <w:t xml:space="preserve">документ не потребує  письмової  відповіді,  зазначаються  короткі </w:t>
        <w:br/>
        <w:t xml:space="preserve">відомості   про  виконання.  Підпис  і  дату  відмітки  проставляє </w:t>
        <w:br/>
        <w:t xml:space="preserve">працівник,  який  створив  документ,  або  керівник   структурного </w:t>
        <w:br/>
        <w:t xml:space="preserve">підрозділу.  Зазначений  реквізит проставляється від руки у лівому </w:t>
        <w:br/>
        <w:t xml:space="preserve">кутку нижнього поля на лицьовому боці першого аркуша, наприклад: </w:t>
        <w:br/>
      </w:r>
    </w:p>
    <w:p>
      <w:pPr>
        <w:pStyle w:val="HTML"/>
        <w:rPr/>
      </w:pPr>
      <w:bookmarkStart w:id="294" w:name="o295"/>
      <w:bookmarkEnd w:id="294"/>
      <w:r>
        <w:rPr/>
        <w:t xml:space="preserve">До справи N 03-10                  До справи N 05-19 </w:t>
        <w:br/>
      </w:r>
    </w:p>
    <w:p>
      <w:pPr>
        <w:pStyle w:val="HTML"/>
        <w:rPr/>
      </w:pPr>
      <w:bookmarkStart w:id="295" w:name="o296"/>
      <w:bookmarkEnd w:id="295"/>
      <w:r>
        <w:rPr/>
        <w:t xml:space="preserve">Лист-відповідь від 20.05.2011      Питання вирішено позитивно під </w:t>
        <w:br/>
        <w:t xml:space="preserve">N 03-10/01/802                     час телефонної розмови </w:t>
        <w:br/>
        <w:t xml:space="preserve">                                   04.03.2011 </w:t>
        <w:br/>
      </w:r>
    </w:p>
    <w:p>
      <w:pPr>
        <w:pStyle w:val="HTML"/>
        <w:rPr/>
      </w:pPr>
      <w:bookmarkStart w:id="296" w:name="o297"/>
      <w:bookmarkEnd w:id="296"/>
      <w:r>
        <w:rPr/>
        <w:t xml:space="preserve">посада, підпис, ініціали           посада, підпис, ініціали </w:t>
        <w:br/>
        <w:t xml:space="preserve">(ініціал імені), прізвище          (ініціал імені), прізвище </w:t>
        <w:br/>
        <w:t xml:space="preserve">21.05.2011                         05.03.2011 </w:t>
        <w:br/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    </w:t>
      </w:r>
      <w:r>
        <w:rPr/>
        <w:t xml:space="preserve">81. Відмітка про  наявність  копії  документа  в  електронній </w:t>
        <w:br/>
        <w:t xml:space="preserve">формі  містить  повне  ім'я  файлу  і  його місце зберігання,  код </w:t>
        <w:br/>
        <w:t xml:space="preserve">оператора та інші пошукові дані.  Відмітка ставиться на  лицьовому </w:t>
        <w:br/>
        <w:t xml:space="preserve">боці  у центрі нижнього поля першого аркуша документа,  наприклад: </w:t>
        <w:br/>
        <w:t xml:space="preserve">c:/viddil/proekt/2011/instr_1.doc </w:t>
        <w:br/>
      </w:r>
    </w:p>
    <w:p>
      <w:pPr>
        <w:pStyle w:val="HTML"/>
        <w:rPr/>
      </w:pPr>
      <w:bookmarkStart w:id="298" w:name="o299"/>
      <w:bookmarkEnd w:id="298"/>
      <w:r>
        <w:rPr>
          <w:rFonts w:eastAsia="Courier New"/>
        </w:rPr>
        <w:t xml:space="preserve">     </w:t>
      </w:r>
      <w:r>
        <w:rPr/>
        <w:t xml:space="preserve">82. Відмітка   про   надходження   документа   до    установи </w:t>
        <w:br/>
        <w:t xml:space="preserve">проставляється  від  руки  або за допомогою штампа,  автоматичного </w:t>
        <w:br/>
        <w:t xml:space="preserve">нумератора на лицьовому полі у правому кутку нижнього поля першого </w:t>
        <w:br/>
        <w:t xml:space="preserve">аркуша  оригіналу  документа.  Елементами  зазначеного реквізиту є </w:t>
        <w:br/>
        <w:t xml:space="preserve">скорочене   найменування   установи   -   одержувача    документа, </w:t>
        <w:br/>
        <w:t xml:space="preserve">реєстраційний  індекс,  дата  (у  разі потреби - година і хвилини) </w:t>
        <w:br/>
        <w:t xml:space="preserve">надходження документа. У разі застосування автоматизованої системи </w:t>
        <w:br/>
        <w:t xml:space="preserve">реєстрації    зазначена   інформація   наноситься   за   допомогою </w:t>
        <w:br/>
        <w:t xml:space="preserve">штрих-коду. </w:t>
        <w:br/>
      </w:r>
    </w:p>
    <w:p>
      <w:pPr>
        <w:pStyle w:val="HTML"/>
        <w:rPr/>
      </w:pPr>
      <w:bookmarkStart w:id="299" w:name="o300"/>
      <w:bookmarkEnd w:id="299"/>
      <w:r>
        <w:rPr>
          <w:rFonts w:eastAsia="Courier New"/>
        </w:rPr>
        <w:t xml:space="preserve">     </w:t>
      </w:r>
      <w:r>
        <w:rPr/>
        <w:t xml:space="preserve">Якщо кореспонденція не розкривається відповідно до пункту 150 </w:t>
        <w:br/>
        <w:t xml:space="preserve">цієї Інструкції, відмітка про надходження документа проставляється </w:t>
        <w:br/>
        <w:t xml:space="preserve">на конвертах (упакуваннях). </w:t>
        <w:br/>
      </w:r>
    </w:p>
    <w:p>
      <w:pPr>
        <w:pStyle w:val="HTML"/>
        <w:rPr/>
      </w:pPr>
      <w:bookmarkStart w:id="300" w:name="o301"/>
      <w:bookmarkEnd w:id="300"/>
      <w:r>
        <w:rPr>
          <w:rFonts w:eastAsia="Courier New"/>
        </w:rPr>
        <w:t xml:space="preserve">     </w:t>
      </w:r>
      <w:r>
        <w:rPr/>
        <w:t xml:space="preserve">У разі  надходження   зброшурованих   документів   разом   із </w:t>
        <w:br/>
        <w:t xml:space="preserve">супровідним листом відмітка ставиться на супровідному листі. </w:t>
        <w:br/>
      </w:r>
    </w:p>
    <w:p>
      <w:pPr>
        <w:pStyle w:val="HTML"/>
        <w:rPr/>
      </w:pPr>
      <w:bookmarkStart w:id="301" w:name="o302"/>
      <w:bookmarkEnd w:id="301"/>
      <w:r>
        <w:rPr>
          <w:rFonts w:eastAsia="Courier New"/>
        </w:rPr>
        <w:t xml:space="preserve">     </w:t>
      </w:r>
      <w:r>
        <w:rPr/>
        <w:t xml:space="preserve">У разі   коли   установа   -  автор  документа  подає  службі </w:t>
        <w:br/>
        <w:t xml:space="preserve">діловодства документ разом з його копією,  на копії документа,  що </w:t>
        <w:br/>
        <w:t xml:space="preserve">повертається   установі   -   авторові,   реєстраційний  штамп  не </w:t>
        <w:br/>
        <w:t xml:space="preserve">проставляється. </w:t>
        <w:br/>
      </w:r>
    </w:p>
    <w:p>
      <w:pPr>
        <w:pStyle w:val="HTML"/>
        <w:rPr>
          <w:b/>
          <w:b/>
          <w:bCs/>
        </w:rPr>
      </w:pPr>
      <w:bookmarkStart w:id="302" w:name="o303"/>
      <w:bookmarkEnd w:id="302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Запис про державну реєстрацію </w:t>
        <w:br/>
      </w:r>
    </w:p>
    <w:p>
      <w:pPr>
        <w:pStyle w:val="HTML"/>
        <w:rPr/>
      </w:pPr>
      <w:bookmarkStart w:id="303" w:name="o304"/>
      <w:bookmarkEnd w:id="303"/>
      <w:r>
        <w:rPr>
          <w:rFonts w:eastAsia="Courier New"/>
        </w:rPr>
        <w:t xml:space="preserve">     </w:t>
      </w:r>
      <w:r>
        <w:rPr/>
        <w:t xml:space="preserve">83. Запис    про    державну    реєстрацію    робиться     на </w:t>
        <w:br/>
        <w:t xml:space="preserve">нормативно-правових актах установ, включених до Єдиного державного </w:t>
        <w:br/>
        <w:t xml:space="preserve">реєстру нормативно-правових актів у відповідних органах юстиції  в </w:t>
        <w:br/>
        <w:t xml:space="preserve">установленому законодавством порядку. </w:t>
        <w:br/>
      </w:r>
    </w:p>
    <w:p>
      <w:pPr>
        <w:pStyle w:val="HTML"/>
        <w:rPr/>
      </w:pPr>
      <w:bookmarkStart w:id="304" w:name="o305"/>
      <w:bookmarkEnd w:id="304"/>
      <w:r>
        <w:rPr>
          <w:rFonts w:eastAsia="Courier New"/>
        </w:rPr>
        <w:t xml:space="preserve">     </w:t>
      </w:r>
      <w:r>
        <w:rPr/>
        <w:t xml:space="preserve">На першій сторінці нормативно-правового акта для проставлення </w:t>
        <w:br/>
        <w:t xml:space="preserve">відмітки про  державну  реєстрацію  повинне  бути   вільне   місце </w:t>
        <w:br/>
        <w:t xml:space="preserve">(60 х 100 міліметрів) у верхньому правому кутку після номера  акта </w:t>
        <w:br/>
        <w:t xml:space="preserve">чи після грифа затвердження. </w:t>
        <w:br/>
      </w:r>
    </w:p>
    <w:p>
      <w:pPr>
        <w:pStyle w:val="HTML"/>
        <w:rPr>
          <w:b/>
          <w:b/>
          <w:bCs/>
        </w:rPr>
      </w:pPr>
      <w:bookmarkStart w:id="305" w:name="o306"/>
      <w:bookmarkEnd w:id="305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Складення деяких видів документів </w:t>
        <w:br/>
      </w:r>
    </w:p>
    <w:p>
      <w:pPr>
        <w:pStyle w:val="HTML"/>
        <w:rPr>
          <w:b/>
          <w:b/>
          <w:bCs/>
        </w:rPr>
      </w:pPr>
      <w:bookmarkStart w:id="306" w:name="o307"/>
      <w:bookmarkEnd w:id="306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Накази (розпорядження) </w:t>
        <w:br/>
      </w:r>
    </w:p>
    <w:p>
      <w:pPr>
        <w:pStyle w:val="HTML"/>
        <w:rPr/>
      </w:pPr>
      <w:bookmarkStart w:id="307" w:name="o308"/>
      <w:bookmarkEnd w:id="307"/>
      <w:r>
        <w:rPr>
          <w:rFonts w:eastAsia="Courier New"/>
        </w:rPr>
        <w:t xml:space="preserve">     </w:t>
      </w:r>
      <w:r>
        <w:rPr/>
        <w:t xml:space="preserve">84. Накази    (розпорядження)    видаються     як     рішення </w:t>
        <w:br/>
        <w:t xml:space="preserve">організаційно-розпорядчого  чи нормативно-правового характеру.  За </w:t>
        <w:br/>
        <w:t xml:space="preserve">змістом управлінської  дії  накази  видаються  з  основних  питань </w:t>
        <w:br/>
        <w:t xml:space="preserve">діяльності  установи,  адміністративно-господарських  або кадрових </w:t>
        <w:br/>
        <w:t xml:space="preserve">питань. </w:t>
        <w:br/>
      </w:r>
    </w:p>
    <w:p>
      <w:pPr>
        <w:pStyle w:val="HTML"/>
        <w:rPr/>
      </w:pPr>
      <w:bookmarkStart w:id="308" w:name="o309"/>
      <w:bookmarkEnd w:id="308"/>
      <w:r>
        <w:rPr>
          <w:rFonts w:eastAsia="Courier New"/>
        </w:rPr>
        <w:t xml:space="preserve">     </w:t>
      </w:r>
      <w:r>
        <w:rPr/>
        <w:t xml:space="preserve">85. Проекти наказів  (розпоряджень)  з  основної  діяльності, </w:t>
        <w:br/>
        <w:t xml:space="preserve">адміністративно-господарських   питань   готуються   і   подаються </w:t>
        <w:br/>
        <w:t xml:space="preserve">структурними підрозділами за дорученням керівника установи  чи  за </w:t>
        <w:br/>
        <w:t xml:space="preserve">власною ініціативою. </w:t>
        <w:br/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</w:t>
      </w:r>
      <w:r>
        <w:rPr/>
        <w:t xml:space="preserve">Проекти наказів  (розпоряджень)  з кадрових питань (особового </w:t>
        <w:br/>
        <w:t xml:space="preserve">складу) (про прийняття на роботу,  звільнення,  надання відпустки, </w:t>
        <w:br/>
        <w:t xml:space="preserve">відрядження  тощо)  готує  кадрова  служба  на підставі доповідних </w:t>
        <w:br/>
        <w:t xml:space="preserve">записок  керівників  структурних  підрозділів,  заяв  працівників, </w:t>
        <w:br/>
        <w:t xml:space="preserve">трудових договорів та інших документів. </w:t>
        <w:br/>
      </w:r>
    </w:p>
    <w:p>
      <w:pPr>
        <w:pStyle w:val="HTML"/>
        <w:rPr/>
      </w:pPr>
      <w:bookmarkStart w:id="310" w:name="o311"/>
      <w:bookmarkEnd w:id="310"/>
      <w:r>
        <w:rPr>
          <w:rFonts w:eastAsia="Courier New"/>
        </w:rPr>
        <w:t xml:space="preserve">     </w:t>
      </w:r>
      <w:r>
        <w:rPr/>
        <w:t xml:space="preserve">86. Проекти  наказів  (розпоряджень)  з  основної діяльності, </w:t>
        <w:br/>
        <w:t xml:space="preserve">адміністративно-господарських питань та додатки до  них  візуються </w:t>
        <w:br/>
        <w:t xml:space="preserve">працівником,   який   створив  документ,  керівником  структурного </w:t>
        <w:br/>
        <w:t xml:space="preserve">підрозділу,  в  якому  його  створено,  посадовими  особами,   які </w:t>
        <w:br/>
        <w:t xml:space="preserve">визначені у проекті документа як виконавці завдань, що містяться в </w:t>
        <w:br/>
        <w:t xml:space="preserve">ньому,  керівником служби діловодства,  керівником  або  посадовою </w:t>
        <w:br/>
        <w:t xml:space="preserve">особою  структурного  підрозділу з питань запобігання та виявлення </w:t>
        <w:br/>
        <w:t xml:space="preserve">корупції, іншими посадовими особами, яких стосується документ. </w:t>
        <w:br/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    </w:t>
      </w:r>
      <w:r>
        <w:rPr/>
        <w:t xml:space="preserve">87. Проекти  наказів   (розпоряджень)   з   кадрових   питань </w:t>
        <w:br/>
        <w:t xml:space="preserve">(особового  складу)  візуються  працівником кадрової служби,  який </w:t>
        <w:br/>
        <w:t xml:space="preserve">створив документ,  та його керівником,  а також залежно від  видів </w:t>
        <w:br/>
        <w:t xml:space="preserve">наказів  -  посадовими  особами  структурного  підрозділу з питань </w:t>
        <w:br/>
        <w:t xml:space="preserve">запобігання та виявлення корупції,  бухгалтерської служби,  іншими </w:t>
        <w:br/>
        <w:t xml:space="preserve">посадовими особами, яких стосується документ. </w:t>
        <w:br/>
      </w:r>
    </w:p>
    <w:p>
      <w:pPr>
        <w:pStyle w:val="HTML"/>
        <w:rPr/>
      </w:pPr>
      <w:bookmarkStart w:id="312" w:name="o313"/>
      <w:bookmarkEnd w:id="312"/>
      <w:r>
        <w:rPr>
          <w:rFonts w:eastAsia="Courier New"/>
        </w:rPr>
        <w:t xml:space="preserve">     </w:t>
      </w:r>
      <w:r>
        <w:rPr/>
        <w:t xml:space="preserve">88. Структурним   підрозділом   з   юридичного   забезпечення </w:t>
        <w:br/>
        <w:t xml:space="preserve">обов'язково візуються за наявності  усіх  необхідних  віз  проекти </w:t>
        <w:br/>
        <w:t xml:space="preserve">наказів нормативно-правового характеру,  а також накази з кадрових </w:t>
        <w:br/>
        <w:t xml:space="preserve">питань  (особового  складу)  та   з   інших   питань,   визначених </w:t>
        <w:br/>
        <w:t xml:space="preserve">інструкцією установи. </w:t>
        <w:br/>
      </w:r>
    </w:p>
    <w:p>
      <w:pPr>
        <w:pStyle w:val="HTML"/>
        <w:rPr/>
      </w:pPr>
      <w:bookmarkStart w:id="313" w:name="o314"/>
      <w:bookmarkEnd w:id="313"/>
      <w:r>
        <w:rPr>
          <w:rFonts w:eastAsia="Courier New"/>
        </w:rPr>
        <w:t xml:space="preserve">     </w:t>
      </w:r>
      <w:r>
        <w:rPr/>
        <w:t xml:space="preserve">Проекти наказів  (розпоряджень),  що надаються для підписання </w:t>
        <w:br/>
        <w:t xml:space="preserve">керівникові установи,  візуються його  заступником  відповідно  до </w:t>
        <w:br/>
        <w:t xml:space="preserve">розподілу функціональних обов'язків. </w:t>
        <w:br/>
      </w:r>
    </w:p>
    <w:p>
      <w:pPr>
        <w:pStyle w:val="HTML"/>
        <w:rPr/>
      </w:pPr>
      <w:bookmarkStart w:id="314" w:name="o315"/>
      <w:bookmarkEnd w:id="314"/>
      <w:r>
        <w:rPr>
          <w:rFonts w:eastAsia="Courier New"/>
        </w:rPr>
        <w:t xml:space="preserve">     </w:t>
      </w:r>
      <w:r>
        <w:rPr/>
        <w:t xml:space="preserve">У разі  необхідності  проведення оцінки змісту та доцільності </w:t>
        <w:br/>
        <w:t xml:space="preserve">видання наказу (розпорядження)  здійснюється  зовнішнє  погодження </w:t>
        <w:br/>
        <w:t xml:space="preserve">проекту документа з іншими заінтересованими установами. </w:t>
        <w:br/>
      </w:r>
    </w:p>
    <w:p>
      <w:pPr>
        <w:pStyle w:val="HTML"/>
        <w:rPr/>
      </w:pPr>
      <w:bookmarkStart w:id="315" w:name="o316"/>
      <w:bookmarkEnd w:id="315"/>
      <w:r>
        <w:rPr>
          <w:rFonts w:eastAsia="Courier New"/>
        </w:rPr>
        <w:t xml:space="preserve">     </w:t>
      </w:r>
      <w:r>
        <w:rPr/>
        <w:t xml:space="preserve">Якщо в  процесі  погодження до проекту наказу (розпорядження) </w:t>
        <w:br/>
        <w:t xml:space="preserve">вносяться істотні зміни, він підлягає повторному погодженню. </w:t>
        <w:br/>
      </w:r>
    </w:p>
    <w:p>
      <w:pPr>
        <w:pStyle w:val="HTML"/>
        <w:rPr/>
      </w:pPr>
      <w:bookmarkStart w:id="316" w:name="o317"/>
      <w:bookmarkEnd w:id="316"/>
      <w:r>
        <w:rPr>
          <w:rFonts w:eastAsia="Courier New"/>
        </w:rPr>
        <w:t xml:space="preserve">     </w:t>
      </w:r>
      <w:r>
        <w:rPr/>
        <w:t xml:space="preserve">89. Накази (розпорядження) підписуються керівником  установи, </w:t>
        <w:br/>
        <w:t xml:space="preserve">а  у  разі  його відсутності - посадовою особою,  яка виконує його </w:t>
        <w:br/>
        <w:t xml:space="preserve">обов'язки. </w:t>
        <w:br/>
      </w:r>
    </w:p>
    <w:p>
      <w:pPr>
        <w:pStyle w:val="HTML"/>
        <w:rPr/>
      </w:pPr>
      <w:bookmarkStart w:id="317" w:name="o318"/>
      <w:bookmarkEnd w:id="317"/>
      <w:r>
        <w:rPr>
          <w:rFonts w:eastAsia="Courier New"/>
        </w:rPr>
        <w:t xml:space="preserve">     </w:t>
      </w:r>
      <w:r>
        <w:rPr/>
        <w:t xml:space="preserve">Заступник Міністра  -  керівник  апарату  підписує  накази  з </w:t>
        <w:br/>
        <w:t xml:space="preserve">питань, що належать до його компетенції. </w:t>
        <w:br/>
      </w:r>
    </w:p>
    <w:p>
      <w:pPr>
        <w:pStyle w:val="HTML"/>
        <w:rPr/>
      </w:pPr>
      <w:bookmarkStart w:id="318" w:name="o319"/>
      <w:bookmarkEnd w:id="318"/>
      <w:r>
        <w:rPr>
          <w:rFonts w:eastAsia="Courier New"/>
        </w:rPr>
        <w:t xml:space="preserve">     </w:t>
      </w:r>
      <w:r>
        <w:rPr/>
        <w:t xml:space="preserve">Після підписання   наказу   (розпорядження)  зміни  до  нього </w:t>
        <w:br/>
        <w:t xml:space="preserve">вносяться лише шляхом видання нового  наказу  (розпорядження)  про </w:t>
        <w:br/>
        <w:t xml:space="preserve">внесення змін. </w:t>
        <w:br/>
      </w:r>
    </w:p>
    <w:p>
      <w:pPr>
        <w:pStyle w:val="HTML"/>
        <w:rPr/>
      </w:pPr>
      <w:bookmarkStart w:id="319" w:name="o320"/>
      <w:bookmarkEnd w:id="319"/>
      <w:r>
        <w:rPr>
          <w:rFonts w:eastAsia="Courier New"/>
        </w:rPr>
        <w:t xml:space="preserve">     </w:t>
      </w:r>
      <w:r>
        <w:rPr/>
        <w:t xml:space="preserve">90. Наказ   (розпорядження)  оформляється  на  бланку  наказу </w:t>
        <w:br/>
        <w:t xml:space="preserve">(розпорядження). Зміст наказу (розпорядження) коротко викладається </w:t>
        <w:br/>
        <w:t xml:space="preserve">в заголовку, який починається з прийменника "Про" і складається за </w:t>
        <w:br/>
        <w:t xml:space="preserve">допомогою віддієслівного  іменника  ("Про  затвердження...",  "Про </w:t>
        <w:br/>
        <w:t xml:space="preserve">введення...", "Про     створення...",)    або    іменника    ("Про </w:t>
        <w:br/>
        <w:t xml:space="preserve">підсумки...", "Про заходи..."). </w:t>
        <w:br/>
      </w:r>
    </w:p>
    <w:p>
      <w:pPr>
        <w:pStyle w:val="HTML"/>
        <w:rPr/>
      </w:pPr>
      <w:bookmarkStart w:id="320" w:name="o321"/>
      <w:bookmarkEnd w:id="320"/>
      <w:r>
        <w:rPr>
          <w:rFonts w:eastAsia="Courier New"/>
        </w:rPr>
        <w:t xml:space="preserve">     </w:t>
      </w:r>
      <w:r>
        <w:rPr/>
        <w:t xml:space="preserve">91. Текст наказу (розпорядження) з питань основної діяльності </w:t>
        <w:br/>
        <w:t xml:space="preserve">установи  та  з адміністративно-господарських питань складається з </w:t>
        <w:br/>
        <w:t xml:space="preserve">двох частин - констатуючої (преамбули) і розпорядчої. </w:t>
        <w:br/>
      </w:r>
    </w:p>
    <w:p>
      <w:pPr>
        <w:pStyle w:val="HTML"/>
        <w:rPr/>
      </w:pPr>
      <w:bookmarkStart w:id="321" w:name="o322"/>
      <w:bookmarkEnd w:id="321"/>
      <w:r>
        <w:rPr>
          <w:rFonts w:eastAsia="Courier New"/>
        </w:rPr>
        <w:t xml:space="preserve">     </w:t>
      </w:r>
      <w:r>
        <w:rPr/>
        <w:t xml:space="preserve">У констатуючій частині зазначаються  підстава,  обґрунтування </w:t>
        <w:br/>
        <w:t xml:space="preserve">або мета видання наказу. Зазначена частина може починатися із слів </w:t>
        <w:br/>
        <w:t xml:space="preserve">"На  виконання",  "З  метою"  тощо.  Якщо  документ  видається  на </w:t>
        <w:br/>
        <w:t xml:space="preserve">підставі  іншого  розпорядчого  документа,  у констатуючій частині </w:t>
        <w:br/>
        <w:t xml:space="preserve">зазначаються назва виду цього документа,  його автор,  дата, номер </w:t>
        <w:br/>
        <w:t xml:space="preserve">та заголовок. Крапка в кінці констатуючої частини не ставиться. </w:t>
        <w:br/>
      </w:r>
    </w:p>
    <w:p>
      <w:pPr>
        <w:pStyle w:val="HTML"/>
        <w:rPr/>
      </w:pPr>
      <w:bookmarkStart w:id="322" w:name="o323"/>
      <w:bookmarkEnd w:id="322"/>
      <w:r>
        <w:rPr>
          <w:rFonts w:eastAsia="Courier New"/>
        </w:rPr>
        <w:t xml:space="preserve">     </w:t>
      </w:r>
      <w:r>
        <w:rPr/>
        <w:t xml:space="preserve">Розпорядча частина  наказу  починається  із  слова "НАКАЗУЮ", </w:t>
        <w:br/>
        <w:t xml:space="preserve">розпорядження  може  починатися   із   слова   "ЗОБОВ'ЯЗУЮ",   яке </w:t>
        <w:br/>
        <w:t xml:space="preserve">друкується  з  нового  рядка  великими  літерами  без відступу від </w:t>
        <w:br/>
        <w:t xml:space="preserve">лівого поля і лапок, після чого ставиться двокрапка. </w:t>
        <w:br/>
      </w:r>
    </w:p>
    <w:p>
      <w:pPr>
        <w:pStyle w:val="HTML"/>
        <w:rPr/>
      </w:pPr>
      <w:bookmarkStart w:id="323" w:name="o324"/>
      <w:bookmarkEnd w:id="323"/>
      <w:r>
        <w:rPr>
          <w:rFonts w:eastAsia="Courier New"/>
        </w:rPr>
        <w:t xml:space="preserve">     </w:t>
      </w:r>
      <w:r>
        <w:rPr/>
        <w:t xml:space="preserve">Розпорядча частина поділяється на  пункти  і  підпункти,  які </w:t>
        <w:br/>
        <w:t xml:space="preserve">нумеруються  арабськими  цифрами.  У  кожному  пункті повинні бути </w:t>
        <w:br/>
        <w:t xml:space="preserve">зазначені виконавці (структурні підрозділи або конкретні  посадові </w:t>
        <w:br/>
        <w:t xml:space="preserve">(службові)  особи),  конкретні  завдання  (доручення)  і строки їх </w:t>
        <w:br/>
        <w:t xml:space="preserve">виконання.  Виконавці  можуть  бути  названі  також   узагальнено, </w:t>
        <w:br/>
        <w:t xml:space="preserve">наприклад:    "головам    районних    державних    адміністрацій", </w:t>
        <w:br/>
        <w:t xml:space="preserve">"начальникам структурних підрозділів". </w:t>
        <w:br/>
      </w:r>
    </w:p>
    <w:p>
      <w:pPr>
        <w:pStyle w:val="HTML"/>
        <w:rPr/>
      </w:pPr>
      <w:bookmarkStart w:id="324" w:name="o325"/>
      <w:bookmarkEnd w:id="324"/>
      <w:r>
        <w:rPr>
          <w:rFonts w:eastAsia="Courier New"/>
        </w:rPr>
        <w:t xml:space="preserve">     </w:t>
      </w:r>
      <w:r>
        <w:rPr/>
        <w:t xml:space="preserve">При цьому,   як   правило,   не   застосовується    написання </w:t>
        <w:br/>
        <w:t xml:space="preserve">неконкретних    доручень,   які   містять   слова:   "прискорити", </w:t>
        <w:br/>
        <w:t xml:space="preserve">"поліпшити", "активізувати", "звернути увагу" тощо. </w:t>
        <w:br/>
      </w:r>
    </w:p>
    <w:p>
      <w:pPr>
        <w:pStyle w:val="HTML"/>
        <w:rPr/>
      </w:pPr>
      <w:bookmarkStart w:id="325" w:name="o326"/>
      <w:bookmarkEnd w:id="325"/>
      <w:r>
        <w:rPr>
          <w:rFonts w:eastAsia="Courier New"/>
        </w:rPr>
        <w:t xml:space="preserve">     </w:t>
      </w:r>
      <w:r>
        <w:rPr/>
        <w:t xml:space="preserve">92. Якщо  наказом  (розпорядженням)  відміняється  попередній </w:t>
        <w:br/>
        <w:t xml:space="preserve">розпорядчий  документ,  у  розпорядчій частині зазначається пункт, </w:t>
        <w:br/>
        <w:t xml:space="preserve">який повинен  починатися  із  слів:  "Визнати  таким,  що  втратив </w:t>
        <w:br/>
        <w:t xml:space="preserve">чинність,...". </w:t>
        <w:br/>
      </w:r>
    </w:p>
    <w:p>
      <w:pPr>
        <w:pStyle w:val="HTML"/>
        <w:rPr/>
      </w:pPr>
      <w:bookmarkStart w:id="326" w:name="o327"/>
      <w:bookmarkEnd w:id="326"/>
      <w:r>
        <w:rPr>
          <w:rFonts w:eastAsia="Courier New"/>
        </w:rPr>
        <w:t xml:space="preserve">     </w:t>
      </w:r>
      <w:r>
        <w:rPr/>
        <w:t xml:space="preserve">Зміни, що  вносяться  до  наказу (розпорядження) оформляються </w:t>
        <w:br/>
        <w:t xml:space="preserve">окремим  наказом  (розпорядженням),  який   повинен   мати   такий </w:t>
        <w:br/>
        <w:t xml:space="preserve">заголовок: "Про  внесення  змін  до  наказу (розпорядження)..." із </w:t>
        <w:br/>
        <w:t xml:space="preserve">зазначенням дати,  номера,  назви виду розпорядчого документа,  до </w:t>
        <w:br/>
        <w:t xml:space="preserve">якого  вносяться зміни.  Розпорядча частина наказу (розпорядження) </w:t>
        <w:br/>
        <w:t xml:space="preserve">починається з такого пункту: </w:t>
        <w:br/>
      </w:r>
    </w:p>
    <w:p>
      <w:pPr>
        <w:pStyle w:val="HTML"/>
        <w:rPr/>
      </w:pPr>
      <w:bookmarkStart w:id="327" w:name="o328"/>
      <w:bookmarkEnd w:id="327"/>
      <w:r>
        <w:rPr>
          <w:rFonts w:eastAsia="Courier New"/>
        </w:rPr>
        <w:t xml:space="preserve">     </w:t>
      </w:r>
      <w:r>
        <w:rPr/>
        <w:t xml:space="preserve">"1. Внести зміни до наказу (розпорядження)". </w:t>
        <w:br/>
      </w:r>
    </w:p>
    <w:p>
      <w:pPr>
        <w:pStyle w:val="HTML"/>
        <w:rPr/>
      </w:pPr>
      <w:bookmarkStart w:id="328" w:name="o329"/>
      <w:bookmarkEnd w:id="328"/>
      <w:r>
        <w:rPr>
          <w:rFonts w:eastAsia="Courier New"/>
        </w:rPr>
        <w:t xml:space="preserve">     </w:t>
      </w:r>
      <w:r>
        <w:rPr/>
        <w:t xml:space="preserve">Далі окремими підпунктами формулюються зміни до  розпорядчого </w:t>
        <w:br/>
        <w:t xml:space="preserve">документа, наприклад: </w:t>
        <w:br/>
      </w:r>
    </w:p>
    <w:p>
      <w:pPr>
        <w:pStyle w:val="HTML"/>
        <w:rPr/>
      </w:pPr>
      <w:bookmarkStart w:id="329" w:name="o330"/>
      <w:bookmarkEnd w:id="329"/>
      <w:r>
        <w:rPr>
          <w:rFonts w:eastAsia="Courier New"/>
        </w:rPr>
        <w:t xml:space="preserve">     </w:t>
      </w:r>
      <w:r>
        <w:rPr/>
        <w:t xml:space="preserve">"1) пункт 2 викласти в такій редакції:..."; </w:t>
        <w:br/>
      </w:r>
    </w:p>
    <w:p>
      <w:pPr>
        <w:pStyle w:val="HTML"/>
        <w:rPr/>
      </w:pPr>
      <w:bookmarkStart w:id="330" w:name="o331"/>
      <w:bookmarkEnd w:id="330"/>
      <w:r>
        <w:rPr>
          <w:rFonts w:eastAsia="Courier New"/>
        </w:rPr>
        <w:t xml:space="preserve">     </w:t>
      </w:r>
      <w:r>
        <w:rPr/>
        <w:t xml:space="preserve">"2) пункт 3 виключити"; </w:t>
        <w:br/>
      </w:r>
    </w:p>
    <w:p>
      <w:pPr>
        <w:pStyle w:val="HTML"/>
        <w:rPr/>
      </w:pPr>
      <w:bookmarkStart w:id="331" w:name="o332"/>
      <w:bookmarkEnd w:id="331"/>
      <w:r>
        <w:rPr>
          <w:rFonts w:eastAsia="Courier New"/>
        </w:rPr>
        <w:t xml:space="preserve">     </w:t>
      </w:r>
      <w:r>
        <w:rPr/>
        <w:t xml:space="preserve">"3) абзац другий пункту 4 доповнити словами...". </w:t>
        <w:br/>
      </w:r>
    </w:p>
    <w:p>
      <w:pPr>
        <w:pStyle w:val="HTML"/>
        <w:rPr/>
      </w:pPr>
      <w:bookmarkStart w:id="332" w:name="o333"/>
      <w:bookmarkEnd w:id="332"/>
      <w:r>
        <w:rPr>
          <w:rFonts w:eastAsia="Courier New"/>
        </w:rPr>
        <w:t xml:space="preserve">     </w:t>
      </w:r>
      <w:r>
        <w:rPr/>
        <w:t xml:space="preserve">Якщо зміни до розпорядчого документа оформляються на окремому </w:t>
        <w:br/>
        <w:t xml:space="preserve">аркуші (аркушах),  в першому  пункті  розпорядчої  частини  наказу </w:t>
        <w:br/>
        <w:t xml:space="preserve">(розпорядження) зазначається: </w:t>
        <w:br/>
      </w:r>
    </w:p>
    <w:p>
      <w:pPr>
        <w:pStyle w:val="HTML"/>
        <w:rPr/>
      </w:pPr>
      <w:bookmarkStart w:id="333" w:name="o334"/>
      <w:bookmarkEnd w:id="333"/>
      <w:r>
        <w:rPr>
          <w:rFonts w:eastAsia="Courier New"/>
        </w:rPr>
        <w:t xml:space="preserve">     </w:t>
      </w:r>
      <w:r>
        <w:rPr/>
        <w:t xml:space="preserve">"1) Внести зміни до... (додаються)". </w:t>
        <w:br/>
      </w:r>
    </w:p>
    <w:p>
      <w:pPr>
        <w:pStyle w:val="HTML"/>
        <w:rPr/>
      </w:pPr>
      <w:bookmarkStart w:id="334" w:name="o335"/>
      <w:bookmarkEnd w:id="334"/>
      <w:r>
        <w:rPr>
          <w:rFonts w:eastAsia="Courier New"/>
        </w:rPr>
        <w:t xml:space="preserve">     </w:t>
      </w:r>
      <w:r>
        <w:rPr/>
        <w:t xml:space="preserve">93. Останній  пункт  розпорядчої  частини у разі потреби може </w:t>
        <w:br/>
        <w:t xml:space="preserve">містити  рішення  про  покладення  на  структурний  підрозділ  або </w:t>
        <w:br/>
        <w:t xml:space="preserve">посадову   особу   функцій   з   контролю   за  виконанням  наказу </w:t>
        <w:br/>
        <w:t xml:space="preserve">(розпорядження). </w:t>
        <w:br/>
      </w:r>
    </w:p>
    <w:p>
      <w:pPr>
        <w:pStyle w:val="HTML"/>
        <w:rPr/>
      </w:pPr>
      <w:bookmarkStart w:id="335" w:name="o336"/>
      <w:bookmarkEnd w:id="335"/>
      <w:r>
        <w:rPr>
          <w:rFonts w:eastAsia="Courier New"/>
        </w:rPr>
        <w:t xml:space="preserve">     </w:t>
      </w:r>
      <w:r>
        <w:rPr/>
        <w:t xml:space="preserve">94. До наказів (розпоряджень) не може включатися пункт "Наказ </w:t>
        <w:br/>
        <w:t xml:space="preserve">(розпорядження) довести  до  відома...".  Установи,  їх структурні </w:t>
        <w:br/>
        <w:t xml:space="preserve">підрозділи,  посадові (службові) особи,  до відома яких доводиться </w:t>
        <w:br/>
        <w:t xml:space="preserve">наказ (розпорядження), зазначаються у покажчику (списку) розсилки, </w:t>
        <w:br/>
        <w:t xml:space="preserve">який укладач готує  разом  з  проектом  розпорядчого  документа  і </w:t>
        <w:br/>
        <w:t xml:space="preserve">передає до служби діловодства після підписання такого документа. </w:t>
        <w:br/>
      </w:r>
    </w:p>
    <w:p>
      <w:pPr>
        <w:pStyle w:val="HTML"/>
        <w:rPr/>
      </w:pPr>
      <w:bookmarkStart w:id="336" w:name="o337"/>
      <w:bookmarkEnd w:id="336"/>
      <w:r>
        <w:rPr>
          <w:rFonts w:eastAsia="Courier New"/>
        </w:rPr>
        <w:t xml:space="preserve">     </w:t>
      </w:r>
      <w:r>
        <w:rPr/>
        <w:t xml:space="preserve">95. Накази   (розпорядження)  з  кадрових  питань  (особового </w:t>
        <w:br/>
        <w:t xml:space="preserve">складу)  оформляються  у  вигляді  індивідуальних  і  зведених.  В </w:t>
        <w:br/>
        <w:t xml:space="preserve">індивідуальних  наказах  (розпорядженнях) міститься інформація про </w:t>
        <w:br/>
        <w:t xml:space="preserve">одного працівника  (співробітника),  у  зведених  -  про  кількох, </w:t>
        <w:br/>
        <w:t xml:space="preserve">незалежно від того,  які управлінські рішення щодо них приймаються </w:t>
        <w:br/>
        <w:t xml:space="preserve">(прийняття на роботу,  призначення на посаду,  переведення на іншу </w:t>
        <w:br/>
        <w:t xml:space="preserve">посаду (роботу), звільнення тощо). </w:t>
        <w:br/>
      </w:r>
    </w:p>
    <w:p>
      <w:pPr>
        <w:pStyle w:val="HTML"/>
        <w:rPr/>
      </w:pPr>
      <w:bookmarkStart w:id="337" w:name="o338"/>
      <w:bookmarkEnd w:id="337"/>
      <w:r>
        <w:rPr>
          <w:rFonts w:eastAsia="Courier New"/>
        </w:rPr>
        <w:t xml:space="preserve">     </w:t>
      </w:r>
      <w:r>
        <w:rPr/>
        <w:t xml:space="preserve">96. Зміст  індивідуального  наказу (розпорядження) з кадрових </w:t>
        <w:br/>
        <w:t xml:space="preserve">питань (особового складу) стисло викладається  в  заголовку,  який </w:t>
        <w:br/>
        <w:t xml:space="preserve">починається   з  прийменника   "Про" і  складається  за  допомогою </w:t>
        <w:br/>
        <w:t xml:space="preserve">віддієслівного іменника,  наприклад:  "Про призначення...  ", "Про </w:t>
        <w:br/>
        <w:t xml:space="preserve">прийняття...". У    зведених    наказах    (розпорядженнях)   може </w:t>
        <w:br/>
        <w:t xml:space="preserve">застосовуватись узагальнений заголовок,  наприклад:  "Про  кадрові </w:t>
        <w:br/>
        <w:t xml:space="preserve">питання", "Про особовий склад". </w:t>
        <w:br/>
      </w:r>
    </w:p>
    <w:p>
      <w:pPr>
        <w:pStyle w:val="HTML"/>
        <w:rPr/>
      </w:pPr>
      <w:bookmarkStart w:id="338" w:name="o339"/>
      <w:bookmarkEnd w:id="338"/>
      <w:r>
        <w:rPr>
          <w:rFonts w:eastAsia="Courier New"/>
        </w:rPr>
        <w:t xml:space="preserve">     </w:t>
      </w:r>
      <w:r>
        <w:rPr/>
        <w:t xml:space="preserve">97. У   тексті   наказів  (розпоряджень)  з  кадрових  питань </w:t>
        <w:br/>
        <w:t xml:space="preserve">(особового   складу),   як   правило,   констатуюча   частина   не </w:t>
        <w:br/>
        <w:t xml:space="preserve">зазначається, крім випадків призначення на посаду або звільнення з </w:t>
        <w:br/>
        <w:t xml:space="preserve">посади керівних працівників органом  вищого  рівня  або  за  іншою </w:t>
        <w:br/>
        <w:t xml:space="preserve">процедурою.  У  такому  разі  в  констатуючій  частині  наводиться </w:t>
        <w:br/>
        <w:t xml:space="preserve">посилання на відповідний правовий акт органу вищого рівня у  такій </w:t>
        <w:br/>
        <w:t xml:space="preserve">послідовності:   вид   акта,   його   автор,  дата,  номер,  повне </w:t>
        <w:br/>
        <w:t xml:space="preserve">найменування. </w:t>
        <w:br/>
      </w:r>
    </w:p>
    <w:p>
      <w:pPr>
        <w:pStyle w:val="HTML"/>
        <w:rPr/>
      </w:pPr>
      <w:bookmarkStart w:id="339" w:name="o340"/>
      <w:bookmarkEnd w:id="339"/>
      <w:r>
        <w:rPr>
          <w:rFonts w:eastAsia="Courier New"/>
        </w:rPr>
        <w:t xml:space="preserve">     </w:t>
      </w:r>
      <w:r>
        <w:rPr/>
        <w:t xml:space="preserve">98. Розпорядча частина наказу (розпорядження) починається, як </w:t>
        <w:br/>
        <w:t xml:space="preserve">правило,  з дієслова у формі інфінітиву:  "ПРИЙНЯТИ", "ПРИЗНАЧИТИ" </w:t>
        <w:br/>
        <w:t xml:space="preserve">"ПЕРЕВЕСТИ", "ЗВІЛЬНИТИ", "ВІДРЯДИТИ", "НАДАТИ", "ОГОЛОСИТИ" тощо. </w:t>
        <w:br/>
        <w:t xml:space="preserve">Далі зазначаються великими літерами прізвище працівника,  на якого </w:t>
        <w:br/>
        <w:t xml:space="preserve">поширюється дія  наказу  (розпорядження),  і  малими  -  ім'я,  по </w:t>
        <w:br/>
        <w:t xml:space="preserve">батькові   працівника   та   текст   наказу.  У  зведених  наказах </w:t>
        <w:br/>
        <w:t xml:space="preserve">(розпорядженнях) прізвища осіб у  межах  пунктів  розміщуються  за </w:t>
        <w:br/>
        <w:t xml:space="preserve">алфавітом. </w:t>
        <w:br/>
      </w:r>
    </w:p>
    <w:p>
      <w:pPr>
        <w:pStyle w:val="HTML"/>
        <w:rPr/>
      </w:pPr>
      <w:bookmarkStart w:id="340" w:name="o341"/>
      <w:bookmarkEnd w:id="340"/>
      <w:r>
        <w:rPr>
          <w:rFonts w:eastAsia="Courier New"/>
        </w:rPr>
        <w:t xml:space="preserve">     </w:t>
      </w:r>
      <w:r>
        <w:rPr/>
        <w:t xml:space="preserve">99. У  наказі  (розпорядженні) про призначення або звільнення </w:t>
        <w:br/>
        <w:t xml:space="preserve">працівника зазначається повна дата (число, місяць, рік) фактичного </w:t>
        <w:br/>
        <w:t xml:space="preserve">виходу   працівника  на  роботу  (припинення  трудових  відносин), </w:t>
        <w:br/>
        <w:t xml:space="preserve">розміри його посадового окладу  відповідно  до  штатного  розпису, </w:t>
        <w:br/>
        <w:t xml:space="preserve">надбавок та доплат. </w:t>
        <w:br/>
      </w:r>
    </w:p>
    <w:p>
      <w:pPr>
        <w:pStyle w:val="HTML"/>
        <w:rPr/>
      </w:pPr>
      <w:bookmarkStart w:id="341" w:name="o342"/>
      <w:bookmarkEnd w:id="341"/>
      <w:r>
        <w:rPr>
          <w:rFonts w:eastAsia="Courier New"/>
        </w:rPr>
        <w:t xml:space="preserve">     </w:t>
      </w:r>
      <w:r>
        <w:rPr/>
        <w:t xml:space="preserve">100. У  зведених  наказах  (розпорядженнях) з кадрових питань </w:t>
        <w:br/>
        <w:t xml:space="preserve">(особового складу) до розпорядчої частини включається  інформація, </w:t>
        <w:br/>
        <w:t xml:space="preserve">що   розміщується  у  такій  послідовності:  прийняття  на  роботу </w:t>
        <w:br/>
        <w:t xml:space="preserve">(службу),  переведення,  звільнення. При цьому до одного зведеного </w:t>
        <w:br/>
        <w:t xml:space="preserve">наказу не може включатися інформація, яка згідно із законодавством </w:t>
        <w:br/>
        <w:t xml:space="preserve">має різні строки зберігання. </w:t>
        <w:br/>
      </w:r>
    </w:p>
    <w:p>
      <w:pPr>
        <w:pStyle w:val="HTML"/>
        <w:rPr/>
      </w:pPr>
      <w:bookmarkStart w:id="342" w:name="o343"/>
      <w:bookmarkEnd w:id="342"/>
      <w:r>
        <w:rPr>
          <w:rFonts w:eastAsia="Courier New"/>
        </w:rPr>
        <w:t xml:space="preserve">     </w:t>
      </w:r>
      <w:r>
        <w:rPr/>
        <w:t xml:space="preserve">101. У  кожному  пункті  наказу  (розпорядження)  з  кадрових </w:t>
        <w:br/>
        <w:t xml:space="preserve">питань  зазначається підстава щодо його видання (заява працівника, </w:t>
        <w:br/>
        <w:t xml:space="preserve">контракт, доповідна записка, рішення атестаційної комісії тощо). </w:t>
        <w:br/>
      </w:r>
    </w:p>
    <w:p>
      <w:pPr>
        <w:pStyle w:val="HTML"/>
        <w:rPr/>
      </w:pPr>
      <w:bookmarkStart w:id="343" w:name="o344"/>
      <w:bookmarkEnd w:id="343"/>
      <w:r>
        <w:rPr>
          <w:rFonts w:eastAsia="Courier New"/>
        </w:rPr>
        <w:t xml:space="preserve">     </w:t>
      </w:r>
      <w:r>
        <w:rPr/>
        <w:t xml:space="preserve">102. Під  час   ознайомлення   з   наказом   (розпорядженням) </w:t>
        <w:br/>
        <w:t xml:space="preserve">згаданими  у  ньому  особами  на  першому  примірнику наказу чи на </w:t>
        <w:br/>
        <w:t xml:space="preserve">спеціальному бланку проставляються їх підписи із зазначенням  дати </w:t>
        <w:br/>
        <w:t xml:space="preserve">ознайомлення. </w:t>
        <w:br/>
      </w:r>
    </w:p>
    <w:p>
      <w:pPr>
        <w:pStyle w:val="HTML"/>
        <w:rPr/>
      </w:pPr>
      <w:bookmarkStart w:id="344" w:name="o345"/>
      <w:bookmarkEnd w:id="344"/>
      <w:r>
        <w:rPr>
          <w:rFonts w:eastAsia="Courier New"/>
        </w:rPr>
        <w:t xml:space="preserve">     </w:t>
      </w:r>
      <w:r>
        <w:rPr/>
        <w:t xml:space="preserve">103. Спільний  наказ  (розпорядження)  установ  одного  рівня </w:t>
        <w:br/>
        <w:t xml:space="preserve">оформляється на    чистих    аркушах     паперу     формату     А4 </w:t>
        <w:br/>
        <w:t xml:space="preserve">(210 х 297 міліметрів).  Державний Герб України під час оформлення </w:t>
        <w:br/>
        <w:t xml:space="preserve">таких наказів не відтворюється.  Найменування установ розміщуються </w:t>
        <w:br/>
        <w:t xml:space="preserve">на  одному  рівні,  а  назва  виду  документа  - посередині.  Дата </w:t>
        <w:br/>
        <w:t xml:space="preserve">спільного наказу (розпорядження) повинна бути єдиною,  відповідати </w:t>
        <w:br/>
        <w:t xml:space="preserve">даті  останнього  підпису,  а  реєстраційний  індекс  документа  - </w:t>
        <w:br/>
        <w:t xml:space="preserve">складатися з  реєстраційних  індексів,  які  проставляються  через </w:t>
        <w:br/>
        <w:t xml:space="preserve">правобічну   похилу   риску   в  послідовності  підписання  наказу </w:t>
        <w:br/>
        <w:t xml:space="preserve">керівниками  установ.  Розпорядча  частина  починається  із  слова </w:t>
        <w:br/>
        <w:t xml:space="preserve">"НАКАЗУЄМО"    ("ЗОБОВ'ЯЗУЄМО").    Підписи   керівників   установ </w:t>
        <w:br/>
        <w:t xml:space="preserve">розташовуються  нижче  тексту  на  одному  рівні  і   скріплюються </w:t>
        <w:br/>
        <w:t xml:space="preserve">гербовими печатками цих установ. </w:t>
        <w:br/>
      </w:r>
    </w:p>
    <w:p>
      <w:pPr>
        <w:pStyle w:val="HTML"/>
        <w:rPr/>
      </w:pPr>
      <w:bookmarkStart w:id="345" w:name="o346"/>
      <w:bookmarkEnd w:id="345"/>
      <w:r>
        <w:rPr>
          <w:rFonts w:eastAsia="Courier New"/>
        </w:rPr>
        <w:t xml:space="preserve">     </w:t>
      </w:r>
      <w:r>
        <w:rPr/>
        <w:t xml:space="preserve">Кількість примірників спільних наказів (розпоряджень) повинна </w:t>
        <w:br/>
        <w:t xml:space="preserve">відповідати кількості установ, що їх видають. </w:t>
        <w:br/>
      </w:r>
    </w:p>
    <w:p>
      <w:pPr>
        <w:pStyle w:val="HTML"/>
        <w:rPr/>
      </w:pPr>
      <w:bookmarkStart w:id="346" w:name="o347"/>
      <w:bookmarkEnd w:id="346"/>
      <w:r>
        <w:rPr>
          <w:rFonts w:eastAsia="Courier New"/>
        </w:rPr>
        <w:t xml:space="preserve">     </w:t>
      </w:r>
      <w:r>
        <w:rPr/>
        <w:t xml:space="preserve">104. Порядок    підготовки    наказів    нормативно-правового </w:t>
        <w:br/>
        <w:t xml:space="preserve">характеру,  які  підлягають державній реєстрації в Мін'юсті,  його </w:t>
        <w:br/>
        <w:t xml:space="preserve">територіальних органах, визначається законодавством. </w:t>
        <w:br/>
      </w:r>
    </w:p>
    <w:p>
      <w:pPr>
        <w:pStyle w:val="HTML"/>
        <w:rPr/>
      </w:pPr>
      <w:bookmarkStart w:id="347" w:name="o348"/>
      <w:bookmarkEnd w:id="347"/>
      <w:r>
        <w:rPr>
          <w:rFonts w:eastAsia="Courier New"/>
        </w:rPr>
        <w:t xml:space="preserve">     </w:t>
      </w:r>
      <w:r>
        <w:rPr/>
        <w:t xml:space="preserve">105. Накази (розпорядження) нумеруються у порядку їх  видання </w:t>
        <w:br/>
        <w:t xml:space="preserve">у  межах  календарного  року;  накази  (розпорядження)  з основної </w:t>
        <w:br/>
        <w:t xml:space="preserve">діяльності,  адміністративно-господарських питань  та  з  кадрових </w:t>
        <w:br/>
        <w:t xml:space="preserve">питань (особового складу) мають окрему порядкову нумерацію. </w:t>
        <w:br/>
      </w:r>
    </w:p>
    <w:p>
      <w:pPr>
        <w:pStyle w:val="HTML"/>
        <w:rPr/>
      </w:pPr>
      <w:bookmarkStart w:id="348" w:name="o349"/>
      <w:bookmarkEnd w:id="348"/>
      <w:r>
        <w:rPr>
          <w:rFonts w:eastAsia="Courier New"/>
        </w:rPr>
        <w:t xml:space="preserve">     </w:t>
      </w:r>
      <w:r>
        <w:rPr/>
        <w:t xml:space="preserve">106. Копії   наказів   (розпоряджень)  засвідчуються  службою </w:t>
        <w:br/>
        <w:t xml:space="preserve">діловодства чи кадровою  службою  і  надсилаються  заінтересованим </w:t>
        <w:br/>
        <w:t xml:space="preserve">установам,   посадовим   особам,   працівникам.   Список  розсилки </w:t>
        <w:br/>
        <w:t xml:space="preserve">складається і підписується працівником, який його склав. </w:t>
        <w:br/>
      </w:r>
    </w:p>
    <w:p>
      <w:pPr>
        <w:pStyle w:val="HTML"/>
        <w:rPr>
          <w:b/>
          <w:b/>
          <w:bCs/>
        </w:rPr>
      </w:pPr>
      <w:bookmarkStart w:id="349" w:name="o350"/>
      <w:bookmarkEnd w:id="34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ротоколи </w:t>
        <w:br/>
      </w:r>
    </w:p>
    <w:p>
      <w:pPr>
        <w:pStyle w:val="HTML"/>
        <w:rPr/>
      </w:pPr>
      <w:bookmarkStart w:id="350" w:name="o351"/>
      <w:bookmarkEnd w:id="350"/>
      <w:r>
        <w:rPr>
          <w:rFonts w:eastAsia="Courier New"/>
        </w:rPr>
        <w:t xml:space="preserve">     </w:t>
      </w:r>
      <w:r>
        <w:rPr/>
        <w:t xml:space="preserve">107. У  протоколах  фіксується  інформація  про  хід  ведення </w:t>
        <w:br/>
        <w:t xml:space="preserve">засідань,   прийняття  в  установах  рішень  комісіями,  дорадчими </w:t>
        <w:br/>
        <w:t xml:space="preserve">органами,  зборами тощо. Протокол складається на підставі записів, </w:t>
        <w:br/>
        <w:t xml:space="preserve">зроблених  безпосередньо під час засідань,  поданих текстів та тез </w:t>
        <w:br/>
        <w:t xml:space="preserve">доповідей і виступів, довідок, проектів рішень тощо. </w:t>
        <w:br/>
      </w:r>
    </w:p>
    <w:p>
      <w:pPr>
        <w:pStyle w:val="HTML"/>
        <w:rPr/>
      </w:pPr>
      <w:bookmarkStart w:id="351" w:name="o352"/>
      <w:bookmarkEnd w:id="351"/>
      <w:r>
        <w:rPr>
          <w:rFonts w:eastAsia="Courier New"/>
        </w:rPr>
        <w:t xml:space="preserve">     </w:t>
      </w:r>
      <w:r>
        <w:rPr/>
        <w:t xml:space="preserve">108. Протоколи можуть складатися в повній або стислій  формі. </w:t>
        <w:br/>
        <w:t xml:space="preserve">У протоколах,  складених у стислій формі, фіксуються лише прийняті </w:t>
        <w:br/>
        <w:t xml:space="preserve">рішення, а не хід обговорення питання. </w:t>
        <w:br/>
      </w:r>
    </w:p>
    <w:p>
      <w:pPr>
        <w:pStyle w:val="HTML"/>
        <w:rPr/>
      </w:pPr>
      <w:bookmarkStart w:id="352" w:name="o353"/>
      <w:bookmarkEnd w:id="352"/>
      <w:r>
        <w:rPr>
          <w:rFonts w:eastAsia="Courier New"/>
        </w:rPr>
        <w:t xml:space="preserve">     </w:t>
      </w:r>
      <w:r>
        <w:rPr/>
        <w:t xml:space="preserve">109. Протокол оформляється на бланку протоколу (за  наявності </w:t>
        <w:br/>
        <w:t xml:space="preserve">такого бланку) або на загальному бланку установи,  а у разі,  коли </w:t>
        <w:br/>
        <w:t xml:space="preserve">бланки не передбачені,  - на  чистому  аркуші  паперу  формату  А4 </w:t>
        <w:br/>
        <w:t xml:space="preserve">(210 х 297  міліметрів)  як  з   кутовим   (переважно),  так  і  з </w:t>
        <w:br/>
        <w:t xml:space="preserve">поздовжнім розташуванням реквізитів. </w:t>
        <w:br/>
      </w:r>
    </w:p>
    <w:p>
      <w:pPr>
        <w:pStyle w:val="HTML"/>
        <w:rPr/>
      </w:pPr>
      <w:bookmarkStart w:id="353" w:name="o354"/>
      <w:bookmarkEnd w:id="353"/>
      <w:r>
        <w:rPr>
          <w:rFonts w:eastAsia="Courier New"/>
        </w:rPr>
        <w:t xml:space="preserve">     </w:t>
      </w:r>
      <w:r>
        <w:rPr/>
        <w:t xml:space="preserve">110. Датою  протоколу  є  дата  проведення  засідання.   Якщо </w:t>
        <w:br/>
        <w:t xml:space="preserve">засідання тривало кілька днів, то через тире зазначаються перший і </w:t>
        <w:br/>
        <w:t xml:space="preserve">останній день засідання. </w:t>
        <w:br/>
      </w:r>
    </w:p>
    <w:p>
      <w:pPr>
        <w:pStyle w:val="HTML"/>
        <w:rPr/>
      </w:pPr>
      <w:bookmarkStart w:id="354" w:name="o355"/>
      <w:bookmarkEnd w:id="354"/>
      <w:r>
        <w:rPr>
          <w:rFonts w:eastAsia="Courier New"/>
        </w:rPr>
        <w:t xml:space="preserve">     </w:t>
      </w:r>
      <w:r>
        <w:rPr/>
        <w:t xml:space="preserve">111. Номер (індекс) протоколу повинен відповідати порядковому </w:t>
        <w:br/>
        <w:t xml:space="preserve">номеру   засідання.   Нумерація   протоколів   ведеться   в  межах </w:t>
        <w:br/>
        <w:t xml:space="preserve">календарного року окремо за  кожною  групою  протоколів  засідання </w:t>
        <w:br/>
        <w:t xml:space="preserve">відповідного колегіального органу:  колегії,  технічних, наукових, </w:t>
        <w:br/>
        <w:t xml:space="preserve">експертних  комісій,  рад  тощо.  У  реквізиті  "місце  засідання" </w:t>
        <w:br/>
        <w:t xml:space="preserve">зазначається назва населеного пункту, в якому відбулося засідання. </w:t>
        <w:br/>
      </w:r>
    </w:p>
    <w:p>
      <w:pPr>
        <w:pStyle w:val="HTML"/>
        <w:rPr/>
      </w:pPr>
      <w:bookmarkStart w:id="355" w:name="o356"/>
      <w:bookmarkEnd w:id="355"/>
      <w:r>
        <w:rPr>
          <w:rFonts w:eastAsia="Courier New"/>
        </w:rPr>
        <w:t xml:space="preserve">     </w:t>
      </w:r>
      <w:r>
        <w:rPr/>
        <w:t xml:space="preserve">112. Заголовок  до  тексту  протоколу повинен відображати вид </w:t>
        <w:br/>
        <w:t xml:space="preserve">засідання  (нарада,  збори,  конференція  тощо)  або  колегіальної </w:t>
        <w:br/>
        <w:t xml:space="preserve">діяльності (комісія,  рада, колегія, робоча група тощо) і включати </w:t>
        <w:br/>
        <w:t xml:space="preserve">назву виду документа. </w:t>
        <w:br/>
      </w:r>
    </w:p>
    <w:p>
      <w:pPr>
        <w:pStyle w:val="HTML"/>
        <w:rPr/>
      </w:pPr>
      <w:bookmarkStart w:id="356" w:name="o357"/>
      <w:bookmarkEnd w:id="356"/>
      <w:r>
        <w:rPr>
          <w:rFonts w:eastAsia="Courier New"/>
        </w:rPr>
        <w:t xml:space="preserve">     </w:t>
      </w:r>
      <w:r>
        <w:rPr/>
        <w:t xml:space="preserve">113. Текст  протоколу складається  з  вступної  та   основної </w:t>
        <w:br/>
        <w:t xml:space="preserve">частин. </w:t>
        <w:br/>
      </w:r>
    </w:p>
    <w:p>
      <w:pPr>
        <w:pStyle w:val="HTML"/>
        <w:rPr/>
      </w:pPr>
      <w:bookmarkStart w:id="357" w:name="o358"/>
      <w:bookmarkEnd w:id="357"/>
      <w:r>
        <w:rPr>
          <w:rFonts w:eastAsia="Courier New"/>
        </w:rPr>
        <w:t xml:space="preserve">     </w:t>
      </w:r>
      <w:r>
        <w:rPr/>
        <w:t xml:space="preserve">114. У  вступній  частині  протоколу зазначаються прізвища та </w:t>
        <w:br/>
        <w:t xml:space="preserve">ініціали  (ініціал  імені)  голови  або  головуючого,   секретаря, </w:t>
        <w:br/>
        <w:t xml:space="preserve">запрошених, а також присутніх осіб. </w:t>
        <w:br/>
      </w:r>
    </w:p>
    <w:p>
      <w:pPr>
        <w:pStyle w:val="HTML"/>
        <w:rPr/>
      </w:pPr>
      <w:bookmarkStart w:id="358" w:name="o359"/>
      <w:bookmarkEnd w:id="358"/>
      <w:r>
        <w:rPr>
          <w:rFonts w:eastAsia="Courier New"/>
        </w:rPr>
        <w:t xml:space="preserve">     </w:t>
      </w:r>
      <w:r>
        <w:rPr/>
        <w:t xml:space="preserve">У списку   присутніх   зазначаються   в  алфавітному  порядку </w:t>
        <w:br/>
        <w:t xml:space="preserve">спочатку  прізвища  та   ініціали   присутніх   постійних   членів </w:t>
        <w:br/>
        <w:t xml:space="preserve">колегіального органу без зазначення посад, потім - запрошених осіб </w:t>
        <w:br/>
        <w:t xml:space="preserve">із зазначенням посад та у разі потреби найменувань  установ.  Якщо </w:t>
        <w:br/>
        <w:t xml:space="preserve">кількість  присутніх  перевищує 15 осіб,  зазначається їх загальна </w:t>
        <w:br/>
        <w:t xml:space="preserve">кількість з посиланням на список, що додається до протоколу. </w:t>
        <w:br/>
      </w:r>
    </w:p>
    <w:p>
      <w:pPr>
        <w:pStyle w:val="HTML"/>
        <w:rPr/>
      </w:pPr>
      <w:bookmarkStart w:id="359" w:name="o360"/>
      <w:bookmarkEnd w:id="359"/>
      <w:r>
        <w:rPr>
          <w:rFonts w:eastAsia="Courier New"/>
        </w:rPr>
        <w:t xml:space="preserve">     </w:t>
      </w:r>
      <w:r>
        <w:rPr/>
        <w:t xml:space="preserve">Вступна частина включає порядок денний - перелік  розглянутих </w:t>
        <w:br/>
        <w:t xml:space="preserve">на  засіданні  питань,  що  розміщені  у  порядку їх значущості із </w:t>
        <w:br/>
        <w:t xml:space="preserve">зазначенням доповідача з кожного питання.  Порядок денний  дається </w:t>
        <w:br/>
        <w:t xml:space="preserve">наприкінці вступної частини. </w:t>
        <w:br/>
      </w:r>
    </w:p>
    <w:p>
      <w:pPr>
        <w:pStyle w:val="HTML"/>
        <w:rPr/>
      </w:pPr>
      <w:bookmarkStart w:id="360" w:name="o361"/>
      <w:bookmarkEnd w:id="360"/>
      <w:r>
        <w:rPr>
          <w:rFonts w:eastAsia="Courier New"/>
        </w:rPr>
        <w:t xml:space="preserve">     </w:t>
      </w:r>
      <w:r>
        <w:rPr/>
        <w:t xml:space="preserve">Слова "Порядок денний" друкуються від межі лівого поля, після </w:t>
        <w:br/>
        <w:t xml:space="preserve">них ставиться  двокрапка.  Кожне  питання  нумерується  арабськими </w:t>
        <w:br/>
        <w:t xml:space="preserve">цифрами і друкується з абзацу. Формування питань у порядку денному </w:t>
        <w:br/>
        <w:t xml:space="preserve">починається з прийменника "Про". </w:t>
        <w:br/>
      </w:r>
    </w:p>
    <w:p>
      <w:pPr>
        <w:pStyle w:val="HTML"/>
        <w:rPr/>
      </w:pPr>
      <w:bookmarkStart w:id="361" w:name="o362"/>
      <w:bookmarkEnd w:id="361"/>
      <w:r>
        <w:rPr>
          <w:rFonts w:eastAsia="Courier New"/>
        </w:rPr>
        <w:t xml:space="preserve">     </w:t>
      </w:r>
      <w:r>
        <w:rPr/>
        <w:t xml:space="preserve">115. Основна частина протоколу складається  з  розділів,  які </w:t>
        <w:br/>
        <w:t xml:space="preserve">повинні  відповідати пунктам порядку денного.  Розділи нумеруються </w:t>
        <w:br/>
        <w:t xml:space="preserve">арабськими цифрами і будуються за такою схемою: </w:t>
        <w:br/>
      </w:r>
    </w:p>
    <w:p>
      <w:pPr>
        <w:pStyle w:val="HTML"/>
        <w:rPr/>
      </w:pPr>
      <w:bookmarkStart w:id="362" w:name="o363"/>
      <w:bookmarkEnd w:id="362"/>
      <w:r>
        <w:rPr>
          <w:rFonts w:eastAsia="Courier New"/>
        </w:rPr>
        <w:t xml:space="preserve">     </w:t>
      </w:r>
      <w:r>
        <w:rPr/>
        <w:t xml:space="preserve">СЛУХАЛИ - ВИСТУПИЛИ - ВИРІШИЛИ (УХВАЛИЛИ, ПОСТАНОВИЛИ). </w:t>
        <w:br/>
      </w:r>
    </w:p>
    <w:p>
      <w:pPr>
        <w:pStyle w:val="HTML"/>
        <w:rPr/>
      </w:pPr>
      <w:bookmarkStart w:id="363" w:name="o364"/>
      <w:bookmarkEnd w:id="363"/>
      <w:r>
        <w:rPr>
          <w:rFonts w:eastAsia="Courier New"/>
        </w:rPr>
        <w:t xml:space="preserve">     </w:t>
      </w:r>
      <w:r>
        <w:rPr/>
        <w:t xml:space="preserve">Зазначені слова друкуються великими літерами без відступу від </w:t>
        <w:br/>
        <w:t xml:space="preserve">межі лівого поля. Після слів ставиться двокрапка. </w:t>
        <w:br/>
      </w:r>
    </w:p>
    <w:p>
      <w:pPr>
        <w:pStyle w:val="HTML"/>
        <w:rPr/>
      </w:pPr>
      <w:bookmarkStart w:id="364" w:name="o365"/>
      <w:bookmarkEnd w:id="364"/>
      <w:r>
        <w:rPr>
          <w:rFonts w:eastAsia="Courier New"/>
        </w:rPr>
        <w:t xml:space="preserve">     </w:t>
      </w:r>
      <w:r>
        <w:rPr/>
        <w:t xml:space="preserve">116. Після   слова   "СЛУХАЛИ"   зазначається  текст  виступу </w:t>
        <w:br/>
        <w:t xml:space="preserve">основного доповідача. Прізвище та ініціали (ініціал імені) кожного </w:t>
        <w:br/>
        <w:t xml:space="preserve">доповідача друкуються з нового рядка. Текст виступу викладається у </w:t>
        <w:br/>
        <w:t xml:space="preserve">третій особі однини. </w:t>
        <w:br/>
      </w:r>
    </w:p>
    <w:p>
      <w:pPr>
        <w:pStyle w:val="HTML"/>
        <w:rPr/>
      </w:pPr>
      <w:bookmarkStart w:id="365" w:name="o366"/>
      <w:bookmarkEnd w:id="365"/>
      <w:r>
        <w:rPr>
          <w:rFonts w:eastAsia="Courier New"/>
        </w:rPr>
        <w:t xml:space="preserve">     </w:t>
      </w:r>
      <w:r>
        <w:rPr/>
        <w:t xml:space="preserve">Тексти або тези доповіді та  виступів,  оформлені  як  окремі </w:t>
        <w:br/>
        <w:t xml:space="preserve">документи,  до  тексту протоколу не включаються.  Після відомостей </w:t>
        <w:br/>
        <w:t xml:space="preserve">про доповідача ставиться  тире  і  зазначається:  "Текст  доповіді </w:t>
        <w:br/>
        <w:t xml:space="preserve">(виступу) додається до протоколу". </w:t>
        <w:br/>
      </w:r>
    </w:p>
    <w:p>
      <w:pPr>
        <w:pStyle w:val="HTML"/>
        <w:rPr/>
      </w:pPr>
      <w:bookmarkStart w:id="366" w:name="o367"/>
      <w:bookmarkEnd w:id="366"/>
      <w:r>
        <w:rPr>
          <w:rFonts w:eastAsia="Courier New"/>
        </w:rPr>
        <w:t xml:space="preserve">     </w:t>
      </w:r>
      <w:r>
        <w:rPr/>
        <w:t xml:space="preserve">117. Після слова "ВИСТУПИЛИ" фіксуються виступи тих осіб, які </w:t>
        <w:br/>
        <w:t xml:space="preserve">взяли  участь  в  обговоренні  доповіді.  Виступи  оформляються  у </w:t>
        <w:br/>
        <w:t xml:space="preserve">протоколі  із  зазначенням  посад,  прізвищ та ініціалів (ініціалу </w:t>
        <w:br/>
        <w:t xml:space="preserve">імені) промовців у  називному  відмінку,  а  також  з  викладенням </w:t>
        <w:br/>
        <w:t xml:space="preserve">змісту питання та відповідей на нього. Зміст виступів викладається </w:t>
        <w:br/>
        <w:t xml:space="preserve">від третьої особи однини. </w:t>
        <w:br/>
      </w:r>
    </w:p>
    <w:p>
      <w:pPr>
        <w:pStyle w:val="HTML"/>
        <w:rPr/>
      </w:pPr>
      <w:bookmarkStart w:id="367" w:name="o368"/>
      <w:bookmarkEnd w:id="367"/>
      <w:r>
        <w:rPr>
          <w:rFonts w:eastAsia="Courier New"/>
        </w:rPr>
        <w:t xml:space="preserve">     </w:t>
      </w:r>
      <w:r>
        <w:rPr/>
        <w:t xml:space="preserve">118. Після  слова  "ВИРІШИЛИ"   ("УХВАЛИЛИ",   "ПОСТАНОВИЛИ") </w:t>
        <w:br/>
        <w:t xml:space="preserve">фіксується  прийняте  рішення  з  обговорюваного  питання  порядку </w:t>
        <w:br/>
        <w:t xml:space="preserve">денного.  Рішення повинне бути конкретним і включати складові,  що </w:t>
        <w:br/>
        <w:t xml:space="preserve">відповідають на такі питання: кому, що зробити і в який строк. </w:t>
        <w:br/>
      </w:r>
    </w:p>
    <w:p>
      <w:pPr>
        <w:pStyle w:val="HTML"/>
        <w:rPr/>
      </w:pPr>
      <w:bookmarkStart w:id="368" w:name="o369"/>
      <w:bookmarkEnd w:id="368"/>
      <w:r>
        <w:rPr>
          <w:rFonts w:eastAsia="Courier New"/>
        </w:rPr>
        <w:t xml:space="preserve">     </w:t>
      </w:r>
      <w:r>
        <w:rPr/>
        <w:t xml:space="preserve">Рішення, що  містять  кілька  питань,  поділяють  на пункти і </w:t>
        <w:br/>
        <w:t xml:space="preserve">підпункти,   які   нумеруються   арабськими   цифрами.   Підпункти </w:t>
        <w:br/>
        <w:t xml:space="preserve">нумеруються цифрами з дужкою. </w:t>
        <w:br/>
      </w:r>
    </w:p>
    <w:p>
      <w:pPr>
        <w:pStyle w:val="HTML"/>
        <w:rPr/>
      </w:pPr>
      <w:bookmarkStart w:id="369" w:name="o370"/>
      <w:bookmarkEnd w:id="369"/>
      <w:r>
        <w:rPr>
          <w:rFonts w:eastAsia="Courier New"/>
        </w:rPr>
        <w:t xml:space="preserve">     </w:t>
      </w:r>
      <w:r>
        <w:rPr/>
        <w:t xml:space="preserve">119. У   разі  коли  на  засіданні  приймається  рішення  про </w:t>
        <w:br/>
        <w:t xml:space="preserve">затвердження  документа,  який  обговорювався  на  засіданні,  цей </w:t>
        <w:br/>
        <w:t xml:space="preserve">документ  додається  до  протоколу і в ньому робиться посилання на </w:t>
        <w:br/>
        <w:t xml:space="preserve">номер  і  дату  протоколу.  За  наявності  інших  документів,   що </w:t>
        <w:br/>
        <w:t xml:space="preserve">розглядалися   на   засіданні   та   факт  обговорення  яких  було </w:t>
        <w:br/>
        <w:t xml:space="preserve">зафіксовано  у  тексті  протоколу,  вони  нумеруються   арабськими </w:t>
        <w:br/>
        <w:t xml:space="preserve">цифрами  (Додаток 1,  Додаток 2).  У відповідних пунктах протоколу </w:t>
        <w:br/>
        <w:t xml:space="preserve">робиться посилання на ці додатки. </w:t>
        <w:br/>
      </w:r>
    </w:p>
    <w:p>
      <w:pPr>
        <w:pStyle w:val="HTML"/>
        <w:rPr/>
      </w:pPr>
      <w:bookmarkStart w:id="370" w:name="o371"/>
      <w:bookmarkEnd w:id="370"/>
      <w:r>
        <w:rPr>
          <w:rFonts w:eastAsia="Courier New"/>
        </w:rPr>
        <w:t xml:space="preserve">     </w:t>
      </w:r>
      <w:r>
        <w:rPr/>
        <w:t xml:space="preserve">Реквізит "Відмітка про наявність додатків" наприкінці  тексту </w:t>
        <w:br/>
        <w:t xml:space="preserve">протоколу не зазначається. </w:t>
        <w:br/>
      </w:r>
    </w:p>
    <w:p>
      <w:pPr>
        <w:pStyle w:val="HTML"/>
        <w:rPr/>
      </w:pPr>
      <w:bookmarkStart w:id="371" w:name="o372"/>
      <w:bookmarkEnd w:id="371"/>
      <w:r>
        <w:rPr>
          <w:rFonts w:eastAsia="Courier New"/>
        </w:rPr>
        <w:t xml:space="preserve">     </w:t>
      </w:r>
      <w:r>
        <w:rPr/>
        <w:t xml:space="preserve">120. Протокол    підписується    головуючим    на   засіданні </w:t>
        <w:br/>
        <w:t xml:space="preserve">колегіального органу та секретарем. </w:t>
        <w:br/>
      </w:r>
    </w:p>
    <w:p>
      <w:pPr>
        <w:pStyle w:val="HTML"/>
        <w:rPr/>
      </w:pPr>
      <w:bookmarkStart w:id="372" w:name="o373"/>
      <w:bookmarkEnd w:id="372"/>
      <w:r>
        <w:rPr>
          <w:rFonts w:eastAsia="Courier New"/>
        </w:rPr>
        <w:t xml:space="preserve">     </w:t>
      </w:r>
      <w:r>
        <w:rPr/>
        <w:t xml:space="preserve">121. Деякі   протоколи   засідань    (технічних    комітетів, </w:t>
        <w:br/>
        <w:t xml:space="preserve">методичних,  експертних,  наукових  рад і комісій тощо) підлягають </w:t>
        <w:br/>
        <w:t xml:space="preserve">затвердженню.  У  такому   разі   протокол   повинен   мати   гриф </w:t>
        <w:br/>
        <w:t xml:space="preserve">затвердження. </w:t>
        <w:br/>
      </w:r>
    </w:p>
    <w:p>
      <w:pPr>
        <w:pStyle w:val="HTML"/>
        <w:rPr/>
      </w:pPr>
      <w:bookmarkStart w:id="373" w:name="o374"/>
      <w:bookmarkEnd w:id="373"/>
      <w:r>
        <w:rPr>
          <w:rFonts w:eastAsia="Courier New"/>
        </w:rPr>
        <w:t xml:space="preserve">     </w:t>
      </w:r>
      <w:r>
        <w:rPr/>
        <w:t xml:space="preserve">122. Копії протоколів або витяги з них засвідчуються печаткою </w:t>
        <w:br/>
        <w:t xml:space="preserve">служби діловодства і надсилаються у разі  потреби  заінтересованим </w:t>
        <w:br/>
        <w:t xml:space="preserve">установам,  посадовим особам, працівникам. Список розсилки складає </w:t>
        <w:br/>
        <w:t xml:space="preserve">і підписує секретар. </w:t>
        <w:br/>
      </w:r>
    </w:p>
    <w:p>
      <w:pPr>
        <w:pStyle w:val="HTML"/>
        <w:rPr>
          <w:b/>
          <w:b/>
          <w:bCs/>
        </w:rPr>
      </w:pPr>
      <w:bookmarkStart w:id="374" w:name="o375"/>
      <w:bookmarkEnd w:id="374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Службові листи </w:t>
        <w:br/>
      </w:r>
    </w:p>
    <w:p>
      <w:pPr>
        <w:pStyle w:val="HTML"/>
        <w:rPr/>
      </w:pPr>
      <w:bookmarkStart w:id="375" w:name="o376"/>
      <w:bookmarkEnd w:id="375"/>
      <w:r>
        <w:rPr>
          <w:rFonts w:eastAsia="Courier New"/>
        </w:rPr>
        <w:t xml:space="preserve">     </w:t>
      </w:r>
      <w:r>
        <w:rPr/>
        <w:t xml:space="preserve">123. Службові листи складаються з  метою  обміну  інформацією </w:t>
        <w:br/>
        <w:t xml:space="preserve">між установами як: </w:t>
        <w:br/>
      </w:r>
    </w:p>
    <w:p>
      <w:pPr>
        <w:pStyle w:val="HTML"/>
        <w:rPr/>
      </w:pPr>
      <w:bookmarkStart w:id="376" w:name="o377"/>
      <w:bookmarkEnd w:id="376"/>
      <w:r>
        <w:rPr>
          <w:rFonts w:eastAsia="Courier New"/>
        </w:rPr>
        <w:t xml:space="preserve">     </w:t>
      </w:r>
      <w:r>
        <w:rPr/>
        <w:t xml:space="preserve">відповіді про  виконання завдань,  визначених в актах органів </w:t>
        <w:br/>
        <w:t xml:space="preserve">державної  влади,  органів  влади  Автономної   Республіки   Крим, </w:t>
        <w:br/>
        <w:t xml:space="preserve">дорученнях вищих посадових осіб; </w:t>
        <w:br/>
      </w:r>
    </w:p>
    <w:p>
      <w:pPr>
        <w:pStyle w:val="HTML"/>
        <w:rPr/>
      </w:pPr>
      <w:bookmarkStart w:id="377" w:name="o378"/>
      <w:bookmarkEnd w:id="377"/>
      <w:r>
        <w:rPr>
          <w:rFonts w:eastAsia="Courier New"/>
        </w:rPr>
        <w:t xml:space="preserve">     </w:t>
      </w:r>
      <w:r>
        <w:rPr/>
        <w:t xml:space="preserve">відповіді на   запити,   звернення,  а  також  кореспонденцію </w:t>
        <w:br/>
        <w:t xml:space="preserve">Верховної Ради України; </w:t>
        <w:br/>
      </w:r>
    </w:p>
    <w:p>
      <w:pPr>
        <w:pStyle w:val="HTML"/>
        <w:rPr/>
      </w:pPr>
      <w:bookmarkStart w:id="378" w:name="o379"/>
      <w:bookmarkEnd w:id="378"/>
      <w:r>
        <w:rPr>
          <w:rFonts w:eastAsia="Courier New"/>
        </w:rPr>
        <w:t xml:space="preserve">     </w:t>
      </w:r>
      <w:r>
        <w:rPr/>
        <w:t xml:space="preserve">відповіді на виконання доручень установ вищого рівня; </w:t>
        <w:br/>
      </w:r>
    </w:p>
    <w:p>
      <w:pPr>
        <w:pStyle w:val="HTML"/>
        <w:rPr/>
      </w:pPr>
      <w:bookmarkStart w:id="379" w:name="o380"/>
      <w:bookmarkEnd w:id="379"/>
      <w:r>
        <w:rPr>
          <w:rFonts w:eastAsia="Courier New"/>
        </w:rPr>
        <w:t xml:space="preserve">     </w:t>
      </w:r>
      <w:r>
        <w:rPr/>
        <w:t xml:space="preserve">відповіді на запити інших установ; </w:t>
        <w:br/>
      </w:r>
    </w:p>
    <w:p>
      <w:pPr>
        <w:pStyle w:val="HTML"/>
        <w:rPr/>
      </w:pPr>
      <w:bookmarkStart w:id="380" w:name="o381"/>
      <w:bookmarkEnd w:id="380"/>
      <w:r>
        <w:rPr>
          <w:rFonts w:eastAsia="Courier New"/>
        </w:rPr>
        <w:t xml:space="preserve">     </w:t>
      </w:r>
      <w:r>
        <w:rPr/>
        <w:t xml:space="preserve">відповіді на звернення громадян; </w:t>
        <w:br/>
      </w:r>
    </w:p>
    <w:p>
      <w:pPr>
        <w:pStyle w:val="HTML"/>
        <w:rPr/>
      </w:pPr>
      <w:bookmarkStart w:id="381" w:name="o382"/>
      <w:bookmarkEnd w:id="381"/>
      <w:r>
        <w:rPr>
          <w:rFonts w:eastAsia="Courier New"/>
        </w:rPr>
        <w:t xml:space="preserve">     </w:t>
      </w:r>
      <w:r>
        <w:rPr/>
        <w:t xml:space="preserve">відповіді на запити на інформацію; </w:t>
        <w:br/>
      </w:r>
    </w:p>
    <w:p>
      <w:pPr>
        <w:pStyle w:val="HTML"/>
        <w:rPr/>
      </w:pPr>
      <w:bookmarkStart w:id="382" w:name="o383"/>
      <w:bookmarkEnd w:id="382"/>
      <w:r>
        <w:rPr>
          <w:rFonts w:eastAsia="Courier New"/>
        </w:rPr>
        <w:t xml:space="preserve">     </w:t>
      </w:r>
      <w:r>
        <w:rPr/>
        <w:t xml:space="preserve">ініціативні листи; </w:t>
        <w:br/>
      </w:r>
    </w:p>
    <w:p>
      <w:pPr>
        <w:pStyle w:val="HTML"/>
        <w:rPr/>
      </w:pPr>
      <w:bookmarkStart w:id="383" w:name="o384"/>
      <w:bookmarkEnd w:id="383"/>
      <w:r>
        <w:rPr>
          <w:rFonts w:eastAsia="Courier New"/>
        </w:rPr>
        <w:t xml:space="preserve">     </w:t>
      </w:r>
      <w:r>
        <w:rPr/>
        <w:t xml:space="preserve">супровідні листи. </w:t>
        <w:br/>
      </w:r>
    </w:p>
    <w:p>
      <w:pPr>
        <w:pStyle w:val="HTML"/>
        <w:rPr/>
      </w:pPr>
      <w:bookmarkStart w:id="384" w:name="o385"/>
      <w:bookmarkEnd w:id="384"/>
      <w:r>
        <w:rPr>
          <w:rFonts w:eastAsia="Courier New"/>
        </w:rPr>
        <w:t xml:space="preserve">     </w:t>
      </w:r>
      <w:r>
        <w:rPr/>
        <w:t xml:space="preserve">124. Службовий лист оформляється на спеціальному  для  листів </w:t>
        <w:br/>
        <w:t xml:space="preserve">бланку  формату  A4  (210 х 297 міліметрів).  Якщо  текст листа не </w:t>
        <w:br/>
        <w:t xml:space="preserve">перевищує семи   рядків,   використовують   бланк    формату    А5 </w:t>
        <w:br/>
        <w:t xml:space="preserve">(210 х 148 міліметрів). </w:t>
        <w:br/>
      </w:r>
    </w:p>
    <w:p>
      <w:pPr>
        <w:pStyle w:val="HTML"/>
        <w:rPr/>
      </w:pPr>
      <w:bookmarkStart w:id="385" w:name="o386"/>
      <w:bookmarkEnd w:id="385"/>
      <w:r>
        <w:rPr>
          <w:rFonts w:eastAsia="Courier New"/>
        </w:rPr>
        <w:t xml:space="preserve">     </w:t>
      </w:r>
      <w:r>
        <w:rPr/>
        <w:t xml:space="preserve">125. Лист  має  такі реквізити:  дата,  реєстраційний індекс, </w:t>
        <w:br/>
        <w:t xml:space="preserve">посилання на  реєстраційний  індекс  і  дату  документа,  на  який </w:t>
        <w:br/>
        <w:t xml:space="preserve">дається відповідь,  адресат,  заголовок до тексту, текст, відмітка </w:t>
        <w:br/>
        <w:t xml:space="preserve">про наявність додатків (у  разі  потреби),  підпис,  відмітка  про </w:t>
        <w:br/>
        <w:t xml:space="preserve">виконавця. </w:t>
        <w:br/>
      </w:r>
    </w:p>
    <w:p>
      <w:pPr>
        <w:pStyle w:val="HTML"/>
        <w:rPr/>
      </w:pPr>
      <w:bookmarkStart w:id="386" w:name="o387"/>
      <w:bookmarkEnd w:id="386"/>
      <w:r>
        <w:rPr>
          <w:rFonts w:eastAsia="Courier New"/>
        </w:rPr>
        <w:t xml:space="preserve">     </w:t>
      </w:r>
      <w:r>
        <w:rPr/>
        <w:t xml:space="preserve">Датою листа є дата його підписання,  яка повинна збігатися із </w:t>
        <w:br/>
        <w:t xml:space="preserve">датою реєстрації вихідної кореспонденції у службі діловодства. </w:t>
        <w:br/>
      </w:r>
    </w:p>
    <w:p>
      <w:pPr>
        <w:pStyle w:val="HTML"/>
        <w:rPr/>
      </w:pPr>
      <w:bookmarkStart w:id="387" w:name="o388"/>
      <w:bookmarkEnd w:id="387"/>
      <w:r>
        <w:rPr>
          <w:rFonts w:eastAsia="Courier New"/>
        </w:rPr>
        <w:t xml:space="preserve">     </w:t>
      </w:r>
      <w:r>
        <w:rPr/>
        <w:t xml:space="preserve">Лист, оформлений на бланку формату А4 (210 х 297 міліметрів), </w:t>
        <w:br/>
        <w:t xml:space="preserve">повинен  мати  заголовок до тексту,  що відповідає на питання "про </w:t>
        <w:br/>
        <w:t xml:space="preserve">що?". </w:t>
        <w:br/>
      </w:r>
    </w:p>
    <w:p>
      <w:pPr>
        <w:pStyle w:val="HTML"/>
        <w:rPr/>
      </w:pPr>
      <w:bookmarkStart w:id="388" w:name="o389"/>
      <w:bookmarkEnd w:id="388"/>
      <w:r>
        <w:rPr>
          <w:rFonts w:eastAsia="Courier New"/>
        </w:rPr>
        <w:t xml:space="preserve">     </w:t>
      </w:r>
      <w:r>
        <w:rPr/>
        <w:t xml:space="preserve">126. Основним реквізитом службового листа  є  текст,  що,  як </w:t>
        <w:br/>
        <w:t xml:space="preserve">правило,  складається з двох частин. У першій частині зазначається </w:t>
        <w:br/>
        <w:t xml:space="preserve">причина, підстава або обґрунтування підготовки листа чи наводяться </w:t>
        <w:br/>
        <w:t xml:space="preserve">посилання  на  документи,  що  були  підставою для його складення. </w:t>
        <w:br/>
        <w:t xml:space="preserve">Друга частина  включає  висновки,  пропозиції,  прохання,  рішення </w:t>
        <w:br/>
        <w:t xml:space="preserve">тощо, які розміщуються з абзацу. </w:t>
        <w:br/>
      </w:r>
    </w:p>
    <w:p>
      <w:pPr>
        <w:pStyle w:val="HTML"/>
        <w:rPr/>
      </w:pPr>
      <w:bookmarkStart w:id="389" w:name="o390"/>
      <w:bookmarkEnd w:id="389"/>
      <w:r>
        <w:rPr>
          <w:rFonts w:eastAsia="Courier New"/>
        </w:rPr>
        <w:t xml:space="preserve">     </w:t>
      </w:r>
      <w:r>
        <w:rPr/>
        <w:t xml:space="preserve">127. Як правило, у листі порушується одне питання. </w:t>
        <w:br/>
      </w:r>
    </w:p>
    <w:p>
      <w:pPr>
        <w:pStyle w:val="HTML"/>
        <w:rPr/>
      </w:pPr>
      <w:bookmarkStart w:id="390" w:name="o391"/>
      <w:bookmarkEnd w:id="390"/>
      <w:r>
        <w:rPr>
          <w:rFonts w:eastAsia="Courier New"/>
        </w:rPr>
        <w:t xml:space="preserve">     </w:t>
      </w:r>
      <w:r>
        <w:rPr/>
        <w:t xml:space="preserve">Текст листа   викладається   від   першої   особи  множини  з </w:t>
        <w:br/>
        <w:t xml:space="preserve">використанням слів:  "просимо повідомити..." "роз'яснюємо,  що..." </w:t>
        <w:br/>
        <w:t xml:space="preserve">або від   третьої   особи  однини  -  "міністерство  інформує...", </w:t>
        <w:br/>
        <w:t xml:space="preserve">"управління вважає за доцільне". </w:t>
        <w:br/>
      </w:r>
    </w:p>
    <w:p>
      <w:pPr>
        <w:pStyle w:val="HTML"/>
        <w:rPr/>
      </w:pPr>
      <w:bookmarkStart w:id="391" w:name="o392"/>
      <w:bookmarkEnd w:id="391"/>
      <w:r>
        <w:rPr>
          <w:rFonts w:eastAsia="Courier New"/>
        </w:rPr>
        <w:t xml:space="preserve">     </w:t>
      </w:r>
      <w:r>
        <w:rPr/>
        <w:t xml:space="preserve">Якщо лист  складено  на   бланку   посадової   особи,   текст </w:t>
        <w:br/>
        <w:t xml:space="preserve">викладається від першої особи однини - "прошу...", "пропоную...". </w:t>
        <w:br/>
      </w:r>
    </w:p>
    <w:p>
      <w:pPr>
        <w:pStyle w:val="HTML"/>
        <w:rPr/>
      </w:pPr>
      <w:bookmarkStart w:id="392" w:name="o393"/>
      <w:bookmarkEnd w:id="392"/>
      <w:r>
        <w:rPr>
          <w:rFonts w:eastAsia="Courier New"/>
        </w:rPr>
        <w:t xml:space="preserve">     </w:t>
      </w:r>
      <w:r>
        <w:rPr/>
        <w:t xml:space="preserve">Службові листи  підписуються  відповідно  до  пункту  52 цієї </w:t>
        <w:br/>
        <w:t xml:space="preserve">Інструкції. Гербовою печаткою засвідчуються лише гарантійні листи. </w:t>
        <w:br/>
      </w:r>
    </w:p>
    <w:p>
      <w:pPr>
        <w:pStyle w:val="HTML"/>
        <w:rPr/>
      </w:pPr>
      <w:bookmarkStart w:id="393" w:name="o394"/>
      <w:bookmarkEnd w:id="393"/>
      <w:r>
        <w:rPr>
          <w:rFonts w:eastAsia="Courier New"/>
        </w:rPr>
        <w:t xml:space="preserve">     </w:t>
      </w:r>
      <w:r>
        <w:rPr/>
        <w:t xml:space="preserve">128. Службовий лист візує працівник,  який створив  документ, </w:t>
        <w:br/>
        <w:t xml:space="preserve">керівник структурного підрозділу установи,  в якому його створено, </w:t>
        <w:br/>
        <w:t xml:space="preserve">у разі потреби (якщо в листі  порушуються  важливі  та  принципові </w:t>
        <w:br/>
        <w:t xml:space="preserve">питання)   -  керівники  заінтересованих  структурних  підрозділів </w:t>
        <w:br/>
        <w:t xml:space="preserve">установи,  а також  заступник  керівника  установи  відповідно  до </w:t>
        <w:br/>
        <w:t xml:space="preserve">функціональних  обов'язків (якщо лист повинен підписувати керівник </w:t>
        <w:br/>
        <w:t xml:space="preserve">установи). </w:t>
        <w:br/>
      </w:r>
    </w:p>
    <w:p>
      <w:pPr>
        <w:pStyle w:val="HTML"/>
        <w:rPr>
          <w:b/>
          <w:b/>
          <w:bCs/>
        </w:rPr>
      </w:pPr>
      <w:bookmarkStart w:id="394" w:name="o395"/>
      <w:bookmarkEnd w:id="394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Документи до засідань колегіальних органів </w:t>
        <w:br/>
      </w:r>
    </w:p>
    <w:p>
      <w:pPr>
        <w:pStyle w:val="HTML"/>
        <w:rPr/>
      </w:pPr>
      <w:bookmarkStart w:id="395" w:name="o396"/>
      <w:bookmarkEnd w:id="395"/>
      <w:r>
        <w:rPr>
          <w:rFonts w:eastAsia="Courier New"/>
        </w:rPr>
        <w:t xml:space="preserve">     </w:t>
      </w:r>
      <w:r>
        <w:rPr/>
        <w:t xml:space="preserve">129. Підготовка  та   оформлення   документів   до   засідань </w:t>
        <w:br/>
        <w:t xml:space="preserve">колегіальних  органів  проводяться з метою здійснення повноважень, </w:t>
        <w:br/>
        <w:t xml:space="preserve">передбачених положеннями про ці колегіальні органи. </w:t>
        <w:br/>
      </w:r>
    </w:p>
    <w:p>
      <w:pPr>
        <w:pStyle w:val="HTML"/>
        <w:rPr/>
      </w:pPr>
      <w:bookmarkStart w:id="396" w:name="o397"/>
      <w:bookmarkEnd w:id="396"/>
      <w:r>
        <w:rPr>
          <w:rFonts w:eastAsia="Courier New"/>
        </w:rPr>
        <w:t xml:space="preserve">     </w:t>
      </w:r>
      <w:r>
        <w:rPr/>
        <w:t xml:space="preserve">130. Засідання колегіальних органів проводяться відповідно до </w:t>
        <w:br/>
        <w:t xml:space="preserve">затверджених планів їх роботи та у разі потреби. </w:t>
        <w:br/>
      </w:r>
    </w:p>
    <w:p>
      <w:pPr>
        <w:pStyle w:val="HTML"/>
        <w:rPr/>
      </w:pPr>
      <w:bookmarkStart w:id="397" w:name="o398"/>
      <w:bookmarkEnd w:id="397"/>
      <w:r>
        <w:rPr>
          <w:rFonts w:eastAsia="Courier New"/>
        </w:rPr>
        <w:t xml:space="preserve">     </w:t>
      </w:r>
      <w:r>
        <w:rPr/>
        <w:t xml:space="preserve">У плані роботи колегіального органу зазначаються питання,  що </w:t>
        <w:br/>
        <w:t xml:space="preserve">повинні розглядатися,  дата розгляду,  прізвище, ініціали (ініціал </w:t>
        <w:br/>
        <w:t xml:space="preserve">імені)  доповідача та найменування структурного підрозділу апарату </w:t>
        <w:br/>
        <w:t xml:space="preserve">колегіального органу,  який готує документи для  розгляду  питання </w:t>
        <w:br/>
        <w:t xml:space="preserve">колегіальним органом, строк подання документів. </w:t>
        <w:br/>
      </w:r>
    </w:p>
    <w:p>
      <w:pPr>
        <w:pStyle w:val="HTML"/>
        <w:rPr/>
      </w:pPr>
      <w:bookmarkStart w:id="398" w:name="o399"/>
      <w:bookmarkEnd w:id="398"/>
      <w:r>
        <w:rPr>
          <w:rFonts w:eastAsia="Courier New"/>
        </w:rPr>
        <w:t xml:space="preserve">     </w:t>
      </w:r>
      <w:r>
        <w:rPr/>
        <w:t xml:space="preserve">Проект плану    роботи   колегіального   органу   складається </w:t>
        <w:br/>
        <w:t xml:space="preserve">секретарем цього органу або іншою посадовою особою, яка відповідно </w:t>
        <w:br/>
        <w:t xml:space="preserve">до  своїх повноважень забезпечує організацію роботи цього органу з </w:t>
        <w:br/>
        <w:t xml:space="preserve">урахуванням пропозицій структурних підрозділів. </w:t>
        <w:br/>
      </w:r>
    </w:p>
    <w:p>
      <w:pPr>
        <w:pStyle w:val="HTML"/>
        <w:rPr/>
      </w:pPr>
      <w:bookmarkStart w:id="399" w:name="o400"/>
      <w:bookmarkEnd w:id="399"/>
      <w:r>
        <w:rPr>
          <w:rFonts w:eastAsia="Courier New"/>
        </w:rPr>
        <w:t xml:space="preserve">     </w:t>
      </w:r>
      <w:r>
        <w:rPr/>
        <w:t xml:space="preserve">Керівники структурних   підрозділів   апарату   колегіального </w:t>
        <w:br/>
        <w:t xml:space="preserve">органу   завчасно   подають   для   включення   до   плану  роботи </w:t>
        <w:br/>
        <w:t xml:space="preserve">колегіального  органу  перелік  питань,  які  вони   вважають   за </w:t>
        <w:br/>
        <w:t xml:space="preserve">необхідне  розглянути  на  його  засіданні.  До переліку додається </w:t>
        <w:br/>
        <w:t xml:space="preserve">довідка з  обґрунтуванням  підстав  внесення  питання  на  розгляд </w:t>
        <w:br/>
        <w:t xml:space="preserve">колегіального органу. </w:t>
        <w:br/>
      </w:r>
    </w:p>
    <w:p>
      <w:pPr>
        <w:pStyle w:val="HTML"/>
        <w:rPr/>
      </w:pPr>
      <w:bookmarkStart w:id="400" w:name="o401"/>
      <w:bookmarkEnd w:id="400"/>
      <w:r>
        <w:rPr>
          <w:rFonts w:eastAsia="Courier New"/>
        </w:rPr>
        <w:t xml:space="preserve">     </w:t>
      </w:r>
      <w:r>
        <w:rPr/>
        <w:t xml:space="preserve">Затверджений колегіальним  органом  план роботи доводиться до </w:t>
        <w:br/>
        <w:t xml:space="preserve">відома  членів  колегіального  органу  і  керівників   структурних </w:t>
        <w:br/>
        <w:t xml:space="preserve">підрозділів його апарату. Додаткові питання до затвердженого плану </w:t>
        <w:br/>
        <w:t xml:space="preserve">роботи колегіального органу можуть бути включені за рішенням  його </w:t>
        <w:br/>
        <w:t xml:space="preserve">голови. Секретар колегіального органу або інша посадова особа, яка </w:t>
        <w:br/>
        <w:t xml:space="preserve">відповідно до  своїх  повноважень  забезпечує  організацію  роботи </w:t>
        <w:br/>
        <w:t xml:space="preserve">такого  органу,  інформує  всіх  членів  колегіального  органу  та </w:t>
        <w:br/>
        <w:t xml:space="preserve">відповідальних виконавців про внесені до плану зміни. </w:t>
        <w:br/>
      </w:r>
    </w:p>
    <w:p>
      <w:pPr>
        <w:pStyle w:val="HTML"/>
        <w:rPr/>
      </w:pPr>
      <w:bookmarkStart w:id="401" w:name="o402"/>
      <w:bookmarkEnd w:id="401"/>
      <w:r>
        <w:rPr>
          <w:rFonts w:eastAsia="Courier New"/>
        </w:rPr>
        <w:t xml:space="preserve">     </w:t>
      </w:r>
      <w:r>
        <w:rPr/>
        <w:t xml:space="preserve">131. Документи   з   питань,   що   вносяться   на    розгляд </w:t>
        <w:br/>
        <w:t xml:space="preserve">колегіального  органу,  повинні подаватися не пізніше ніж за п'ять </w:t>
        <w:br/>
        <w:t xml:space="preserve">днів до засідання,  а у разі проведення позачергового засідання  - </w:t>
        <w:br/>
        <w:t xml:space="preserve">не пізніше ніж за один день. Зазначені документи містять: </w:t>
        <w:br/>
      </w:r>
    </w:p>
    <w:p>
      <w:pPr>
        <w:pStyle w:val="HTML"/>
        <w:rPr/>
      </w:pPr>
      <w:bookmarkStart w:id="402" w:name="o403"/>
      <w:bookmarkEnd w:id="402"/>
      <w:r>
        <w:rPr>
          <w:rFonts w:eastAsia="Courier New"/>
        </w:rPr>
        <w:t xml:space="preserve">     </w:t>
      </w:r>
      <w:r>
        <w:rPr/>
        <w:t xml:space="preserve">доповідну записку,  адресовану  колегіальному  органу (у разі </w:t>
        <w:br/>
        <w:t xml:space="preserve">потреби),  в якій  ґрунтовно  викладені  питання  з  висновками  і </w:t>
        <w:br/>
        <w:t xml:space="preserve">пропозиціями; </w:t>
        <w:br/>
      </w:r>
    </w:p>
    <w:p>
      <w:pPr>
        <w:pStyle w:val="HTML"/>
        <w:rPr/>
      </w:pPr>
      <w:bookmarkStart w:id="403" w:name="o404"/>
      <w:bookmarkEnd w:id="403"/>
      <w:r>
        <w:rPr>
          <w:rFonts w:eastAsia="Courier New"/>
        </w:rPr>
        <w:t xml:space="preserve">     </w:t>
      </w:r>
      <w:r>
        <w:rPr/>
        <w:t xml:space="preserve">проект рішення   (розпорядження,   постанови)   колегіального </w:t>
        <w:br/>
        <w:t xml:space="preserve">органу,  завізований   керівниками   заінтересованих   структурних </w:t>
        <w:br/>
        <w:t xml:space="preserve">підрозділів  його  апарату,  та  документи  до  нього  (аналітичні </w:t>
        <w:br/>
        <w:t xml:space="preserve">довідки,  таблиці,  діаграми тощо), завізовані їх керівниками, а у </w:t>
        <w:br/>
        <w:t xml:space="preserve">разі потреби - проект наказу; </w:t>
        <w:br/>
      </w:r>
    </w:p>
    <w:p>
      <w:pPr>
        <w:pStyle w:val="HTML"/>
        <w:rPr/>
      </w:pPr>
      <w:bookmarkStart w:id="404" w:name="o405"/>
      <w:bookmarkEnd w:id="404"/>
      <w:r>
        <w:rPr>
          <w:rFonts w:eastAsia="Courier New"/>
        </w:rPr>
        <w:t xml:space="preserve">     </w:t>
      </w:r>
      <w:r>
        <w:rPr/>
        <w:t xml:space="preserve">довідку про   погодження   проекту   рішення  (розпорядження, </w:t>
        <w:br/>
        <w:t xml:space="preserve">постанови) із заінтересованими структурними підрозділами  установи </w:t>
        <w:br/>
        <w:t xml:space="preserve">та іншими установами; </w:t>
        <w:br/>
      </w:r>
    </w:p>
    <w:p>
      <w:pPr>
        <w:pStyle w:val="HTML"/>
        <w:rPr/>
      </w:pPr>
      <w:bookmarkStart w:id="405" w:name="o406"/>
      <w:bookmarkEnd w:id="405"/>
      <w:r>
        <w:rPr>
          <w:rFonts w:eastAsia="Courier New"/>
        </w:rPr>
        <w:t xml:space="preserve">     </w:t>
      </w:r>
      <w:r>
        <w:rPr/>
        <w:t xml:space="preserve">список осіб,  які  запрошуються  на  засідання  колегіального </w:t>
        <w:br/>
        <w:t xml:space="preserve">органу; </w:t>
        <w:br/>
      </w:r>
    </w:p>
    <w:p>
      <w:pPr>
        <w:pStyle w:val="HTML"/>
        <w:rPr/>
      </w:pPr>
      <w:bookmarkStart w:id="406" w:name="o407"/>
      <w:bookmarkEnd w:id="406"/>
      <w:r>
        <w:rPr>
          <w:rFonts w:eastAsia="Courier New"/>
        </w:rPr>
        <w:t xml:space="preserve">     </w:t>
      </w:r>
      <w:r>
        <w:rPr/>
        <w:t xml:space="preserve">інші документи, необхідні для розгляду питань. </w:t>
        <w:br/>
      </w:r>
    </w:p>
    <w:p>
      <w:pPr>
        <w:pStyle w:val="HTML"/>
        <w:rPr/>
      </w:pPr>
      <w:bookmarkStart w:id="407" w:name="o408"/>
      <w:bookmarkEnd w:id="407"/>
      <w:r>
        <w:rPr>
          <w:rFonts w:eastAsia="Courier New"/>
        </w:rPr>
        <w:t xml:space="preserve">     </w:t>
      </w:r>
      <w:r>
        <w:rPr/>
        <w:t xml:space="preserve">132. Документи,  підготовлені   для   розгляду   колегіальним </w:t>
        <w:br/>
        <w:t xml:space="preserve">органом,  а також один примірник їх копій зберігаються у секретаря </w:t>
        <w:br/>
        <w:t xml:space="preserve">колегіального органу або іншої посадової особи,  яка відповідно до </w:t>
        <w:br/>
        <w:t xml:space="preserve">своїх повноважень забезпечує організацію роботи такого органу, або </w:t>
        <w:br/>
        <w:t xml:space="preserve">в протокольній  частині  колегіального  органу  окремо  з  кожного </w:t>
        <w:br/>
        <w:t xml:space="preserve">засідання. </w:t>
        <w:br/>
      </w:r>
    </w:p>
    <w:p>
      <w:pPr>
        <w:pStyle w:val="HTML"/>
        <w:rPr/>
      </w:pPr>
      <w:bookmarkStart w:id="408" w:name="o409"/>
      <w:bookmarkEnd w:id="408"/>
      <w:r>
        <w:rPr>
          <w:rFonts w:eastAsia="Courier New"/>
        </w:rPr>
        <w:t xml:space="preserve">     </w:t>
      </w:r>
      <w:r>
        <w:rPr/>
        <w:t xml:space="preserve">133. У  разі  проведення  закритого  засідання  колегіального </w:t>
        <w:br/>
        <w:t xml:space="preserve">органу   (закритого   обговорення   окремих   питань)   підготовка </w:t>
        <w:br/>
        <w:t xml:space="preserve">документів   здійснюється   з   дотриманням   порядку   роботи   з </w:t>
        <w:br/>
        <w:t xml:space="preserve">документами, що містять інформацію з обмеженим доступом. </w:t>
        <w:br/>
      </w:r>
    </w:p>
    <w:p>
      <w:pPr>
        <w:pStyle w:val="HTML"/>
        <w:rPr/>
      </w:pPr>
      <w:bookmarkStart w:id="409" w:name="o410"/>
      <w:bookmarkEnd w:id="409"/>
      <w:r>
        <w:rPr>
          <w:rFonts w:eastAsia="Courier New"/>
        </w:rPr>
        <w:t xml:space="preserve">     </w:t>
      </w:r>
      <w:r>
        <w:rPr/>
        <w:t xml:space="preserve">134. За  своєчасну  та  належну  підготовку  документів   для </w:t>
        <w:br/>
        <w:t xml:space="preserve">проведення  засідань  колегіального  органу відповідають керівники </w:t>
        <w:br/>
        <w:t xml:space="preserve">заінтересованих  структурних  підрозділів  апарату   колегіального </w:t>
        <w:br/>
        <w:t xml:space="preserve">органу. </w:t>
        <w:br/>
      </w:r>
    </w:p>
    <w:p>
      <w:pPr>
        <w:pStyle w:val="HTML"/>
        <w:rPr/>
      </w:pPr>
      <w:bookmarkStart w:id="410" w:name="o411"/>
      <w:bookmarkEnd w:id="410"/>
      <w:r>
        <w:rPr>
          <w:rFonts w:eastAsia="Courier New"/>
        </w:rPr>
        <w:t xml:space="preserve">     </w:t>
      </w:r>
      <w:r>
        <w:rPr/>
        <w:t xml:space="preserve">135. Секретар  колегіального  органу або інша посадова особа, </w:t>
        <w:br/>
        <w:t xml:space="preserve">яка відповідно до своїх повноважень забезпечує організацію  роботи </w:t>
        <w:br/>
        <w:t xml:space="preserve">такого органу, здійснює контроль за своєчасним поданням документів </w:t>
        <w:br/>
        <w:t xml:space="preserve">на розгляд та перевіряє  їх  на  наявність  у  повному  обсязі  та </w:t>
        <w:br/>
        <w:t xml:space="preserve">правильність оформлення. </w:t>
        <w:br/>
      </w:r>
    </w:p>
    <w:p>
      <w:pPr>
        <w:pStyle w:val="HTML"/>
        <w:rPr/>
      </w:pPr>
      <w:bookmarkStart w:id="411" w:name="o412"/>
      <w:bookmarkEnd w:id="411"/>
      <w:r>
        <w:rPr>
          <w:rFonts w:eastAsia="Courier New"/>
        </w:rPr>
        <w:t xml:space="preserve">     </w:t>
      </w:r>
      <w:r>
        <w:rPr/>
        <w:t xml:space="preserve">Документи, подані   з   порушенням  установленого  порядку  і </w:t>
        <w:br/>
        <w:t xml:space="preserve">строків, до розгляду не приймаються. </w:t>
        <w:br/>
      </w:r>
    </w:p>
    <w:p>
      <w:pPr>
        <w:pStyle w:val="HTML"/>
        <w:rPr/>
      </w:pPr>
      <w:bookmarkStart w:id="412" w:name="o413"/>
      <w:bookmarkEnd w:id="412"/>
      <w:r>
        <w:rPr>
          <w:rFonts w:eastAsia="Courier New"/>
        </w:rPr>
        <w:t xml:space="preserve">     </w:t>
      </w:r>
      <w:r>
        <w:rPr/>
        <w:t xml:space="preserve">136. Протокол   кожного   засідання   колегіального    органу </w:t>
        <w:br/>
        <w:t xml:space="preserve">складається з урахуванням вимог, зазначених у пунктах 107-122 цієї </w:t>
        <w:br/>
        <w:t xml:space="preserve">Інструкції. </w:t>
        <w:br/>
      </w:r>
    </w:p>
    <w:p>
      <w:pPr>
        <w:pStyle w:val="HTML"/>
        <w:rPr/>
      </w:pPr>
      <w:bookmarkStart w:id="413" w:name="o414"/>
      <w:bookmarkEnd w:id="413"/>
      <w:r>
        <w:rPr>
          <w:rFonts w:eastAsia="Courier New"/>
        </w:rPr>
        <w:t xml:space="preserve">     </w:t>
      </w:r>
      <w:r>
        <w:rPr/>
        <w:t xml:space="preserve">137. Рішення  колегій  установ  реалізуються  шляхом  видання </w:t>
        <w:br/>
        <w:t xml:space="preserve">наказів  установ,  розпоряджень  керівників  установ,  якими  вони </w:t>
        <w:br/>
        <w:t xml:space="preserve">вводяться в дію.  У разі потреби виконавцям  та  установам  можуть </w:t>
        <w:br/>
        <w:t xml:space="preserve">надсилатися   копії   протоколів  або  витягів  з  них.  Витяги  з </w:t>
        <w:br/>
        <w:t xml:space="preserve">протоколів оформлюються на  відповідному  бланку  і  засвідчуються </w:t>
        <w:br/>
        <w:t xml:space="preserve">печаткою служби діловодства. </w:t>
        <w:br/>
      </w:r>
    </w:p>
    <w:p>
      <w:pPr>
        <w:pStyle w:val="HTML"/>
        <w:rPr>
          <w:b/>
          <w:b/>
          <w:bCs/>
        </w:rPr>
      </w:pPr>
      <w:bookmarkStart w:id="414" w:name="o415"/>
      <w:bookmarkEnd w:id="414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Документи про службові відрядження </w:t>
        <w:br/>
      </w:r>
    </w:p>
    <w:p>
      <w:pPr>
        <w:pStyle w:val="HTML"/>
        <w:rPr/>
      </w:pPr>
      <w:bookmarkStart w:id="415" w:name="o416"/>
      <w:bookmarkEnd w:id="415"/>
      <w:r>
        <w:rPr>
          <w:rFonts w:eastAsia="Courier New"/>
        </w:rPr>
        <w:t xml:space="preserve">     </w:t>
      </w:r>
      <w:r>
        <w:rPr/>
        <w:t xml:space="preserve">138. Службові  відрядження працівників передбачаються у плані </w:t>
        <w:br/>
        <w:t xml:space="preserve">роботи установи. </w:t>
        <w:br/>
      </w:r>
    </w:p>
    <w:p>
      <w:pPr>
        <w:pStyle w:val="HTML"/>
        <w:rPr/>
      </w:pPr>
      <w:bookmarkStart w:id="416" w:name="o417"/>
      <w:bookmarkEnd w:id="416"/>
      <w:r>
        <w:rPr>
          <w:rFonts w:eastAsia="Courier New"/>
        </w:rPr>
        <w:t xml:space="preserve">     </w:t>
      </w:r>
      <w:r>
        <w:rPr/>
        <w:t xml:space="preserve">У разі  виникнення  потреби  у   направленні   працівника   у </w:t>
        <w:br/>
        <w:t xml:space="preserve">відрядження,  не  передбачене  планом роботи установи,  керівником </w:t>
        <w:br/>
        <w:t xml:space="preserve">структурного  підрозділу,  в  якому  працює  працівник,  готується </w:t>
        <w:br/>
        <w:t xml:space="preserve">доповідна  записка на ім'я керівника установи або його заступника, </w:t>
        <w:br/>
        <w:t xml:space="preserve">в якій зазначається про те,  куди,  на який строк,  з  якою  метою </w:t>
        <w:br/>
        <w:t xml:space="preserve">відряджається працівник. </w:t>
        <w:br/>
      </w:r>
    </w:p>
    <w:p>
      <w:pPr>
        <w:pStyle w:val="HTML"/>
        <w:rPr/>
      </w:pPr>
      <w:bookmarkStart w:id="417" w:name="o418"/>
      <w:bookmarkEnd w:id="417"/>
      <w:r>
        <w:rPr>
          <w:rFonts w:eastAsia="Courier New"/>
        </w:rPr>
        <w:t xml:space="preserve">     </w:t>
      </w:r>
      <w:r>
        <w:rPr/>
        <w:t xml:space="preserve">Доповідна записка  разом  з  проектом наказу про відрядження, </w:t>
        <w:br/>
        <w:t xml:space="preserve">підготовленим  відповідно  до  абзацу  другого  пункту   85   цієї </w:t>
        <w:br/>
        <w:t xml:space="preserve">Інструкції,  передається  керівникові  установи,  як  правило,  не </w:t>
        <w:br/>
        <w:t xml:space="preserve">пізніше ніж за три доби до початку відрядження. </w:t>
        <w:br/>
      </w:r>
    </w:p>
    <w:p>
      <w:pPr>
        <w:pStyle w:val="HTML"/>
        <w:rPr/>
      </w:pPr>
      <w:bookmarkStart w:id="418" w:name="o419"/>
      <w:bookmarkEnd w:id="418"/>
      <w:r>
        <w:rPr>
          <w:rFonts w:eastAsia="Courier New"/>
        </w:rPr>
        <w:t xml:space="preserve">     </w:t>
      </w:r>
      <w:r>
        <w:rPr/>
        <w:t xml:space="preserve">Для реєстрації відряджень ведеться журнал (додаток 8). </w:t>
        <w:br/>
      </w:r>
    </w:p>
    <w:p>
      <w:pPr>
        <w:pStyle w:val="HTML"/>
        <w:rPr/>
      </w:pPr>
      <w:bookmarkStart w:id="419" w:name="o420"/>
      <w:bookmarkEnd w:id="419"/>
      <w:r>
        <w:rPr>
          <w:rFonts w:eastAsia="Courier New"/>
        </w:rPr>
        <w:t xml:space="preserve">     </w:t>
      </w:r>
      <w:r>
        <w:rPr/>
        <w:t xml:space="preserve">139. Після повернення з відрядження працівник  відповідно  до </w:t>
        <w:br/>
        <w:t xml:space="preserve">порядку,  визначеного керівником установи, готує у триденний строк </w:t>
        <w:br/>
        <w:t xml:space="preserve">письмовий звіт або повідомляє керівникові структурного  підрозділу </w:t>
        <w:br/>
        <w:t xml:space="preserve">про   результати  виконання  завдання,  а  також  подає  звіт  про </w:t>
        <w:br/>
        <w:t xml:space="preserve">використання коштів у строки, визначені законодавством. </w:t>
        <w:br/>
      </w:r>
    </w:p>
    <w:p>
      <w:pPr>
        <w:pStyle w:val="HTML"/>
        <w:rPr/>
      </w:pPr>
      <w:bookmarkStart w:id="420" w:name="o421"/>
      <w:bookmarkEnd w:id="420"/>
      <w:r>
        <w:rPr>
          <w:rFonts w:eastAsia="Courier New"/>
        </w:rPr>
        <w:t xml:space="preserve">     </w:t>
      </w:r>
      <w:r>
        <w:rPr/>
        <w:t xml:space="preserve">Звіт про  відрядження  (виконання  завдання)   затверджується </w:t>
        <w:br/>
        <w:t xml:space="preserve">керівником структурного підрозділу,  звіт про використання коштів, </w:t>
        <w:br/>
        <w:t xml:space="preserve">наданих на відрядження,  візується  зазначеним  керівником,  після </w:t>
        <w:br/>
        <w:t xml:space="preserve">чого передається до бухгалтерської служби установи. </w:t>
        <w:br/>
      </w:r>
    </w:p>
    <w:p>
      <w:pPr>
        <w:pStyle w:val="HTML"/>
        <w:rPr/>
      </w:pPr>
      <w:bookmarkStart w:id="421" w:name="o422"/>
      <w:bookmarkEnd w:id="421"/>
      <w:r>
        <w:rPr>
          <w:rFonts w:eastAsia="Courier New"/>
        </w:rPr>
        <w:t xml:space="preserve">     </w:t>
      </w:r>
      <w:r>
        <w:rPr/>
        <w:t xml:space="preserve">III. Організація документообігу та виконання документів </w:t>
        <w:br/>
      </w:r>
    </w:p>
    <w:p>
      <w:pPr>
        <w:pStyle w:val="HTML"/>
        <w:rPr/>
      </w:pPr>
      <w:bookmarkStart w:id="422" w:name="o423"/>
      <w:bookmarkEnd w:id="422"/>
      <w:r>
        <w:rPr>
          <w:rFonts w:eastAsia="Courier New"/>
        </w:rPr>
        <w:t xml:space="preserve">            </w:t>
      </w:r>
      <w:r>
        <w:rPr/>
        <w:t xml:space="preserve">Вимоги щодо раціоналізації документообігу </w:t>
        <w:br/>
      </w:r>
    </w:p>
    <w:p>
      <w:pPr>
        <w:pStyle w:val="HTML"/>
        <w:rPr/>
      </w:pPr>
      <w:bookmarkStart w:id="423" w:name="o424"/>
      <w:bookmarkEnd w:id="423"/>
      <w:r>
        <w:rPr>
          <w:rFonts w:eastAsia="Courier New"/>
        </w:rPr>
        <w:t xml:space="preserve">     </w:t>
      </w:r>
      <w:r>
        <w:rPr/>
        <w:t xml:space="preserve">140. Документообіг  установи  -  це  проходження документів в </w:t>
        <w:br/>
        <w:t xml:space="preserve">установі з  моменту  їх  створення  або  одержання  до  завершення </w:t>
        <w:br/>
        <w:t xml:space="preserve">виконання або відправлення. </w:t>
        <w:br/>
      </w:r>
    </w:p>
    <w:p>
      <w:pPr>
        <w:pStyle w:val="HTML"/>
        <w:rPr/>
      </w:pPr>
      <w:bookmarkStart w:id="424" w:name="o425"/>
      <w:bookmarkEnd w:id="424"/>
      <w:r>
        <w:rPr>
          <w:rFonts w:eastAsia="Courier New"/>
        </w:rPr>
        <w:t xml:space="preserve">     </w:t>
      </w:r>
      <w:r>
        <w:rPr/>
        <w:t xml:space="preserve">Документи незалежно   від  способу  фіксації  та  відтворення </w:t>
        <w:br/>
        <w:t xml:space="preserve">інформації  проходять  і  опрацьовуються  в  установі  на   єдиних </w:t>
        <w:br/>
        <w:t xml:space="preserve">організаційних та правових засадах організації документообігу. </w:t>
        <w:br/>
      </w:r>
    </w:p>
    <w:p>
      <w:pPr>
        <w:pStyle w:val="HTML"/>
        <w:rPr/>
      </w:pPr>
      <w:bookmarkStart w:id="425" w:name="o426"/>
      <w:bookmarkEnd w:id="425"/>
      <w:r>
        <w:rPr>
          <w:rFonts w:eastAsia="Courier New"/>
        </w:rPr>
        <w:t xml:space="preserve">     </w:t>
      </w:r>
      <w:r>
        <w:rPr/>
        <w:t xml:space="preserve">141. Ефективна організація документообігу передбачає: </w:t>
        <w:br/>
      </w:r>
    </w:p>
    <w:p>
      <w:pPr>
        <w:pStyle w:val="HTML"/>
        <w:rPr/>
      </w:pPr>
      <w:bookmarkStart w:id="426" w:name="o427"/>
      <w:bookmarkEnd w:id="426"/>
      <w:r>
        <w:rPr>
          <w:rFonts w:eastAsia="Courier New"/>
        </w:rPr>
        <w:t xml:space="preserve">     </w:t>
      </w:r>
      <w:r>
        <w:rPr/>
        <w:t xml:space="preserve">проходження документів в установі найкоротшим шляхом; </w:t>
        <w:br/>
      </w:r>
    </w:p>
    <w:p>
      <w:pPr>
        <w:pStyle w:val="HTML"/>
        <w:rPr/>
      </w:pPr>
      <w:bookmarkStart w:id="427" w:name="o428"/>
      <w:bookmarkEnd w:id="427"/>
      <w:r>
        <w:rPr>
          <w:rFonts w:eastAsia="Courier New"/>
        </w:rPr>
        <w:t xml:space="preserve">     </w:t>
      </w:r>
      <w:r>
        <w:rPr/>
        <w:t xml:space="preserve">скорочення кількості  інстанцій,  до  яких  повинні надходити </w:t>
        <w:br/>
        <w:t xml:space="preserve">документи (наприклад, під час погодження); </w:t>
        <w:br/>
      </w:r>
    </w:p>
    <w:p>
      <w:pPr>
        <w:pStyle w:val="HTML"/>
        <w:rPr/>
      </w:pPr>
      <w:bookmarkStart w:id="428" w:name="o429"/>
      <w:bookmarkEnd w:id="428"/>
      <w:r>
        <w:rPr>
          <w:rFonts w:eastAsia="Courier New"/>
        </w:rPr>
        <w:t xml:space="preserve">     </w:t>
      </w:r>
      <w:r>
        <w:rPr/>
        <w:t xml:space="preserve">одноразовість операцій з  опрацювання  документів,  уникнення </w:t>
        <w:br/>
        <w:t xml:space="preserve">дублювання під час роботи з ними; </w:t>
        <w:br/>
      </w:r>
    </w:p>
    <w:p>
      <w:pPr>
        <w:pStyle w:val="HTML"/>
        <w:rPr/>
      </w:pPr>
      <w:bookmarkStart w:id="429" w:name="o430"/>
      <w:bookmarkEnd w:id="429"/>
      <w:r>
        <w:rPr>
          <w:rFonts w:eastAsia="Courier New"/>
        </w:rPr>
        <w:t xml:space="preserve">     </w:t>
      </w:r>
      <w:r>
        <w:rPr/>
        <w:t xml:space="preserve">централізацію, зосередження  здійснення однотипних операцій з </w:t>
        <w:br/>
        <w:t xml:space="preserve">документами в одному місці; </w:t>
        <w:br/>
      </w:r>
    </w:p>
    <w:p>
      <w:pPr>
        <w:pStyle w:val="HTML"/>
        <w:rPr/>
      </w:pPr>
      <w:bookmarkStart w:id="430" w:name="o431"/>
      <w:bookmarkEnd w:id="430"/>
      <w:r>
        <w:rPr>
          <w:rFonts w:eastAsia="Courier New"/>
        </w:rPr>
        <w:t xml:space="preserve">     </w:t>
      </w:r>
      <w:r>
        <w:rPr/>
        <w:t xml:space="preserve">раціональне розташування в установі структурних підрозділів і </w:t>
        <w:br/>
        <w:t xml:space="preserve">робочих місць. </w:t>
        <w:br/>
      </w:r>
    </w:p>
    <w:p>
      <w:pPr>
        <w:pStyle w:val="HTML"/>
        <w:rPr/>
      </w:pPr>
      <w:bookmarkStart w:id="431" w:name="o432"/>
      <w:bookmarkEnd w:id="431"/>
      <w:r>
        <w:rPr>
          <w:rFonts w:eastAsia="Courier New"/>
        </w:rPr>
        <w:t xml:space="preserve">     </w:t>
      </w:r>
      <w:r>
        <w:rPr/>
        <w:t xml:space="preserve">142. Порядок   документообігу   регламентується   інструкцією </w:t>
        <w:br/>
        <w:t xml:space="preserve">установи, регламентами роботи установи, положеннями про структурні </w:t>
        <w:br/>
        <w:t xml:space="preserve">підрозділи, посадовими інструкціями. </w:t>
        <w:br/>
      </w:r>
    </w:p>
    <w:p>
      <w:pPr>
        <w:pStyle w:val="HTML"/>
        <w:rPr/>
      </w:pPr>
      <w:bookmarkStart w:id="432" w:name="o433"/>
      <w:bookmarkEnd w:id="432"/>
      <w:r>
        <w:rPr>
          <w:rFonts w:eastAsia="Courier New"/>
        </w:rPr>
        <w:t xml:space="preserve">     </w:t>
      </w:r>
      <w:r>
        <w:rPr/>
        <w:t xml:space="preserve">143. Особливості   організації   електронного  документообігу </w:t>
        <w:br/>
        <w:t xml:space="preserve">визначаються   інструкцією   установи    з    урахуванням    вимог </w:t>
        <w:br/>
        <w:t xml:space="preserve">нормативно-правових актів  у  цій  сфері,  що  мають вищу юридичну </w:t>
        <w:br/>
        <w:t xml:space="preserve">силу,  а також характеристик технічних і  програмних  засобів,  що </w:t>
        <w:br/>
        <w:t xml:space="preserve">функціонують в установі. </w:t>
        <w:br/>
      </w:r>
    </w:p>
    <w:p>
      <w:pPr>
        <w:pStyle w:val="HTML"/>
        <w:rPr/>
      </w:pPr>
      <w:bookmarkStart w:id="433" w:name="o434"/>
      <w:bookmarkEnd w:id="433"/>
      <w:r>
        <w:rPr>
          <w:rFonts w:eastAsia="Courier New"/>
        </w:rPr>
        <w:t xml:space="preserve">     </w:t>
      </w:r>
      <w:r>
        <w:rPr/>
        <w:t xml:space="preserve">У разі   впровадження   в   установі   системи  автоматизації </w:t>
        <w:br/>
        <w:t xml:space="preserve">діловодства  або  системи   електронного   документообігу   служба </w:t>
        <w:br/>
        <w:t xml:space="preserve">діловодства  разом  із  структурним підрозділом,  що відповідає за </w:t>
        <w:br/>
        <w:t xml:space="preserve">автоматизацію,  розробляє  регламенти  роботи  з   документами   в </w:t>
        <w:br/>
        <w:t xml:space="preserve">електронній формі. </w:t>
        <w:br/>
      </w:r>
    </w:p>
    <w:p>
      <w:pPr>
        <w:pStyle w:val="HTML"/>
        <w:rPr/>
      </w:pPr>
      <w:bookmarkStart w:id="434" w:name="o435"/>
      <w:bookmarkEnd w:id="434"/>
      <w:r>
        <w:rPr>
          <w:rFonts w:eastAsia="Courier New"/>
        </w:rPr>
        <w:t xml:space="preserve">     </w:t>
      </w:r>
      <w:r>
        <w:rPr/>
        <w:t xml:space="preserve">144. Організація  документообігу  у разі застосування засобів </w:t>
        <w:br/>
        <w:t xml:space="preserve">автоматизації   діловодства   повинна    забезпечити    сумісність </w:t>
        <w:br/>
        <w:t xml:space="preserve">традиційного та автоматизованого способу опрацювання документів із </w:t>
        <w:br/>
        <w:t xml:space="preserve">можливостями засобів автоматизації діловодства. </w:t>
        <w:br/>
      </w:r>
    </w:p>
    <w:p>
      <w:pPr>
        <w:pStyle w:val="HTML"/>
        <w:rPr>
          <w:b/>
          <w:b/>
          <w:bCs/>
        </w:rPr>
      </w:pPr>
      <w:bookmarkStart w:id="435" w:name="o436"/>
      <w:bookmarkEnd w:id="435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Облік обсягу документообігу </w:t>
        <w:br/>
      </w:r>
    </w:p>
    <w:p>
      <w:pPr>
        <w:pStyle w:val="HTML"/>
        <w:rPr/>
      </w:pPr>
      <w:bookmarkStart w:id="436" w:name="o437"/>
      <w:bookmarkEnd w:id="436"/>
      <w:r>
        <w:rPr>
          <w:rFonts w:eastAsia="Courier New"/>
        </w:rPr>
        <w:t xml:space="preserve">     </w:t>
      </w:r>
      <w:r>
        <w:rPr/>
        <w:t xml:space="preserve">145. Обсяг документообігу установи  -  це  сумарна  кількість </w:t>
        <w:br/>
        <w:t xml:space="preserve">отриманих (вхідних) і створених в установі (внутрішніх,  вихідних) </w:t>
        <w:br/>
        <w:t xml:space="preserve">документів за певний період (квартал, рік). </w:t>
        <w:br/>
      </w:r>
    </w:p>
    <w:p>
      <w:pPr>
        <w:pStyle w:val="HTML"/>
        <w:rPr/>
      </w:pPr>
      <w:bookmarkStart w:id="437" w:name="o438"/>
      <w:bookmarkEnd w:id="437"/>
      <w:r>
        <w:rPr>
          <w:rFonts w:eastAsia="Courier New"/>
        </w:rPr>
        <w:t xml:space="preserve">     </w:t>
      </w:r>
      <w:r>
        <w:rPr/>
        <w:t xml:space="preserve">146. Підрахунок   кількості   документів   здійснюється    за </w:t>
        <w:br/>
        <w:t xml:space="preserve">реєстраційними формами в місцях їх реєстрації. </w:t>
        <w:br/>
      </w:r>
    </w:p>
    <w:p>
      <w:pPr>
        <w:pStyle w:val="HTML"/>
        <w:rPr/>
      </w:pPr>
      <w:bookmarkStart w:id="438" w:name="o439"/>
      <w:bookmarkEnd w:id="438"/>
      <w:r>
        <w:rPr>
          <w:rFonts w:eastAsia="Courier New"/>
        </w:rPr>
        <w:t xml:space="preserve">     </w:t>
      </w:r>
      <w:r>
        <w:rPr/>
        <w:t xml:space="preserve">За одиницю  обліку береться документ.  Розмножені примірники, </w:t>
        <w:br/>
        <w:t xml:space="preserve">опрацьовані службою діловодства,  підраховуються окремо на  основі </w:t>
        <w:br/>
        <w:t xml:space="preserve">прийнятої в установі системи обліку документів. </w:t>
        <w:br/>
      </w:r>
    </w:p>
    <w:p>
      <w:pPr>
        <w:pStyle w:val="HTML"/>
        <w:rPr/>
      </w:pPr>
      <w:bookmarkStart w:id="439" w:name="o440"/>
      <w:bookmarkEnd w:id="439"/>
      <w:r>
        <w:rPr>
          <w:rFonts w:eastAsia="Courier New"/>
        </w:rPr>
        <w:t xml:space="preserve">     </w:t>
      </w:r>
      <w:r>
        <w:rPr/>
        <w:t xml:space="preserve">Облік документів може здійснюватися як за установою в цілому, </w:t>
        <w:br/>
        <w:t xml:space="preserve">так і за кожним структурним  підрозділом,  за  групою  документів. </w:t>
        <w:br/>
        <w:t xml:space="preserve">Окремо підраховуються звернення громадян, запити на інформацію. </w:t>
        <w:br/>
      </w:r>
    </w:p>
    <w:p>
      <w:pPr>
        <w:pStyle w:val="HTML"/>
        <w:rPr/>
      </w:pPr>
      <w:bookmarkStart w:id="440" w:name="o441"/>
      <w:bookmarkEnd w:id="440"/>
      <w:r>
        <w:rPr>
          <w:rFonts w:eastAsia="Courier New"/>
        </w:rPr>
        <w:t xml:space="preserve">     </w:t>
      </w:r>
      <w:r>
        <w:rPr/>
        <w:t xml:space="preserve">Результати обліку     документів    узагальнюються    службою </w:t>
        <w:br/>
        <w:t xml:space="preserve">діловодства і подаються керівництву установи  для  вжиття  заходів </w:t>
        <w:br/>
        <w:t xml:space="preserve">для удосконалення роботи з документами. </w:t>
        <w:br/>
      </w:r>
    </w:p>
    <w:p>
      <w:pPr>
        <w:pStyle w:val="HTML"/>
        <w:rPr/>
      </w:pPr>
      <w:bookmarkStart w:id="441" w:name="o442"/>
      <w:bookmarkEnd w:id="441"/>
      <w:r>
        <w:rPr>
          <w:rFonts w:eastAsia="Courier New"/>
        </w:rPr>
        <w:t xml:space="preserve">     </w:t>
      </w:r>
      <w:r>
        <w:rPr/>
        <w:t xml:space="preserve">147. Підсумкові дані обліку обсягу документообігу подаються в </w:t>
        <w:br/>
        <w:t xml:space="preserve">табличній формі (додаток 9). </w:t>
        <w:br/>
      </w:r>
    </w:p>
    <w:p>
      <w:pPr>
        <w:pStyle w:val="HTML"/>
        <w:rPr>
          <w:b/>
          <w:b/>
          <w:bCs/>
        </w:rPr>
      </w:pPr>
      <w:bookmarkStart w:id="442" w:name="o443"/>
      <w:bookmarkEnd w:id="442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риймання та первинне опрацювання </w:t>
        <w:br/>
        <w:t xml:space="preserve">               документів, що надходять до установи </w:t>
        <w:br/>
      </w:r>
    </w:p>
    <w:p>
      <w:pPr>
        <w:pStyle w:val="HTML"/>
        <w:rPr/>
      </w:pPr>
      <w:bookmarkStart w:id="443" w:name="o444"/>
      <w:bookmarkEnd w:id="443"/>
      <w:r>
        <w:rPr>
          <w:rFonts w:eastAsia="Courier New"/>
        </w:rPr>
        <w:t xml:space="preserve">     </w:t>
      </w:r>
      <w:r>
        <w:rPr/>
        <w:t xml:space="preserve">148. Доставка   документів   до   установи  здійснюється,  як </w:t>
        <w:br/>
        <w:t xml:space="preserve">правило,   з   використанням   засобів   поштового    зв'язку    і </w:t>
        <w:br/>
        <w:t xml:space="preserve">електрозв'язку, а також кур'єрською та фельд'єгерською службою. </w:t>
        <w:br/>
      </w:r>
    </w:p>
    <w:p>
      <w:pPr>
        <w:pStyle w:val="HTML"/>
        <w:rPr/>
      </w:pPr>
      <w:bookmarkStart w:id="444" w:name="o445"/>
      <w:bookmarkEnd w:id="444"/>
      <w:r>
        <w:rPr>
          <w:rFonts w:eastAsia="Courier New"/>
        </w:rPr>
        <w:t xml:space="preserve">     </w:t>
      </w:r>
      <w:r>
        <w:rPr/>
        <w:t xml:space="preserve">Поштою та  через  кур'єрську  службу  доставляється  письмова </w:t>
        <w:br/>
        <w:t xml:space="preserve">кореспонденція,  поштові картки, бандеролі, дрібні пакети, а також </w:t>
        <w:br/>
        <w:t xml:space="preserve">періодичні друковані видання. </w:t>
        <w:br/>
      </w:r>
    </w:p>
    <w:p>
      <w:pPr>
        <w:pStyle w:val="HTML"/>
        <w:rPr/>
      </w:pPr>
      <w:bookmarkStart w:id="445" w:name="o446"/>
      <w:bookmarkEnd w:id="445"/>
      <w:r>
        <w:rPr>
          <w:rFonts w:eastAsia="Courier New"/>
        </w:rPr>
        <w:t xml:space="preserve">     </w:t>
      </w:r>
      <w:r>
        <w:rPr/>
        <w:t xml:space="preserve">Фельд'єгерською службою        доставляється       спеціальна </w:t>
        <w:br/>
        <w:t xml:space="preserve">кореспонденція. </w:t>
        <w:br/>
      </w:r>
    </w:p>
    <w:p>
      <w:pPr>
        <w:pStyle w:val="HTML"/>
        <w:rPr/>
      </w:pPr>
      <w:bookmarkStart w:id="446" w:name="o447"/>
      <w:bookmarkEnd w:id="446"/>
      <w:r>
        <w:rPr>
          <w:rFonts w:eastAsia="Courier New"/>
        </w:rPr>
        <w:t xml:space="preserve">     </w:t>
      </w:r>
      <w:r>
        <w:rPr/>
        <w:t xml:space="preserve">Каналами електрозв'язку       доставляються:        телеграми </w:t>
        <w:br/>
        <w:t xml:space="preserve">(телетайпограми),  факсограми, телефонограми, електронні документи </w:t>
        <w:br/>
        <w:t xml:space="preserve">із застосуванням електронного цифрового  підпису  та  документи  в </w:t>
        <w:br/>
        <w:t xml:space="preserve">електронній формі без електронного цифрового підпису (у сканованій </w:t>
        <w:br/>
        <w:t xml:space="preserve">формі). </w:t>
        <w:br/>
      </w:r>
    </w:p>
    <w:p>
      <w:pPr>
        <w:pStyle w:val="HTML"/>
        <w:rPr/>
      </w:pPr>
      <w:bookmarkStart w:id="447" w:name="o448"/>
      <w:bookmarkEnd w:id="447"/>
      <w:r>
        <w:rPr>
          <w:rFonts w:eastAsia="Courier New"/>
        </w:rPr>
        <w:t xml:space="preserve">     </w:t>
      </w:r>
      <w:r>
        <w:rPr/>
        <w:t xml:space="preserve">149. Усі документи,  що надходять  до  установи,  приймаються </w:t>
        <w:br/>
        <w:t xml:space="preserve">централізовано в службі діловодства. </w:t>
        <w:br/>
      </w:r>
    </w:p>
    <w:p>
      <w:pPr>
        <w:pStyle w:val="HTML"/>
        <w:rPr/>
      </w:pPr>
      <w:bookmarkStart w:id="448" w:name="o449"/>
      <w:bookmarkEnd w:id="448"/>
      <w:r>
        <w:rPr>
          <w:rFonts w:eastAsia="Courier New"/>
        </w:rPr>
        <w:t xml:space="preserve">     </w:t>
      </w:r>
      <w:r>
        <w:rPr/>
        <w:t xml:space="preserve">Рекомендована, спеціальна   та  кореспонденція  з  оголошеною </w:t>
        <w:br/>
        <w:t xml:space="preserve">цінністю  приймається  під  розписку  в   журналі,   реєстрі   або </w:t>
        <w:br/>
        <w:t xml:space="preserve">повідомленні про вручення. </w:t>
        <w:br/>
      </w:r>
    </w:p>
    <w:p>
      <w:pPr>
        <w:pStyle w:val="HTML"/>
        <w:rPr/>
      </w:pPr>
      <w:bookmarkStart w:id="449" w:name="o450"/>
      <w:bookmarkEnd w:id="449"/>
      <w:r>
        <w:rPr>
          <w:rFonts w:eastAsia="Courier New"/>
        </w:rPr>
        <w:t xml:space="preserve">     </w:t>
      </w:r>
      <w:r>
        <w:rPr/>
        <w:t xml:space="preserve">У разі  надходження  кореспонденції  з  відміткою "Терміново" </w:t>
        <w:br/>
        <w:t xml:space="preserve">фіксується не лише дата, а і години та хвилини доставки. </w:t>
        <w:br/>
      </w:r>
    </w:p>
    <w:p>
      <w:pPr>
        <w:pStyle w:val="HTML"/>
        <w:rPr/>
      </w:pPr>
      <w:bookmarkStart w:id="450" w:name="o451"/>
      <w:bookmarkEnd w:id="450"/>
      <w:r>
        <w:rPr>
          <w:rFonts w:eastAsia="Courier New"/>
        </w:rPr>
        <w:t xml:space="preserve">     </w:t>
      </w:r>
      <w:r>
        <w:rPr/>
        <w:t xml:space="preserve">У разі пошкодження конверта робиться  відповідна  відмітка  у </w:t>
        <w:br/>
        <w:t xml:space="preserve">поштовому реєстрі. </w:t>
        <w:br/>
      </w:r>
    </w:p>
    <w:p>
      <w:pPr>
        <w:pStyle w:val="HTML"/>
        <w:rPr/>
      </w:pPr>
      <w:bookmarkStart w:id="451" w:name="o452"/>
      <w:bookmarkEnd w:id="451"/>
      <w:r>
        <w:rPr>
          <w:rFonts w:eastAsia="Courier New"/>
        </w:rPr>
        <w:t xml:space="preserve">     </w:t>
      </w:r>
      <w:r>
        <w:rPr/>
        <w:t xml:space="preserve">Документи, що надійшли у неробочий час,  приймаються черговим </w:t>
        <w:br/>
        <w:t xml:space="preserve">працівником установи. </w:t>
        <w:br/>
      </w:r>
    </w:p>
    <w:p>
      <w:pPr>
        <w:pStyle w:val="HTML"/>
        <w:rPr/>
      </w:pPr>
      <w:bookmarkStart w:id="452" w:name="o453"/>
      <w:bookmarkEnd w:id="452"/>
      <w:r>
        <w:rPr>
          <w:rFonts w:eastAsia="Courier New"/>
        </w:rPr>
        <w:t xml:space="preserve">     </w:t>
      </w:r>
      <w:r>
        <w:rPr/>
        <w:t xml:space="preserve">150. У службі  діловодства  розкриваються  всі  конверти,  за </w:t>
        <w:br/>
        <w:t xml:space="preserve">винятком тих, що мають напис "особисто". </w:t>
        <w:br/>
      </w:r>
    </w:p>
    <w:p>
      <w:pPr>
        <w:pStyle w:val="HTML"/>
        <w:rPr/>
      </w:pPr>
      <w:bookmarkStart w:id="453" w:name="o454"/>
      <w:bookmarkEnd w:id="453"/>
      <w:r>
        <w:rPr>
          <w:rFonts w:eastAsia="Courier New"/>
        </w:rPr>
        <w:t xml:space="preserve">     </w:t>
      </w:r>
      <w:r>
        <w:rPr/>
        <w:t xml:space="preserve">151. Конверти  зберігаються і додаються до документів у разі, </w:t>
        <w:br/>
        <w:t xml:space="preserve">коли лише за конвертом можна встановити  адресу  відправника,  час </w:t>
        <w:br/>
        <w:t xml:space="preserve">відправлення  та  одержання документа або коли у конверті відсутні </w:t>
        <w:br/>
        <w:t xml:space="preserve">окремі документи чи встановлено невідповідність номерів документів </w:t>
        <w:br/>
        <w:t xml:space="preserve">номерам,   зазначеним   на   конверті,   а  також  адресні  ярлики </w:t>
        <w:br/>
        <w:t xml:space="preserve">рекомендованих конвертів і пакетів. </w:t>
        <w:br/>
      </w:r>
    </w:p>
    <w:p>
      <w:pPr>
        <w:pStyle w:val="HTML"/>
        <w:rPr/>
      </w:pPr>
      <w:bookmarkStart w:id="454" w:name="o455"/>
      <w:bookmarkEnd w:id="454"/>
      <w:r>
        <w:rPr>
          <w:rFonts w:eastAsia="Courier New"/>
        </w:rPr>
        <w:t xml:space="preserve">     </w:t>
      </w:r>
      <w:r>
        <w:rPr/>
        <w:t xml:space="preserve">У разі   виявлення   відсутності   додатків,   зазначених   у </w:t>
        <w:br/>
        <w:t xml:space="preserve">документі,  або  окремих  аркушів,  а  також  помилок в оформленні </w:t>
        <w:br/>
        <w:t xml:space="preserve">документа,  що унеможливлює його виконання  (відсутність  підпису, </w:t>
        <w:br/>
        <w:t xml:space="preserve">відбитку   печатки,   грифу   затвердження   тощо)   документ   не </w:t>
        <w:br/>
        <w:t xml:space="preserve">реєструється і відправникові надсилається письмовий запит або йому </w:t>
        <w:br/>
        <w:t xml:space="preserve">повідомляється  про це телефоном.  При цьому на документі робиться </w:t>
        <w:br/>
        <w:t xml:space="preserve">відповідна  відмітка   із   зазначенням   дати   запиту   (розмови </w:t>
        <w:br/>
        <w:t xml:space="preserve">телефоном),   посади  та  прізвища  особи,  якій  зроблено  запит, </w:t>
        <w:br/>
        <w:t xml:space="preserve">підпису,  ініціалів  (ініціалу  імені)  та  прізвища   особи,   що </w:t>
        <w:br/>
        <w:t xml:space="preserve">здійснила запит. </w:t>
        <w:br/>
      </w:r>
    </w:p>
    <w:p>
      <w:pPr>
        <w:pStyle w:val="HTML"/>
        <w:rPr/>
      </w:pPr>
      <w:bookmarkStart w:id="455" w:name="o456"/>
      <w:bookmarkEnd w:id="455"/>
      <w:r>
        <w:rPr>
          <w:rFonts w:eastAsia="Courier New"/>
        </w:rPr>
        <w:t xml:space="preserve">     </w:t>
      </w:r>
      <w:r>
        <w:rPr/>
        <w:t xml:space="preserve">У разі  відсутності  або  нецілісності вкладень,  пошкодження </w:t>
        <w:br/>
        <w:t xml:space="preserve">конверта,  упакування,  що  призвело  до  неможливості  прочитання </w:t>
        <w:br/>
        <w:t xml:space="preserve">тексту   документа,  складається  акт  у  двох  примірниках.  Один </w:t>
        <w:br/>
        <w:t xml:space="preserve">примірник акта надсилається відправникові,  інший - зберігається у </w:t>
        <w:br/>
        <w:t xml:space="preserve">службі діловодства. </w:t>
        <w:br/>
      </w:r>
    </w:p>
    <w:p>
      <w:pPr>
        <w:pStyle w:val="HTML"/>
        <w:rPr/>
      </w:pPr>
      <w:bookmarkStart w:id="456" w:name="o457"/>
      <w:bookmarkEnd w:id="456"/>
      <w:r>
        <w:rPr>
          <w:rFonts w:eastAsia="Courier New"/>
        </w:rPr>
        <w:t xml:space="preserve">     </w:t>
      </w:r>
      <w:r>
        <w:rPr/>
        <w:t xml:space="preserve">152. Надіслані   не   за   адресою   документи   повертаються </w:t>
        <w:br/>
        <w:t xml:space="preserve">відправникові без їх розгляду. </w:t>
        <w:br/>
      </w:r>
    </w:p>
    <w:p>
      <w:pPr>
        <w:pStyle w:val="HTML"/>
        <w:rPr/>
      </w:pPr>
      <w:bookmarkStart w:id="457" w:name="o458"/>
      <w:bookmarkEnd w:id="457"/>
      <w:r>
        <w:rPr>
          <w:rFonts w:eastAsia="Courier New"/>
        </w:rPr>
        <w:t xml:space="preserve">     </w:t>
      </w:r>
      <w:r>
        <w:rPr/>
        <w:t xml:space="preserve">153. Факт  і   дата   надходження   документа   до   установи </w:t>
        <w:br/>
        <w:t xml:space="preserve">обов'язково фіксуються за правилами,  зазначеними в пункті 82 цієї </w:t>
        <w:br/>
        <w:t xml:space="preserve">Інструкції. </w:t>
        <w:br/>
      </w:r>
    </w:p>
    <w:p>
      <w:pPr>
        <w:pStyle w:val="HTML"/>
        <w:rPr/>
      </w:pPr>
      <w:bookmarkStart w:id="458" w:name="o459"/>
      <w:bookmarkEnd w:id="458"/>
      <w:r>
        <w:rPr>
          <w:rFonts w:eastAsia="Courier New"/>
        </w:rPr>
        <w:t xml:space="preserve">     </w:t>
      </w:r>
      <w:r>
        <w:rPr/>
        <w:t xml:space="preserve">154. Електронні носії інформації обов'язково  передаються  до </w:t>
        <w:br/>
        <w:t xml:space="preserve">установи із супровідним листом. Під час приймання таких документів </w:t>
        <w:br/>
        <w:t xml:space="preserve">опрацьовується тільки супровідний лист. </w:t>
        <w:br/>
      </w:r>
    </w:p>
    <w:p>
      <w:pPr>
        <w:pStyle w:val="HTML"/>
        <w:rPr/>
      </w:pPr>
      <w:bookmarkStart w:id="459" w:name="o460"/>
      <w:bookmarkEnd w:id="459"/>
      <w:r>
        <w:rPr>
          <w:rFonts w:eastAsia="Courier New"/>
        </w:rPr>
        <w:t xml:space="preserve">     </w:t>
      </w:r>
      <w:r>
        <w:rPr/>
        <w:t xml:space="preserve">155. У разі надходження  документів,  надісланих  телефаксом, </w:t>
        <w:br/>
        <w:t xml:space="preserve">перевіряється  загальна  кількість аркушів та відповідність їх тій </w:t>
        <w:br/>
        <w:t xml:space="preserve">кількості,  що зазначена на першому аркуші, а також належна якість </w:t>
        <w:br/>
        <w:t xml:space="preserve">друку.  У  разі  одержання факсимільного повідомлення не в повному </w:t>
        <w:br/>
        <w:t xml:space="preserve">обсязі або за  наявності  тексту  неналежної  якості  документ  не </w:t>
        <w:br/>
        <w:t xml:space="preserve">реєструється і про це обов'язково інформують відправника. </w:t>
        <w:br/>
      </w:r>
    </w:p>
    <w:p>
      <w:pPr>
        <w:pStyle w:val="HTML"/>
        <w:rPr>
          <w:b/>
          <w:b/>
          <w:bCs/>
        </w:rPr>
      </w:pPr>
      <w:bookmarkStart w:id="460" w:name="o461"/>
      <w:bookmarkEnd w:id="460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Попередній розгляд документів </w:t>
        <w:br/>
      </w:r>
    </w:p>
    <w:p>
      <w:pPr>
        <w:pStyle w:val="HTML"/>
        <w:rPr/>
      </w:pPr>
      <w:bookmarkStart w:id="461" w:name="o462"/>
      <w:bookmarkEnd w:id="461"/>
      <w:r>
        <w:rPr>
          <w:rFonts w:eastAsia="Courier New"/>
        </w:rPr>
        <w:t xml:space="preserve">     </w:t>
      </w:r>
      <w:r>
        <w:rPr/>
        <w:t xml:space="preserve">156. Документи, адресовані керівникам установи, а також такі, </w:t>
        <w:br/>
        <w:t xml:space="preserve">в яких не  зазначено  конкретну  посадову  особу  або  структурний </w:t>
        <w:br/>
        <w:t xml:space="preserve">підрозділ  як  адресат,  підлягають попередньому розгляду в службі </w:t>
        <w:br/>
        <w:t xml:space="preserve">діловодства. </w:t>
        <w:br/>
      </w:r>
    </w:p>
    <w:p>
      <w:pPr>
        <w:pStyle w:val="HTML"/>
        <w:rPr/>
      </w:pPr>
      <w:bookmarkStart w:id="462" w:name="o463"/>
      <w:bookmarkEnd w:id="462"/>
      <w:r>
        <w:rPr>
          <w:rFonts w:eastAsia="Courier New"/>
        </w:rPr>
        <w:t xml:space="preserve">     </w:t>
      </w:r>
      <w:r>
        <w:rPr/>
        <w:t xml:space="preserve">157. Метою попереднього розгляду  документів  є  виокремлення </w:t>
        <w:br/>
        <w:t xml:space="preserve">таких,  що  потребують обов'язкового розгляду керівником установи, </w:t>
        <w:br/>
        <w:t xml:space="preserve">його заступниками або структурними підрозділами. </w:t>
        <w:br/>
      </w:r>
    </w:p>
    <w:p>
      <w:pPr>
        <w:pStyle w:val="HTML"/>
        <w:rPr/>
      </w:pPr>
      <w:bookmarkStart w:id="463" w:name="o464"/>
      <w:bookmarkEnd w:id="463"/>
      <w:r>
        <w:rPr>
          <w:rFonts w:eastAsia="Courier New"/>
        </w:rPr>
        <w:t xml:space="preserve">     </w:t>
      </w:r>
      <w:r>
        <w:rPr/>
        <w:t xml:space="preserve">Обов'язковому розгляду керівником  установи  підлягають  акти </w:t>
        <w:br/>
        <w:t xml:space="preserve">органів державної влади,  органів влади Автономної Республіки Крим </w:t>
        <w:br/>
        <w:t xml:space="preserve">та доручення вищих посадових  осіб,  запити,  звернення,  а  також </w:t>
        <w:br/>
        <w:t xml:space="preserve">кореспонденція  Верховної  Ради України,  Адміністрації Президента </w:t>
        <w:br/>
        <w:t xml:space="preserve">України, Кабінету Міністрів України, крім того, кореспонденція, що </w:t>
        <w:br/>
        <w:t xml:space="preserve">надходить  від  установ  вищого  рівня;  рішення органів місцевого </w:t>
        <w:br/>
        <w:t xml:space="preserve">самоврядування,  а  також  найважливіші  документи,  які   містять </w:t>
        <w:br/>
        <w:t xml:space="preserve">інформацію  з  основних  питань  діяльності  установи і потребують </w:t>
        <w:br/>
        <w:t xml:space="preserve">вирішення безпосередньо керівником. </w:t>
        <w:br/>
      </w:r>
    </w:p>
    <w:p>
      <w:pPr>
        <w:pStyle w:val="HTML"/>
        <w:rPr/>
      </w:pPr>
      <w:bookmarkStart w:id="464" w:name="o465"/>
      <w:bookmarkEnd w:id="464"/>
      <w:r>
        <w:rPr>
          <w:rFonts w:eastAsia="Courier New"/>
        </w:rPr>
        <w:t xml:space="preserve">     </w:t>
      </w:r>
      <w:r>
        <w:rPr/>
        <w:t xml:space="preserve">Інші документи   передаються   заступникам   керівника    або </w:t>
        <w:br/>
        <w:t xml:space="preserve">структурним    підрозділам    (виконавцям)    відповідно   до   їх </w:t>
        <w:br/>
        <w:t xml:space="preserve">функціональних обов'язків. </w:t>
        <w:br/>
      </w:r>
    </w:p>
    <w:p>
      <w:pPr>
        <w:pStyle w:val="HTML"/>
        <w:rPr/>
      </w:pPr>
      <w:bookmarkStart w:id="465" w:name="o466"/>
      <w:bookmarkEnd w:id="465"/>
      <w:r>
        <w:rPr>
          <w:rFonts w:eastAsia="Courier New"/>
        </w:rPr>
        <w:t xml:space="preserve">     </w:t>
      </w:r>
      <w:r>
        <w:rPr/>
        <w:t xml:space="preserve">158. Попередній розгляд документів  повинен  здійснюватись  у </w:t>
        <w:br/>
        <w:t xml:space="preserve">день  надходження  або  в  перший  наступний  робочий  день у разі </w:t>
        <w:br/>
        <w:t xml:space="preserve">надходження  їх  після  закінчення  робочого  дня,  у  вихідні  та </w:t>
        <w:br/>
        <w:t xml:space="preserve">святкові неробочі дні.  Доручення установ вищого рівня, телеграми, </w:t>
        <w:br/>
        <w:t xml:space="preserve">телефонограми розглядаються негайно. </w:t>
        <w:br/>
      </w:r>
    </w:p>
    <w:p>
      <w:pPr>
        <w:pStyle w:val="HTML"/>
        <w:rPr/>
      </w:pPr>
      <w:bookmarkStart w:id="466" w:name="o467"/>
      <w:bookmarkEnd w:id="466"/>
      <w:r>
        <w:rPr>
          <w:rFonts w:eastAsia="Courier New"/>
        </w:rPr>
        <w:t xml:space="preserve">     </w:t>
      </w:r>
      <w:r>
        <w:rPr/>
        <w:t xml:space="preserve">159. Під час попереднього  розгляду  документів  враховуються </w:t>
        <w:br/>
        <w:t xml:space="preserve">повноваження  суб'єктів  розгляду  кореспонденції,  передбачені  у </w:t>
        <w:br/>
        <w:t xml:space="preserve">положеннях (статутах) про установу та у положеннях про  структурні </w:t>
        <w:br/>
        <w:t xml:space="preserve">підрозділи,  розпорядчих  документах  про  розподіл обов'язків між </w:t>
        <w:br/>
        <w:t xml:space="preserve">керівником установи та його заступниками, посадових інструкціях, а </w:t>
        <w:br/>
        <w:t xml:space="preserve">також класифікатор питань діяльності установи, номенклатура справ, </w:t>
        <w:br/>
        <w:t xml:space="preserve">схеми проходження документів. </w:t>
        <w:br/>
      </w:r>
    </w:p>
    <w:p>
      <w:pPr>
        <w:pStyle w:val="HTML"/>
        <w:rPr/>
      </w:pPr>
      <w:bookmarkStart w:id="467" w:name="o468"/>
      <w:bookmarkEnd w:id="467"/>
      <w:r>
        <w:rPr>
          <w:rFonts w:eastAsia="Courier New"/>
        </w:rPr>
        <w:t xml:space="preserve">     </w:t>
      </w:r>
      <w:r>
        <w:rPr/>
        <w:t xml:space="preserve">160. На  стадії  попереднього  розгляду  здійснюється  відбір </w:t>
        <w:br/>
        <w:t xml:space="preserve">документів,   що  не  підлягають  реєстрації  службою  діловодства </w:t>
        <w:br/>
        <w:t xml:space="preserve">(додаток  10),  а  також  таких,  що  передаються  для  реєстрації </w:t>
        <w:br/>
        <w:t xml:space="preserve">структурним підрозділам. </w:t>
        <w:br/>
      </w:r>
    </w:p>
    <w:p>
      <w:pPr>
        <w:pStyle w:val="HTML"/>
        <w:rPr>
          <w:b/>
          <w:b/>
          <w:bCs/>
        </w:rPr>
      </w:pPr>
      <w:bookmarkStart w:id="468" w:name="o469"/>
      <w:bookmarkEnd w:id="468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Реєстрація документів </w:t>
        <w:br/>
      </w:r>
    </w:p>
    <w:p>
      <w:pPr>
        <w:pStyle w:val="HTML"/>
        <w:rPr/>
      </w:pPr>
      <w:bookmarkStart w:id="469" w:name="o470"/>
      <w:bookmarkEnd w:id="469"/>
      <w:r>
        <w:rPr>
          <w:rFonts w:eastAsia="Courier New"/>
        </w:rPr>
        <w:t xml:space="preserve">     </w:t>
      </w:r>
      <w:r>
        <w:rPr/>
        <w:t xml:space="preserve">161. Реєстрація документів полягає у веденні запису облікових </w:t>
        <w:br/>
        <w:t xml:space="preserve">даних про документ  за  встановленою  реєстраційною  формою,  яким </w:t>
        <w:br/>
        <w:t xml:space="preserve">фіксується  факт  створення,  відправлення або одержання документа </w:t>
        <w:br/>
        <w:t xml:space="preserve">шляхом проставлення на ньому реєстраційного  індексу  з  подальшим </w:t>
        <w:br/>
        <w:t xml:space="preserve">записом  у  зазначених  формах необхідних відомостей про документ. </w:t>
        <w:br/>
        <w:t xml:space="preserve">Реєстрація документів провадиться з метою забезпечення їх  обліку, </w:t>
        <w:br/>
        <w:t xml:space="preserve">контролю  за  виконанням  і  оперативним  використанням  наявної в </w:t>
        <w:br/>
        <w:t xml:space="preserve">документах інформації. </w:t>
        <w:br/>
      </w:r>
    </w:p>
    <w:p>
      <w:pPr>
        <w:pStyle w:val="HTML"/>
        <w:rPr/>
      </w:pPr>
      <w:bookmarkStart w:id="470" w:name="o471"/>
      <w:bookmarkEnd w:id="470"/>
      <w:r>
        <w:rPr>
          <w:rFonts w:eastAsia="Courier New"/>
        </w:rPr>
        <w:t xml:space="preserve">     </w:t>
      </w:r>
      <w:r>
        <w:rPr/>
        <w:t xml:space="preserve">Реєструються документи незалежно  від  способу  їх  доставки, </w:t>
        <w:br/>
        <w:t xml:space="preserve">передачі чи створення. </w:t>
        <w:br/>
      </w:r>
    </w:p>
    <w:p>
      <w:pPr>
        <w:pStyle w:val="HTML"/>
        <w:rPr/>
      </w:pPr>
      <w:bookmarkStart w:id="471" w:name="o472"/>
      <w:bookmarkEnd w:id="471"/>
      <w:r>
        <w:rPr>
          <w:rFonts w:eastAsia="Courier New"/>
        </w:rPr>
        <w:t xml:space="preserve">     </w:t>
      </w:r>
      <w:r>
        <w:rPr/>
        <w:t xml:space="preserve">162. Реєстрація актів органів державної влади,  органів влади </w:t>
        <w:br/>
        <w:t xml:space="preserve">Автономної Республіки  Крим  та  доручень  вищих  посадових  осіб, </w:t>
        <w:br/>
        <w:t xml:space="preserve">запитів,  звернень, а також кореспонденції Верховної Ради України, </w:t>
        <w:br/>
        <w:t xml:space="preserve">Адміністрації  Президента  України,  Кабінету  Міністрів  України, </w:t>
        <w:br/>
        <w:t xml:space="preserve">документів,  що  надійшли  на  розгляд  керівника установи та його </w:t>
        <w:br/>
        <w:t xml:space="preserve">заступників,  розпорядчих документів, листів за підписом керівника </w:t>
        <w:br/>
        <w:t xml:space="preserve">та  його  заступників,  протоколів  і  рішень колегіальних органів </w:t>
        <w:br/>
        <w:t xml:space="preserve">проводиться централізовано службою діловодства. </w:t>
        <w:br/>
      </w:r>
    </w:p>
    <w:p>
      <w:pPr>
        <w:pStyle w:val="HTML"/>
        <w:rPr/>
      </w:pPr>
      <w:bookmarkStart w:id="472" w:name="o473"/>
      <w:bookmarkEnd w:id="472"/>
      <w:r>
        <w:rPr>
          <w:rFonts w:eastAsia="Courier New"/>
        </w:rPr>
        <w:t xml:space="preserve">     </w:t>
      </w:r>
      <w:r>
        <w:rPr/>
        <w:t xml:space="preserve">Інші документи, що стосуються напрямів діяльності структурних </w:t>
        <w:br/>
        <w:t xml:space="preserve">підрозділів  установи,  можуть  реєструватися  в  цих  структурних </w:t>
        <w:br/>
        <w:t xml:space="preserve">підрозділах. </w:t>
        <w:br/>
      </w:r>
    </w:p>
    <w:p>
      <w:pPr>
        <w:pStyle w:val="HTML"/>
        <w:rPr/>
      </w:pPr>
      <w:bookmarkStart w:id="473" w:name="o474"/>
      <w:bookmarkEnd w:id="473"/>
      <w:r>
        <w:rPr>
          <w:rFonts w:eastAsia="Courier New"/>
        </w:rPr>
        <w:t xml:space="preserve">     </w:t>
      </w:r>
      <w:r>
        <w:rPr/>
        <w:t xml:space="preserve">Місце реєстрації    окремих    груп    документів     (накази </w:t>
        <w:br/>
        <w:t xml:space="preserve">(розпорядження)  з  кадрових питань (особового складу),  договори, </w:t>
        <w:br/>
        <w:t xml:space="preserve">звіти, прейскуранти тощо) визначається в інструкції установи. </w:t>
        <w:br/>
      </w:r>
    </w:p>
    <w:p>
      <w:pPr>
        <w:pStyle w:val="HTML"/>
        <w:rPr/>
      </w:pPr>
      <w:bookmarkStart w:id="474" w:name="o475"/>
      <w:bookmarkEnd w:id="474"/>
      <w:r>
        <w:rPr>
          <w:rFonts w:eastAsia="Courier New"/>
        </w:rPr>
        <w:t xml:space="preserve">     </w:t>
      </w:r>
      <w:r>
        <w:rPr/>
        <w:t xml:space="preserve">Реєстрації підлягають також документи,  створені  в  установі </w:t>
        <w:br/>
        <w:t xml:space="preserve">(довідки, доповідні записки, заяви тощо). </w:t>
        <w:br/>
      </w:r>
    </w:p>
    <w:p>
      <w:pPr>
        <w:pStyle w:val="HTML"/>
        <w:rPr/>
      </w:pPr>
      <w:bookmarkStart w:id="475" w:name="o476"/>
      <w:bookmarkEnd w:id="475"/>
      <w:r>
        <w:rPr>
          <w:rFonts w:eastAsia="Courier New"/>
        </w:rPr>
        <w:t xml:space="preserve">     </w:t>
      </w:r>
      <w:r>
        <w:rPr/>
        <w:t xml:space="preserve">163. Документи  реєструються  лише один раз:  вхідні - у день </w:t>
        <w:br/>
        <w:t xml:space="preserve">надходження або не пізніше наступного дня,  якщо документ надійшов </w:t>
        <w:br/>
        <w:t xml:space="preserve">у неробочий час, створювані - у день підписання або затвердження. </w:t>
        <w:br/>
      </w:r>
    </w:p>
    <w:p>
      <w:pPr>
        <w:pStyle w:val="HTML"/>
        <w:rPr/>
      </w:pPr>
      <w:bookmarkStart w:id="476" w:name="o477"/>
      <w:bookmarkEnd w:id="476"/>
      <w:r>
        <w:rPr>
          <w:rFonts w:eastAsia="Courier New"/>
        </w:rPr>
        <w:t xml:space="preserve">     </w:t>
      </w:r>
      <w:r>
        <w:rPr/>
        <w:t xml:space="preserve">У разі    передачі   зареєстрованого   документа   з   одного </w:t>
        <w:br/>
        <w:t xml:space="preserve">структурного підрозділу до іншого новий  реєстраційний  індекс  на </w:t>
        <w:br/>
        <w:t xml:space="preserve">документі не проставляється. </w:t>
        <w:br/>
      </w:r>
    </w:p>
    <w:p>
      <w:pPr>
        <w:pStyle w:val="HTML"/>
        <w:rPr/>
      </w:pPr>
      <w:bookmarkStart w:id="477" w:name="o478"/>
      <w:bookmarkEnd w:id="477"/>
      <w:r>
        <w:rPr>
          <w:rFonts w:eastAsia="Courier New"/>
        </w:rPr>
        <w:t xml:space="preserve">     </w:t>
      </w:r>
      <w:r>
        <w:rPr/>
        <w:t xml:space="preserve">164. Документи  реєструються  за  групами  залежно  від назви </w:t>
        <w:br/>
        <w:t xml:space="preserve">виду, автора і змісту документів. Наприклад, окремо реєструються: </w:t>
        <w:br/>
      </w:r>
    </w:p>
    <w:p>
      <w:pPr>
        <w:pStyle w:val="HTML"/>
        <w:rPr/>
      </w:pPr>
      <w:bookmarkStart w:id="478" w:name="o479"/>
      <w:bookmarkEnd w:id="478"/>
      <w:r>
        <w:rPr>
          <w:rFonts w:eastAsia="Courier New"/>
        </w:rPr>
        <w:t xml:space="preserve">     </w:t>
      </w:r>
      <w:r>
        <w:rPr/>
        <w:t xml:space="preserve">акти органів  державної  влади,  органів   влади   Автономної </w:t>
        <w:br/>
        <w:t xml:space="preserve">Республіки   Крим  та  доручення  вищих  посадових  осіб,  запити, </w:t>
        <w:br/>
        <w:t xml:space="preserve">звернення,  а також  кореспонденція  Верховної  Ради  України,  що </w:t>
        <w:br/>
        <w:t xml:space="preserve">надійшли до установи; </w:t>
        <w:br/>
      </w:r>
    </w:p>
    <w:p>
      <w:pPr>
        <w:pStyle w:val="HTML"/>
        <w:rPr/>
      </w:pPr>
      <w:bookmarkStart w:id="479" w:name="o480"/>
      <w:bookmarkEnd w:id="479"/>
      <w:r>
        <w:rPr>
          <w:rFonts w:eastAsia="Courier New"/>
        </w:rPr>
        <w:t xml:space="preserve">     </w:t>
      </w:r>
      <w:r>
        <w:rPr/>
        <w:t xml:space="preserve">накази (розпорядження) з основних питань діяльності установи; </w:t>
        <w:br/>
      </w:r>
    </w:p>
    <w:p>
      <w:pPr>
        <w:pStyle w:val="HTML"/>
        <w:rPr/>
      </w:pPr>
      <w:bookmarkStart w:id="480" w:name="o481"/>
      <w:bookmarkEnd w:id="480"/>
      <w:r>
        <w:rPr>
          <w:rFonts w:eastAsia="Courier New"/>
        </w:rPr>
        <w:t xml:space="preserve">     </w:t>
      </w:r>
      <w:r>
        <w:rPr/>
        <w:t xml:space="preserve">накази (розпорядження)     з    адміністративно-господарських </w:t>
        <w:br/>
        <w:t xml:space="preserve">питань; </w:t>
        <w:br/>
      </w:r>
    </w:p>
    <w:p>
      <w:pPr>
        <w:pStyle w:val="HTML"/>
        <w:rPr/>
      </w:pPr>
      <w:bookmarkStart w:id="481" w:name="o482"/>
      <w:bookmarkEnd w:id="481"/>
      <w:r>
        <w:rPr>
          <w:rFonts w:eastAsia="Courier New"/>
        </w:rPr>
        <w:t xml:space="preserve">     </w:t>
      </w:r>
      <w:r>
        <w:rPr/>
        <w:t xml:space="preserve">накази (розпорядження) з кадрових питань  (особового  складу) </w:t>
        <w:br/>
        <w:t xml:space="preserve">(відповідно до їх видів та строків зберігання); </w:t>
        <w:br/>
      </w:r>
    </w:p>
    <w:p>
      <w:pPr>
        <w:pStyle w:val="HTML"/>
        <w:rPr/>
      </w:pPr>
      <w:bookmarkStart w:id="482" w:name="o483"/>
      <w:bookmarkEnd w:id="482"/>
      <w:r>
        <w:rPr>
          <w:rFonts w:eastAsia="Courier New"/>
        </w:rPr>
        <w:t xml:space="preserve">     </w:t>
      </w:r>
      <w:r>
        <w:rPr/>
        <w:t xml:space="preserve">рішення колегії; </w:t>
        <w:br/>
      </w:r>
    </w:p>
    <w:p>
      <w:pPr>
        <w:pStyle w:val="HTML"/>
        <w:rPr/>
      </w:pPr>
      <w:bookmarkStart w:id="483" w:name="o484"/>
      <w:bookmarkEnd w:id="483"/>
      <w:r>
        <w:rPr>
          <w:rFonts w:eastAsia="Courier New"/>
        </w:rPr>
        <w:t xml:space="preserve">     </w:t>
      </w:r>
      <w:r>
        <w:rPr/>
        <w:t xml:space="preserve">акти ревізій фінансово-господарської діяльності; </w:t>
        <w:br/>
      </w:r>
    </w:p>
    <w:p>
      <w:pPr>
        <w:pStyle w:val="HTML"/>
        <w:rPr/>
      </w:pPr>
      <w:bookmarkStart w:id="484" w:name="o485"/>
      <w:bookmarkEnd w:id="484"/>
      <w:r>
        <w:rPr>
          <w:rFonts w:eastAsia="Courier New"/>
        </w:rPr>
        <w:t xml:space="preserve">     </w:t>
      </w:r>
      <w:r>
        <w:rPr/>
        <w:t xml:space="preserve">бухгалтерські документи; </w:t>
        <w:br/>
      </w:r>
    </w:p>
    <w:p>
      <w:pPr>
        <w:pStyle w:val="HTML"/>
        <w:rPr/>
      </w:pPr>
      <w:bookmarkStart w:id="485" w:name="o486"/>
      <w:bookmarkEnd w:id="485"/>
      <w:r>
        <w:rPr>
          <w:rFonts w:eastAsia="Courier New"/>
        </w:rPr>
        <w:t xml:space="preserve">     </w:t>
      </w:r>
      <w:r>
        <w:rPr/>
        <w:t xml:space="preserve">заявки на матеріально-технічне постачання; </w:t>
        <w:br/>
      </w:r>
    </w:p>
    <w:p>
      <w:pPr>
        <w:pStyle w:val="HTML"/>
        <w:rPr/>
      </w:pPr>
      <w:bookmarkStart w:id="486" w:name="o487"/>
      <w:bookmarkEnd w:id="486"/>
      <w:r>
        <w:rPr>
          <w:rFonts w:eastAsia="Courier New"/>
        </w:rPr>
        <w:t xml:space="preserve">     </w:t>
      </w:r>
      <w:r>
        <w:rPr/>
        <w:t xml:space="preserve">службові листи; </w:t>
        <w:br/>
      </w:r>
    </w:p>
    <w:p>
      <w:pPr>
        <w:pStyle w:val="HTML"/>
        <w:rPr/>
      </w:pPr>
      <w:bookmarkStart w:id="487" w:name="o488"/>
      <w:bookmarkEnd w:id="487"/>
      <w:r>
        <w:rPr>
          <w:rFonts w:eastAsia="Courier New"/>
        </w:rPr>
        <w:t xml:space="preserve">     </w:t>
      </w:r>
      <w:r>
        <w:rPr/>
        <w:t xml:space="preserve">звернення громадян; </w:t>
        <w:br/>
      </w:r>
    </w:p>
    <w:p>
      <w:pPr>
        <w:pStyle w:val="HTML"/>
        <w:rPr/>
      </w:pPr>
      <w:bookmarkStart w:id="488" w:name="o489"/>
      <w:bookmarkEnd w:id="488"/>
      <w:r>
        <w:rPr>
          <w:rFonts w:eastAsia="Courier New"/>
        </w:rPr>
        <w:t xml:space="preserve">     </w:t>
      </w:r>
      <w:r>
        <w:rPr/>
        <w:t xml:space="preserve">запити на інформацію. </w:t>
        <w:br/>
      </w:r>
    </w:p>
    <w:p>
      <w:pPr>
        <w:pStyle w:val="HTML"/>
        <w:rPr/>
      </w:pPr>
      <w:bookmarkStart w:id="489" w:name="o490"/>
      <w:bookmarkEnd w:id="489"/>
      <w:r>
        <w:rPr>
          <w:rFonts w:eastAsia="Courier New"/>
        </w:rPr>
        <w:t xml:space="preserve">     </w:t>
      </w:r>
      <w:r>
        <w:rPr/>
        <w:t xml:space="preserve">165. Факсограми   (паперові   копії  документів,  передані  з </w:t>
        <w:br/>
        <w:t xml:space="preserve">використанням засобів факсимільного зв'язку)  реєструються  окремо </w:t>
        <w:br/>
        <w:t xml:space="preserve">від інших документів. </w:t>
        <w:br/>
      </w:r>
    </w:p>
    <w:p>
      <w:pPr>
        <w:pStyle w:val="HTML"/>
        <w:rPr/>
      </w:pPr>
      <w:bookmarkStart w:id="490" w:name="o491"/>
      <w:bookmarkEnd w:id="490"/>
      <w:r>
        <w:rPr>
          <w:rFonts w:eastAsia="Courier New"/>
        </w:rPr>
        <w:t xml:space="preserve">     </w:t>
      </w:r>
      <w:r>
        <w:rPr/>
        <w:t xml:space="preserve">166. Документи,   що   передаються   електронною   поштою   у </w:t>
        <w:br/>
        <w:t xml:space="preserve">сканованій формі без електронного цифрового підпису,  реєструються </w:t>
        <w:br/>
        <w:t xml:space="preserve">окремо  від  інших  документів  із  зазначенням електронної адреси </w:t>
        <w:br/>
        <w:t xml:space="preserve">відправника та адресата. </w:t>
        <w:br/>
      </w:r>
    </w:p>
    <w:p>
      <w:pPr>
        <w:pStyle w:val="HTML"/>
        <w:rPr/>
      </w:pPr>
      <w:bookmarkStart w:id="491" w:name="o492"/>
      <w:bookmarkEnd w:id="491"/>
      <w:r>
        <w:rPr>
          <w:rFonts w:eastAsia="Courier New"/>
        </w:rPr>
        <w:t xml:space="preserve">     </w:t>
      </w:r>
      <w:r>
        <w:rPr/>
        <w:t xml:space="preserve">167. Оригінал  документа,   який   надійшов   відразу   після </w:t>
        <w:br/>
        <w:t xml:space="preserve">факсограми або електронною поштою в сканованій формі, реєструється </w:t>
        <w:br/>
        <w:t xml:space="preserve">у відповідних реєстраційних формах відповідно до пункту  161  цієї </w:t>
        <w:br/>
        <w:t xml:space="preserve">Інструкції. </w:t>
        <w:br/>
      </w:r>
    </w:p>
    <w:p>
      <w:pPr>
        <w:pStyle w:val="HTML"/>
        <w:rPr/>
      </w:pPr>
      <w:bookmarkStart w:id="492" w:name="o493"/>
      <w:bookmarkEnd w:id="492"/>
      <w:r>
        <w:rPr>
          <w:rFonts w:eastAsia="Courier New"/>
        </w:rPr>
        <w:t xml:space="preserve">     </w:t>
      </w:r>
      <w:r>
        <w:rPr/>
        <w:t xml:space="preserve">168. Під    час   реєстрації   документу   надається   умовне </w:t>
        <w:br/>
        <w:t xml:space="preserve">позначення - реєстраційний індекс, який оформлюється відповідно до </w:t>
        <w:br/>
        <w:t xml:space="preserve">пункту 34 цієї Інструкції. </w:t>
        <w:br/>
      </w:r>
    </w:p>
    <w:p>
      <w:pPr>
        <w:pStyle w:val="HTML"/>
        <w:rPr/>
      </w:pPr>
      <w:bookmarkStart w:id="493" w:name="o494"/>
      <w:bookmarkEnd w:id="493"/>
      <w:r>
        <w:rPr>
          <w:rFonts w:eastAsia="Courier New"/>
        </w:rPr>
        <w:t xml:space="preserve">     </w:t>
      </w:r>
      <w:r>
        <w:rPr/>
        <w:t xml:space="preserve">169. В  установах  може  застосовуватися  одна  з  трьох форм </w:t>
        <w:br/>
        <w:t xml:space="preserve">реєстрації документів - журнальна,  карткова та автоматизована  (з </w:t>
        <w:br/>
        <w:t xml:space="preserve">використанням спеціальних комп'ютерних програм). </w:t>
        <w:br/>
      </w:r>
    </w:p>
    <w:p>
      <w:pPr>
        <w:pStyle w:val="HTML"/>
        <w:rPr/>
      </w:pPr>
      <w:bookmarkStart w:id="494" w:name="o495"/>
      <w:bookmarkEnd w:id="494"/>
      <w:r>
        <w:rPr>
          <w:rFonts w:eastAsia="Courier New"/>
        </w:rPr>
        <w:t xml:space="preserve">     </w:t>
      </w:r>
      <w:r>
        <w:rPr/>
        <w:t xml:space="preserve">170. Використання   журнальної  форми  реєстрації  документів </w:t>
        <w:br/>
        <w:t xml:space="preserve">допускається  в  установах  з  обсягом   документообігу   до   600 </w:t>
        <w:br/>
        <w:t xml:space="preserve">документів на рік (додатки 11 і 12). </w:t>
        <w:br/>
      </w:r>
    </w:p>
    <w:p>
      <w:pPr>
        <w:pStyle w:val="HTML"/>
        <w:rPr/>
      </w:pPr>
      <w:bookmarkStart w:id="495" w:name="o496"/>
      <w:bookmarkEnd w:id="495"/>
      <w:r>
        <w:rPr>
          <w:rFonts w:eastAsia="Courier New"/>
        </w:rPr>
        <w:t xml:space="preserve">     </w:t>
      </w:r>
      <w:r>
        <w:rPr/>
        <w:t xml:space="preserve">171. Основним  принципом  реєстрації  документів за картковою </w:t>
        <w:br/>
        <w:t xml:space="preserve">формою є принцип одноразовості,  тобто кожен документ реєструється </w:t>
        <w:br/>
        <w:t xml:space="preserve">в установі лише один раз. </w:t>
        <w:br/>
      </w:r>
    </w:p>
    <w:p>
      <w:pPr>
        <w:pStyle w:val="HTML"/>
        <w:rPr/>
      </w:pPr>
      <w:bookmarkStart w:id="496" w:name="o497"/>
      <w:bookmarkEnd w:id="496"/>
      <w:r>
        <w:rPr>
          <w:rFonts w:eastAsia="Courier New"/>
        </w:rPr>
        <w:t xml:space="preserve">     </w:t>
      </w:r>
      <w:r>
        <w:rPr/>
        <w:t xml:space="preserve">Кількість примірників   карток   визначається   установою   і </w:t>
        <w:br/>
        <w:t xml:space="preserve">залежить  від   рівня   централізації   організації   діловодства, </w:t>
        <w:br/>
        <w:t xml:space="preserve">кількості  виконавців  документа та кількості картотек в установі. </w:t>
        <w:br/>
        <w:t xml:space="preserve">Як  правило,  роздруковуються  три  примірники   карток:   два   - </w:t>
        <w:br/>
        <w:t xml:space="preserve">розміщуються   в  довідковій  і  контрольній  картотеках,  один  - </w:t>
        <w:br/>
        <w:t xml:space="preserve">передається виконавцю разом із документом. </w:t>
        <w:br/>
      </w:r>
    </w:p>
    <w:p>
      <w:pPr>
        <w:pStyle w:val="HTML"/>
        <w:rPr/>
      </w:pPr>
      <w:bookmarkStart w:id="497" w:name="o498"/>
      <w:bookmarkEnd w:id="497"/>
      <w:r>
        <w:rPr>
          <w:rFonts w:eastAsia="Courier New"/>
        </w:rPr>
        <w:t xml:space="preserve">     </w:t>
      </w:r>
      <w:r>
        <w:rPr/>
        <w:t xml:space="preserve">Картки виготовляються   на   щільному   папері   формату   А5 </w:t>
        <w:br/>
        <w:t xml:space="preserve">(210 х 148 міліметрів) або А6 (105 х 148 міліметрів). </w:t>
        <w:br/>
      </w:r>
    </w:p>
    <w:p>
      <w:pPr>
        <w:pStyle w:val="HTML"/>
        <w:rPr/>
      </w:pPr>
      <w:bookmarkStart w:id="498" w:name="o499"/>
      <w:bookmarkEnd w:id="498"/>
      <w:r>
        <w:rPr>
          <w:rFonts w:eastAsia="Courier New"/>
        </w:rPr>
        <w:t xml:space="preserve">     </w:t>
      </w:r>
      <w:r>
        <w:rPr/>
        <w:t xml:space="preserve">172. У  разі  впровадження  автоматизованої  форми реєстрації </w:t>
        <w:br/>
        <w:t xml:space="preserve">документів формується  банк  реєстраційних  даних  в  електронному </w:t>
        <w:br/>
        <w:t xml:space="preserve">вигляді,  а  за  наявності  локальної  мережі  -  центральний банк </w:t>
        <w:br/>
        <w:t xml:space="preserve">реєстраційних даних.  За допомогою  автоматизованих  реєстраційних </w:t>
        <w:br/>
        <w:t xml:space="preserve">банків   даних   працівники  забезпечуються  інформацією  про  всі </w:t>
        <w:br/>
        <w:t xml:space="preserve">документи і місце їх розташування. </w:t>
        <w:br/>
      </w:r>
    </w:p>
    <w:p>
      <w:pPr>
        <w:pStyle w:val="HTML"/>
        <w:rPr/>
      </w:pPr>
      <w:bookmarkStart w:id="499" w:name="o500"/>
      <w:bookmarkEnd w:id="499"/>
      <w:r>
        <w:rPr>
          <w:rFonts w:eastAsia="Courier New"/>
        </w:rPr>
        <w:t xml:space="preserve">     </w:t>
      </w:r>
      <w:r>
        <w:rPr/>
        <w:t xml:space="preserve">173. У разі застосування карткової або автоматизованої  форми </w:t>
        <w:br/>
        <w:t xml:space="preserve">реєстрації   всіх   категорій   документів   (вхідних,   вихідних, </w:t>
        <w:br/>
        <w:t xml:space="preserve">внутрішніх) оформлюється      реєстраційно-контрольна       картка </w:t>
        <w:br/>
        <w:t xml:space="preserve">(додаток 13)   (   </w:t>
      </w:r>
      <w:hyperlink r:id="rId10" w:tgtFrame="_blank">
        <w:r>
          <w:rPr>
            <w:rStyle w:val="InternetLink"/>
          </w:rPr>
          <w:t>1242а-2011-п</w:t>
        </w:r>
      </w:hyperlink>
      <w:r>
        <w:rPr/>
        <w:t xml:space="preserve">   )  із  зазначенням  обов'язкових </w:t>
        <w:br/>
        <w:t xml:space="preserve">реквізитів (додаток 14). </w:t>
        <w:br/>
      </w:r>
    </w:p>
    <w:p>
      <w:pPr>
        <w:pStyle w:val="HTML"/>
        <w:rPr/>
      </w:pPr>
      <w:bookmarkStart w:id="500" w:name="o501"/>
      <w:bookmarkEnd w:id="500"/>
      <w:r>
        <w:rPr>
          <w:rFonts w:eastAsia="Courier New"/>
        </w:rPr>
        <w:t xml:space="preserve">     </w:t>
      </w:r>
      <w:r>
        <w:rPr/>
        <w:t xml:space="preserve">Перелік обов'язкових   реквізитів    реєстраційно-контрольної </w:t>
        <w:br/>
        <w:t xml:space="preserve">картки  у  разі  потреби  може бути доповнений іншими реквізитами. </w:t>
        <w:br/>
        <w:t xml:space="preserve">Порядок розміщення реквізитів  в  реєстраційно-контрольній  картці </w:t>
        <w:br/>
        <w:t xml:space="preserve">може визначатися установою. </w:t>
        <w:br/>
      </w:r>
    </w:p>
    <w:p>
      <w:pPr>
        <w:pStyle w:val="HTML"/>
        <w:rPr>
          <w:b/>
          <w:b/>
          <w:bCs/>
        </w:rPr>
      </w:pPr>
      <w:bookmarkStart w:id="501" w:name="o502"/>
      <w:bookmarkEnd w:id="501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Організація передачі документів та їх виконання </w:t>
        <w:br/>
      </w:r>
    </w:p>
    <w:p>
      <w:pPr>
        <w:pStyle w:val="HTML"/>
        <w:rPr/>
      </w:pPr>
      <w:bookmarkStart w:id="502" w:name="o503"/>
      <w:bookmarkEnd w:id="502"/>
      <w:r>
        <w:rPr>
          <w:rFonts w:eastAsia="Courier New"/>
        </w:rPr>
        <w:t xml:space="preserve">     </w:t>
      </w:r>
      <w:r>
        <w:rPr/>
        <w:t xml:space="preserve">174. Для   забезпечення  ритмічності  роботи  та  своєчасного </w:t>
        <w:br/>
        <w:t xml:space="preserve">виконання документів служба діловодства розробляє графіки передачі </w:t>
        <w:br/>
        <w:t xml:space="preserve">кореспонденції керівництву установи і структурним підрозділам. </w:t>
        <w:br/>
      </w:r>
    </w:p>
    <w:p>
      <w:pPr>
        <w:pStyle w:val="HTML"/>
        <w:rPr/>
      </w:pPr>
      <w:bookmarkStart w:id="503" w:name="o504"/>
      <w:bookmarkEnd w:id="503"/>
      <w:r>
        <w:rPr>
          <w:rFonts w:eastAsia="Courier New"/>
        </w:rPr>
        <w:t xml:space="preserve">     </w:t>
      </w:r>
      <w:r>
        <w:rPr/>
        <w:t xml:space="preserve">175. Зареєстровані    документи    передаються   на   розгляд </w:t>
        <w:br/>
        <w:t xml:space="preserve">керівництва установи в день їх надходження або наступного робочого </w:t>
        <w:br/>
        <w:t xml:space="preserve">дня  у  разі  надходження  документів у неробочий час.  Телеграми, </w:t>
        <w:br/>
        <w:t xml:space="preserve">телефонограми та інші термінові документи передаються негайно. </w:t>
        <w:br/>
      </w:r>
    </w:p>
    <w:p>
      <w:pPr>
        <w:pStyle w:val="HTML"/>
        <w:rPr/>
      </w:pPr>
      <w:bookmarkStart w:id="504" w:name="o505"/>
      <w:bookmarkEnd w:id="504"/>
      <w:r>
        <w:rPr>
          <w:rFonts w:eastAsia="Courier New"/>
        </w:rPr>
        <w:t xml:space="preserve">     </w:t>
      </w:r>
      <w:r>
        <w:rPr/>
        <w:t xml:space="preserve">Відразу після реєстрації керівнику установи у теці  з  грифом </w:t>
        <w:br/>
        <w:t xml:space="preserve">"Невідкладно"  передаються  акти органів державної влади,  органів </w:t>
        <w:br/>
        <w:t xml:space="preserve">влади Автономної Республіки  Крим  та  доручення  вищих  посадових </w:t>
        <w:br/>
        <w:t xml:space="preserve">осіб,  запити,  звернення,  а  також кореспонденція Верховної Ради </w:t>
        <w:br/>
        <w:t xml:space="preserve">України,  Адміністрації  Президента  України,  Кабінету  Міністрів </w:t>
        <w:br/>
        <w:t xml:space="preserve">України, кореспонденція, що надходить від установ вищого рівня. </w:t>
        <w:br/>
      </w:r>
    </w:p>
    <w:p>
      <w:pPr>
        <w:pStyle w:val="HTML"/>
        <w:rPr/>
      </w:pPr>
      <w:bookmarkStart w:id="505" w:name="o506"/>
      <w:bookmarkEnd w:id="505"/>
      <w:r>
        <w:rPr>
          <w:rFonts w:eastAsia="Courier New"/>
        </w:rPr>
        <w:t xml:space="preserve">     </w:t>
      </w:r>
      <w:r>
        <w:rPr/>
        <w:t xml:space="preserve">176. Документи,     розглянуті     керівництвом     установи, </w:t>
        <w:br/>
        <w:t xml:space="preserve">повертаються з  відповідною  резолюцією  службі  діловодства,  яка </w:t>
        <w:br/>
        <w:t xml:space="preserve">здійснює передачу документів на виконання. </w:t>
        <w:br/>
      </w:r>
    </w:p>
    <w:p>
      <w:pPr>
        <w:pStyle w:val="HTML"/>
        <w:rPr/>
      </w:pPr>
      <w:bookmarkStart w:id="506" w:name="o507"/>
      <w:bookmarkEnd w:id="506"/>
      <w:r>
        <w:rPr>
          <w:rFonts w:eastAsia="Courier New"/>
        </w:rPr>
        <w:t xml:space="preserve">     </w:t>
      </w:r>
      <w:r>
        <w:rPr/>
        <w:t xml:space="preserve">177. Документ,   виконавцями   якого   є  кілька  структурних </w:t>
        <w:br/>
        <w:t xml:space="preserve">підрозділів,  може бути переданий виконавцям у порядку  визначення </w:t>
        <w:br/>
        <w:t xml:space="preserve">їх в резолюції або одночасно у вигляді копій з передачею оригіналу </w:t>
        <w:br/>
        <w:t xml:space="preserve">головному  виконавцю,  визначеному  в  резолюції  першим.  У  разі </w:t>
        <w:br/>
        <w:t xml:space="preserve">впровадження  електронного  документообігу співвиконавці отримують </w:t>
        <w:br/>
        <w:t xml:space="preserve">документ в електронній формі. </w:t>
        <w:br/>
      </w:r>
    </w:p>
    <w:p>
      <w:pPr>
        <w:pStyle w:val="HTML"/>
        <w:rPr/>
      </w:pPr>
      <w:bookmarkStart w:id="507" w:name="o508"/>
      <w:bookmarkEnd w:id="507"/>
      <w:r>
        <w:rPr>
          <w:rFonts w:eastAsia="Courier New"/>
        </w:rPr>
        <w:t xml:space="preserve">     </w:t>
      </w:r>
      <w:r>
        <w:rPr/>
        <w:t xml:space="preserve">178. Факт передачі документів  виконавцям  фіксується  шляхом </w:t>
        <w:br/>
        <w:t xml:space="preserve">проставлення   відповідної   відмітки  в  реєстраційній  формі  із </w:t>
        <w:br/>
        <w:t xml:space="preserve">зазначенням інформації  про  виконавців,  яким  передано  оригінал </w:t>
        <w:br/>
        <w:t xml:space="preserve">документа та його копії. </w:t>
        <w:br/>
      </w:r>
    </w:p>
    <w:p>
      <w:pPr>
        <w:pStyle w:val="HTML"/>
        <w:rPr/>
      </w:pPr>
      <w:bookmarkStart w:id="508" w:name="o509"/>
      <w:bookmarkEnd w:id="508"/>
      <w:r>
        <w:rPr>
          <w:rFonts w:eastAsia="Courier New"/>
        </w:rPr>
        <w:t xml:space="preserve">     </w:t>
      </w:r>
      <w:r>
        <w:rPr/>
        <w:t xml:space="preserve">179. Передача  документа  з одного структурного підрозділу до </w:t>
        <w:br/>
        <w:t xml:space="preserve">іншого  в  обов'язковому   порядку   здійснюється   через   службу </w:t>
        <w:br/>
        <w:t xml:space="preserve">діловодства,   в  якій  було  зареєстровано  документ.  Документи, </w:t>
        <w:br/>
        <w:t xml:space="preserve">виконання  яких  перебуває  на  контролі,  передаються  до   інших </w:t>
        <w:br/>
        <w:t xml:space="preserve">структурних    підрозділів   або   іншим   виконавцям   тільки   з </w:t>
        <w:br/>
        <w:t xml:space="preserve">повідомленням про це службі контролю. </w:t>
        <w:br/>
      </w:r>
    </w:p>
    <w:p>
      <w:pPr>
        <w:pStyle w:val="HTML"/>
        <w:rPr/>
      </w:pPr>
      <w:bookmarkStart w:id="509" w:name="o510"/>
      <w:bookmarkEnd w:id="509"/>
      <w:r>
        <w:rPr>
          <w:rFonts w:eastAsia="Courier New"/>
        </w:rPr>
        <w:t xml:space="preserve">     </w:t>
      </w:r>
      <w:r>
        <w:rPr/>
        <w:t xml:space="preserve">180. Передача  документів  у  межах  структурного  підрозділу </w:t>
        <w:br/>
        <w:t xml:space="preserve">здійснюється   через   особу,   відповідальну   за  діловодство  в </w:t>
        <w:br/>
        <w:t xml:space="preserve">структурному підрозділі (секретаря). </w:t>
        <w:br/>
      </w:r>
    </w:p>
    <w:p>
      <w:pPr>
        <w:pStyle w:val="HTML"/>
        <w:rPr/>
      </w:pPr>
      <w:bookmarkStart w:id="510" w:name="o511"/>
      <w:bookmarkEnd w:id="510"/>
      <w:r>
        <w:rPr>
          <w:rFonts w:eastAsia="Courier New"/>
        </w:rPr>
        <w:t xml:space="preserve">     </w:t>
      </w:r>
      <w:r>
        <w:rPr/>
        <w:t xml:space="preserve">181. Облік документів,  що передаються з одного  структурного </w:t>
        <w:br/>
        <w:t xml:space="preserve">підрозділу до іншого, здійснюється шляхом проставлення відповідних </w:t>
        <w:br/>
        <w:t xml:space="preserve">відміток у реєстраційних формах, які веде служба діловодства. </w:t>
        <w:br/>
      </w:r>
    </w:p>
    <w:p>
      <w:pPr>
        <w:pStyle w:val="HTML"/>
        <w:rPr/>
      </w:pPr>
      <w:bookmarkStart w:id="511" w:name="o512"/>
      <w:bookmarkEnd w:id="511"/>
      <w:r>
        <w:rPr>
          <w:rFonts w:eastAsia="Courier New"/>
        </w:rPr>
        <w:t xml:space="preserve">     </w:t>
      </w:r>
      <w:r>
        <w:rPr/>
        <w:t xml:space="preserve">182. Відповідальність за виконання  документа  несуть  особи, </w:t>
        <w:br/>
        <w:t xml:space="preserve">зазначені у розпорядчому документі,  резолюції керівника установи, </w:t>
        <w:br/>
        <w:t xml:space="preserve">та працівники, яким безпосередньо доручено виконання. </w:t>
        <w:br/>
      </w:r>
    </w:p>
    <w:p>
      <w:pPr>
        <w:pStyle w:val="HTML"/>
        <w:rPr/>
      </w:pPr>
      <w:bookmarkStart w:id="512" w:name="o513"/>
      <w:bookmarkEnd w:id="512"/>
      <w:r>
        <w:rPr>
          <w:rFonts w:eastAsia="Courier New"/>
        </w:rPr>
        <w:t xml:space="preserve">     </w:t>
      </w:r>
      <w:r>
        <w:rPr/>
        <w:t xml:space="preserve">Головний виконавець   організовує   роботу    співвиконавців, </w:t>
        <w:br/>
        <w:t xml:space="preserve">зокрема   визначає   строки   подання   ними  пропозицій,  порядок </w:t>
        <w:br/>
        <w:t xml:space="preserve">погодження і підготовки проекту документа. </w:t>
        <w:br/>
      </w:r>
    </w:p>
    <w:p>
      <w:pPr>
        <w:pStyle w:val="HTML"/>
        <w:rPr/>
      </w:pPr>
      <w:bookmarkStart w:id="513" w:name="o514"/>
      <w:bookmarkEnd w:id="513"/>
      <w:r>
        <w:rPr>
          <w:rFonts w:eastAsia="Courier New"/>
        </w:rPr>
        <w:t xml:space="preserve">     </w:t>
      </w:r>
      <w:r>
        <w:rPr/>
        <w:t xml:space="preserve">Співвиконавці відповідають за підготовку на  належному  рівні </w:t>
        <w:br/>
        <w:t xml:space="preserve">та  своєчасне  подання  головному  виконавцю  пропозицій.  У  разі </w:t>
        <w:br/>
        <w:t xml:space="preserve">несвоєчасного   подання   пропозицій   співвиконавцями    головний </w:t>
        <w:br/>
        <w:t xml:space="preserve">виконавець інформує про це керівника, який надав доручення. </w:t>
        <w:br/>
      </w:r>
    </w:p>
    <w:p>
      <w:pPr>
        <w:pStyle w:val="HTML"/>
        <w:rPr/>
      </w:pPr>
      <w:bookmarkStart w:id="514" w:name="o515"/>
      <w:bookmarkEnd w:id="514"/>
      <w:r>
        <w:rPr>
          <w:rFonts w:eastAsia="Courier New"/>
        </w:rPr>
        <w:t xml:space="preserve">     </w:t>
      </w:r>
      <w:r>
        <w:rPr/>
        <w:t xml:space="preserve">183. Виконання  документа  передбачає збирання та опрацювання </w:t>
        <w:br/>
        <w:t xml:space="preserve">необхідної інформації, підготовку проекту відповіді на документ чи </w:t>
        <w:br/>
        <w:t xml:space="preserve">нового   документа,   його  оформлення,  узгодження,  подання  для </w:t>
        <w:br/>
        <w:t xml:space="preserve">підписання  (затвердження)  керівникові  установи,  а   у   деяких </w:t>
        <w:br/>
        <w:t xml:space="preserve">випадках  -  керівникові  структурного підрозділу,  а також у разі </w:t>
        <w:br/>
        <w:t xml:space="preserve">потреби - підготовку для пересилання адресату. </w:t>
        <w:br/>
      </w:r>
    </w:p>
    <w:p>
      <w:pPr>
        <w:pStyle w:val="HTML"/>
        <w:rPr/>
      </w:pPr>
      <w:bookmarkStart w:id="515" w:name="o516"/>
      <w:bookmarkEnd w:id="515"/>
      <w:r>
        <w:rPr>
          <w:rFonts w:eastAsia="Courier New"/>
        </w:rPr>
        <w:t xml:space="preserve">     </w:t>
      </w:r>
      <w:r>
        <w:rPr/>
        <w:t xml:space="preserve">184. Перед поданням проекту документа на підпис  відповідному </w:t>
        <w:br/>
        <w:t xml:space="preserve">керівникові  працівник,  який  підготував  документ,  зобов'язаний </w:t>
        <w:br/>
        <w:t xml:space="preserve">перевірити правильність його складення та оформлення, посилання на </w:t>
        <w:br/>
        <w:t xml:space="preserve">нормативно-правові   акти,   уточнити   цифрові   дані,  наявність </w:t>
        <w:br/>
        <w:t xml:space="preserve">необхідних віз і додатків. </w:t>
        <w:br/>
      </w:r>
    </w:p>
    <w:p>
      <w:pPr>
        <w:pStyle w:val="HTML"/>
        <w:rPr/>
      </w:pPr>
      <w:bookmarkStart w:id="516" w:name="o517"/>
      <w:bookmarkEnd w:id="516"/>
      <w:r>
        <w:rPr>
          <w:rFonts w:eastAsia="Courier New"/>
        </w:rPr>
        <w:t xml:space="preserve">     </w:t>
      </w:r>
      <w:r>
        <w:rPr/>
        <w:t xml:space="preserve">Документ подається на підпис разом з документами, на підставі </w:t>
        <w:br/>
        <w:t xml:space="preserve">яких його було складено. </w:t>
        <w:br/>
      </w:r>
    </w:p>
    <w:p>
      <w:pPr>
        <w:pStyle w:val="HTML"/>
        <w:rPr/>
      </w:pPr>
      <w:bookmarkStart w:id="517" w:name="o518"/>
      <w:bookmarkEnd w:id="517"/>
      <w:r>
        <w:rPr>
          <w:rFonts w:eastAsia="Courier New"/>
        </w:rPr>
        <w:t xml:space="preserve">     </w:t>
      </w:r>
      <w:r>
        <w:rPr/>
        <w:t xml:space="preserve">185. Якщо документ надсилається до кількох установ після його </w:t>
        <w:br/>
        <w:t xml:space="preserve">реєстрації   виконавець   організовує   виготовлення    необхідної </w:t>
        <w:br/>
        <w:t xml:space="preserve">кількості примірників. </w:t>
        <w:br/>
      </w:r>
    </w:p>
    <w:p>
      <w:pPr>
        <w:pStyle w:val="HTML"/>
        <w:rPr/>
      </w:pPr>
      <w:bookmarkStart w:id="518" w:name="o519"/>
      <w:bookmarkEnd w:id="518"/>
      <w:r>
        <w:rPr>
          <w:rFonts w:eastAsia="Courier New"/>
        </w:rPr>
        <w:t xml:space="preserve">     </w:t>
      </w:r>
      <w:r>
        <w:rPr/>
        <w:t xml:space="preserve">186. Працівник, відповідальний за виконання документа, у разі </w:t>
        <w:br/>
        <w:t xml:space="preserve">відпустки,  відрядження,  звільнення зобов'язаний передати  іншому </w:t>
        <w:br/>
        <w:t xml:space="preserve">працівникові  за погодженням із своїм безпосереднім керівником усі </w:t>
        <w:br/>
        <w:t xml:space="preserve">невиконані документи та поінформувати службу контролю про передачу </w:t>
        <w:br/>
        <w:t xml:space="preserve">документів,   виконання   яких   перебуває   на  контролі,  іншому </w:t>
        <w:br/>
        <w:t xml:space="preserve">виконавцеві. </w:t>
        <w:br/>
      </w:r>
    </w:p>
    <w:p>
      <w:pPr>
        <w:pStyle w:val="HTML"/>
        <w:rPr>
          <w:b/>
          <w:b/>
          <w:bCs/>
        </w:rPr>
      </w:pPr>
      <w:bookmarkStart w:id="519" w:name="o520"/>
      <w:bookmarkEnd w:id="519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Організація контролю за виконанням документів </w:t>
        <w:br/>
      </w:r>
    </w:p>
    <w:p>
      <w:pPr>
        <w:pStyle w:val="HTML"/>
        <w:rPr/>
      </w:pPr>
      <w:bookmarkStart w:id="520" w:name="o521"/>
      <w:bookmarkEnd w:id="520"/>
      <w:r>
        <w:rPr>
          <w:rFonts w:eastAsia="Courier New"/>
        </w:rPr>
        <w:t xml:space="preserve">     </w:t>
      </w:r>
      <w:r>
        <w:rPr/>
        <w:t xml:space="preserve">187. Контроль за виконанням документів здійснюється  з  метою </w:t>
        <w:br/>
        <w:t xml:space="preserve">забезпечення своєчасного та належного їх виконання. </w:t>
        <w:br/>
      </w:r>
    </w:p>
    <w:p>
      <w:pPr>
        <w:pStyle w:val="HTML"/>
        <w:rPr/>
      </w:pPr>
      <w:bookmarkStart w:id="521" w:name="o522"/>
      <w:bookmarkEnd w:id="521"/>
      <w:r>
        <w:rPr>
          <w:rFonts w:eastAsia="Courier New"/>
        </w:rPr>
        <w:t xml:space="preserve">     </w:t>
      </w:r>
      <w:r>
        <w:rPr/>
        <w:t xml:space="preserve">188. Контроль  здійснюється за виконанням усіх зареєстрованих </w:t>
        <w:br/>
        <w:t xml:space="preserve">документів,  у яких встановлено завдання,  а також виконання  яких </w:t>
        <w:br/>
        <w:t xml:space="preserve">підлягає   обов'язковому   контролю,   за   переліком  документів, </w:t>
        <w:br/>
        <w:t xml:space="preserve">затвердженим керівником установи. </w:t>
        <w:br/>
      </w:r>
    </w:p>
    <w:p>
      <w:pPr>
        <w:pStyle w:val="HTML"/>
        <w:rPr/>
      </w:pPr>
      <w:bookmarkStart w:id="522" w:name="o523"/>
      <w:bookmarkEnd w:id="522"/>
      <w:r>
        <w:rPr>
          <w:rFonts w:eastAsia="Courier New"/>
        </w:rPr>
        <w:t xml:space="preserve">     </w:t>
      </w:r>
      <w:r>
        <w:rPr/>
        <w:t xml:space="preserve">Обов'язково контролюється виконання завдань,  передбачених  у </w:t>
        <w:br/>
        <w:t xml:space="preserve">актах органів державної влади, органів влади Автономної Республіки </w:t>
        <w:br/>
        <w:t xml:space="preserve">Крим та дорученнях вищих посадових  осіб,  надання  відповідей  на </w:t>
        <w:br/>
        <w:t xml:space="preserve">запити,  звернення, а також кореспонденцію Верховної Ради України, </w:t>
        <w:br/>
        <w:t xml:space="preserve">Адміністрації  Президента  України,  Кабінету  Міністрів  України, </w:t>
        <w:br/>
        <w:t xml:space="preserve">розпорядчі  документи  та доручення керівництва установи,  рішення </w:t>
        <w:br/>
        <w:t xml:space="preserve">колегіального органу установи, запити на інформацію. </w:t>
        <w:br/>
      </w:r>
    </w:p>
    <w:p>
      <w:pPr>
        <w:pStyle w:val="HTML"/>
        <w:rPr/>
      </w:pPr>
      <w:bookmarkStart w:id="523" w:name="o524"/>
      <w:bookmarkEnd w:id="523"/>
      <w:r>
        <w:rPr>
          <w:rFonts w:eastAsia="Courier New"/>
        </w:rPr>
        <w:t xml:space="preserve">     </w:t>
      </w:r>
      <w:r>
        <w:rPr/>
        <w:t xml:space="preserve">Організацію контролю  за  виконанням  завдань,  визначених  у </w:t>
        <w:br/>
        <w:t xml:space="preserve">актах органів державної влади, органів влади Автономної Республіки </w:t>
        <w:br/>
        <w:t xml:space="preserve">Крим та дорученнях вищих посадових осіб здійснює перший  заступник </w:t>
        <w:br/>
        <w:t xml:space="preserve">або   заступник   керівника   установи   відповідно  до  розподілу </w:t>
        <w:br/>
        <w:t xml:space="preserve">функціональних обов'язків. </w:t>
        <w:br/>
      </w:r>
    </w:p>
    <w:p>
      <w:pPr>
        <w:pStyle w:val="HTML"/>
        <w:rPr/>
      </w:pPr>
      <w:bookmarkStart w:id="524" w:name="o525"/>
      <w:bookmarkEnd w:id="524"/>
      <w:r>
        <w:rPr>
          <w:rFonts w:eastAsia="Courier New"/>
        </w:rPr>
        <w:t xml:space="preserve">     </w:t>
      </w:r>
      <w:r>
        <w:rPr/>
        <w:t xml:space="preserve">189. Безпосередній   контроль   за   виконанням    документів </w:t>
        <w:br/>
        <w:t xml:space="preserve">покладається  на  службу  контролю  -  спеціальний  підрозділ  або </w:t>
        <w:br/>
        <w:t xml:space="preserve">посадову особу, відповідальну за здійснення контролю. </w:t>
        <w:br/>
      </w:r>
    </w:p>
    <w:p>
      <w:pPr>
        <w:pStyle w:val="HTML"/>
        <w:rPr/>
      </w:pPr>
      <w:bookmarkStart w:id="525" w:name="o526"/>
      <w:bookmarkEnd w:id="525"/>
      <w:r>
        <w:rPr>
          <w:rFonts w:eastAsia="Courier New"/>
        </w:rPr>
        <w:t xml:space="preserve">     </w:t>
      </w:r>
      <w:r>
        <w:rPr/>
        <w:t xml:space="preserve">У структурних   підрозділах   безпосередній    контроль    за </w:t>
        <w:br/>
        <w:t xml:space="preserve">виконанням    документів    здійснює   особа,   відповідальна   за </w:t>
        <w:br/>
        <w:t xml:space="preserve">діловодство. </w:t>
        <w:br/>
      </w:r>
    </w:p>
    <w:p>
      <w:pPr>
        <w:pStyle w:val="HTML"/>
        <w:rPr/>
      </w:pPr>
      <w:bookmarkStart w:id="526" w:name="o527"/>
      <w:bookmarkEnd w:id="526"/>
      <w:r>
        <w:rPr>
          <w:rFonts w:eastAsia="Courier New"/>
        </w:rPr>
        <w:t xml:space="preserve">     </w:t>
      </w:r>
      <w:r>
        <w:rPr/>
        <w:t xml:space="preserve">190. Строк  виконання  документа   може   встановлюватися   у </w:t>
        <w:br/>
        <w:t xml:space="preserve">нормативно-правовому  акті,  розпорядчому  документі або резолюції </w:t>
        <w:br/>
        <w:t xml:space="preserve">керівника  установи.  Строки   виконання   внутрішніх   документів </w:t>
        <w:br/>
        <w:t xml:space="preserve">обчислюються  в  календарних  днях  починаючи  з  дати  підписання </w:t>
        <w:br/>
        <w:t xml:space="preserve">(реєстрації), а вхідних - з дати надходження (реєстрації). </w:t>
        <w:br/>
      </w:r>
    </w:p>
    <w:p>
      <w:pPr>
        <w:pStyle w:val="HTML"/>
        <w:rPr/>
      </w:pPr>
      <w:bookmarkStart w:id="527" w:name="o528"/>
      <w:bookmarkEnd w:id="527"/>
      <w:r>
        <w:rPr>
          <w:rFonts w:eastAsia="Courier New"/>
        </w:rPr>
        <w:t xml:space="preserve">     </w:t>
      </w:r>
      <w:r>
        <w:rPr/>
        <w:t xml:space="preserve">Якщо останній день строку  виконання  документа  припадає  на </w:t>
        <w:br/>
        <w:t xml:space="preserve">неробочий   день,   останнім   днем   строку  виконання  документа </w:t>
        <w:br/>
        <w:t xml:space="preserve">вважається перший день після неробочого дня. </w:t>
        <w:br/>
      </w:r>
    </w:p>
    <w:p>
      <w:pPr>
        <w:pStyle w:val="HTML"/>
        <w:rPr/>
      </w:pPr>
      <w:bookmarkStart w:id="528" w:name="o529"/>
      <w:bookmarkEnd w:id="528"/>
      <w:r>
        <w:rPr>
          <w:rFonts w:eastAsia="Courier New"/>
        </w:rPr>
        <w:t xml:space="preserve">     </w:t>
      </w:r>
      <w:r>
        <w:rPr/>
        <w:t xml:space="preserve">191. Строки можуть бути типовими або індивідуальними. </w:t>
        <w:br/>
      </w:r>
    </w:p>
    <w:p>
      <w:pPr>
        <w:pStyle w:val="HTML"/>
        <w:rPr/>
      </w:pPr>
      <w:bookmarkStart w:id="529" w:name="o530"/>
      <w:bookmarkEnd w:id="529"/>
      <w:r>
        <w:rPr>
          <w:rFonts w:eastAsia="Courier New"/>
        </w:rPr>
        <w:t xml:space="preserve">     </w:t>
      </w:r>
      <w:r>
        <w:rPr/>
        <w:t xml:space="preserve">Типові строки     виконання     документів     установлюються </w:t>
        <w:br/>
        <w:t xml:space="preserve">законодавством.  Строки виконання основних документів наводяться у </w:t>
        <w:br/>
        <w:t xml:space="preserve">додатку 15. </w:t>
        <w:br/>
      </w:r>
    </w:p>
    <w:p>
      <w:pPr>
        <w:pStyle w:val="HTML"/>
        <w:rPr/>
      </w:pPr>
      <w:bookmarkStart w:id="530" w:name="o531"/>
      <w:bookmarkEnd w:id="530"/>
      <w:r>
        <w:rPr>
          <w:rFonts w:eastAsia="Courier New"/>
        </w:rPr>
        <w:t xml:space="preserve">     </w:t>
      </w:r>
      <w:r>
        <w:rPr/>
        <w:t xml:space="preserve">Індивідуальні строки  встановлюються  керівництвом   установи </w:t>
        <w:br/>
        <w:t xml:space="preserve">(структурного підрозділу). Кінцевий строк виконання зазначається у </w:t>
        <w:br/>
        <w:t xml:space="preserve">тексті документа або резолюції. </w:t>
        <w:br/>
      </w:r>
    </w:p>
    <w:p>
      <w:pPr>
        <w:pStyle w:val="HTML"/>
        <w:rPr/>
      </w:pPr>
      <w:bookmarkStart w:id="531" w:name="o532"/>
      <w:bookmarkEnd w:id="531"/>
      <w:r>
        <w:rPr>
          <w:rFonts w:eastAsia="Courier New"/>
        </w:rPr>
        <w:t xml:space="preserve">     </w:t>
      </w:r>
      <w:r>
        <w:rPr/>
        <w:t xml:space="preserve">192. Документи,  в яких не зазначено строк виконання, повинні </w:t>
        <w:br/>
        <w:t xml:space="preserve">бути  виконані  не  пізніше  ніж  за 30 календарних днів з моменту </w:t>
        <w:br/>
        <w:t xml:space="preserve">реєстрації документа в установі, до якої надійшов документ. </w:t>
        <w:br/>
      </w:r>
    </w:p>
    <w:p>
      <w:pPr>
        <w:pStyle w:val="HTML"/>
        <w:rPr/>
      </w:pPr>
      <w:bookmarkStart w:id="532" w:name="o533"/>
      <w:bookmarkEnd w:id="532"/>
      <w:r>
        <w:rPr>
          <w:rFonts w:eastAsia="Courier New"/>
        </w:rPr>
        <w:t xml:space="preserve">     </w:t>
      </w:r>
      <w:r>
        <w:rPr/>
        <w:t xml:space="preserve">193. Якщо   завдання    потребує    термінового    виконання, </w:t>
        <w:br/>
        <w:t xml:space="preserve">обов'язково зазначається конкретний кінцевий строк виконання. </w:t>
        <w:br/>
      </w:r>
    </w:p>
    <w:p>
      <w:pPr>
        <w:pStyle w:val="HTML"/>
        <w:rPr/>
      </w:pPr>
      <w:bookmarkStart w:id="533" w:name="o534"/>
      <w:bookmarkEnd w:id="533"/>
      <w:r>
        <w:rPr>
          <w:rFonts w:eastAsia="Courier New"/>
        </w:rPr>
        <w:t xml:space="preserve">     </w:t>
      </w:r>
      <w:r>
        <w:rPr/>
        <w:t xml:space="preserve">194. Співвиконавці  зобов'язані подавати пропозиції головному </w:t>
        <w:br/>
        <w:t xml:space="preserve">виконавцю  протягом  першої  половини  строку,   відведеного   для </w:t>
        <w:br/>
        <w:t xml:space="preserve">виконання доручення, завдання. </w:t>
        <w:br/>
      </w:r>
    </w:p>
    <w:p>
      <w:pPr>
        <w:pStyle w:val="HTML"/>
        <w:rPr/>
      </w:pPr>
      <w:bookmarkStart w:id="534" w:name="o535"/>
      <w:bookmarkEnd w:id="534"/>
      <w:r>
        <w:rPr>
          <w:rFonts w:eastAsia="Courier New"/>
        </w:rPr>
        <w:t xml:space="preserve">     </w:t>
      </w:r>
      <w:r>
        <w:rPr/>
        <w:t xml:space="preserve">195. Індивідуальний   строк  виконання  документа  може  бути </w:t>
        <w:br/>
        <w:t xml:space="preserve">змінений лише за вказівкою посадової особи, яка його встановила, а </w:t>
        <w:br/>
        <w:t xml:space="preserve">у разі її відсутності - посадової особи, яка її заміщає. </w:t>
        <w:br/>
      </w:r>
    </w:p>
    <w:p>
      <w:pPr>
        <w:pStyle w:val="HTML"/>
        <w:rPr/>
      </w:pPr>
      <w:bookmarkStart w:id="535" w:name="o536"/>
      <w:bookmarkEnd w:id="535"/>
      <w:r>
        <w:rPr>
          <w:rFonts w:eastAsia="Courier New"/>
        </w:rPr>
        <w:t xml:space="preserve">     </w:t>
      </w:r>
      <w:r>
        <w:rPr/>
        <w:t xml:space="preserve">У разі потреби строк виконання документа може бути продовжено </w:t>
        <w:br/>
        <w:t xml:space="preserve">за обґрунтованим проханням виконавця, яке подається не пізніше ніж </w:t>
        <w:br/>
        <w:t xml:space="preserve">за  три  робочих  дні  до закінчення встановленого строку,  а щодо </w:t>
        <w:br/>
        <w:t xml:space="preserve">документа,  в  якому  не  зазначено   строк,   -   до   закінчення </w:t>
        <w:br/>
        <w:t xml:space="preserve">тридцятиденного строку від дати його реєстрації. </w:t>
        <w:br/>
      </w:r>
    </w:p>
    <w:p>
      <w:pPr>
        <w:pStyle w:val="HTML"/>
        <w:rPr/>
      </w:pPr>
      <w:bookmarkStart w:id="536" w:name="o537"/>
      <w:bookmarkEnd w:id="536"/>
      <w:r>
        <w:rPr>
          <w:rFonts w:eastAsia="Courier New"/>
        </w:rPr>
        <w:t xml:space="preserve">     </w:t>
      </w:r>
      <w:r>
        <w:rPr/>
        <w:t xml:space="preserve">196. Пропозиція  щодо  продовження  строку виконання завдань, </w:t>
        <w:br/>
        <w:t xml:space="preserve">визначених у постановах Верховної Ради України та актах Президента </w:t>
        <w:br/>
        <w:t xml:space="preserve">України,  що  надіслані  Кабінетом  Міністрів  України,  подається </w:t>
        <w:br/>
        <w:t xml:space="preserve">Секретаріату  Кабінету   Міністрів   України   відповідальною   за </w:t>
        <w:br/>
        <w:t xml:space="preserve">виконання   установою   разом   з   проектом  листа,  адресованого </w:t>
        <w:br/>
        <w:t xml:space="preserve">відповідно керівникові Апарату Верховної  Ради  України  чи  Главі </w:t>
        <w:br/>
        <w:t xml:space="preserve">Адміністрації   Президента   України,  за  7  днів  до  закінчення </w:t>
        <w:br/>
        <w:t xml:space="preserve">встановленого строку. </w:t>
        <w:br/>
      </w:r>
    </w:p>
    <w:p>
      <w:pPr>
        <w:pStyle w:val="HTML"/>
        <w:rPr/>
      </w:pPr>
      <w:bookmarkStart w:id="537" w:name="o538"/>
      <w:bookmarkEnd w:id="537"/>
      <w:r>
        <w:rPr>
          <w:rFonts w:eastAsia="Courier New"/>
        </w:rPr>
        <w:t xml:space="preserve">     </w:t>
      </w:r>
      <w:r>
        <w:rPr/>
        <w:t xml:space="preserve">197. У разі  зміни  строків  виконання  проставляються  новий </w:t>
        <w:br/>
        <w:t xml:space="preserve">строк,    дата   і   підпис.   Відповідні   зміни   вносяться   до </w:t>
        <w:br/>
        <w:t xml:space="preserve">реєстраційно-контрольної картки або банку реєстраційних даних. </w:t>
        <w:br/>
      </w:r>
    </w:p>
    <w:p>
      <w:pPr>
        <w:pStyle w:val="HTML"/>
        <w:rPr/>
      </w:pPr>
      <w:bookmarkStart w:id="538" w:name="o539"/>
      <w:bookmarkEnd w:id="538"/>
      <w:r>
        <w:rPr>
          <w:rFonts w:eastAsia="Courier New"/>
        </w:rPr>
        <w:t xml:space="preserve">     </w:t>
      </w:r>
      <w:r>
        <w:rPr/>
        <w:t xml:space="preserve">198. Взяття документа на контроль  здійснюється  на  підставі </w:t>
        <w:br/>
        <w:t xml:space="preserve">резолюції керівника установи або його заступника. </w:t>
        <w:br/>
      </w:r>
    </w:p>
    <w:p>
      <w:pPr>
        <w:pStyle w:val="HTML"/>
        <w:rPr/>
      </w:pPr>
      <w:bookmarkStart w:id="539" w:name="o540"/>
      <w:bookmarkEnd w:id="539"/>
      <w:r>
        <w:rPr>
          <w:rFonts w:eastAsia="Courier New"/>
        </w:rPr>
        <w:t xml:space="preserve">     </w:t>
      </w:r>
      <w:r>
        <w:rPr/>
        <w:t xml:space="preserve">199. Контроль   за   виконанням   документів  включає  взяття </w:t>
        <w:br/>
        <w:t xml:space="preserve">документів  на  контроль,  визначення  форм  і  методів  контролю, </w:t>
        <w:br/>
        <w:t xml:space="preserve">перевірку  ходу  своєчасного  доведення  документів до виконавців, </w:t>
        <w:br/>
        <w:t xml:space="preserve">контроль  за  станом  виконання,  зняття  документів  з  контролю, </w:t>
        <w:br/>
        <w:t xml:space="preserve">направлення виконаного документа до справи, облік, узагальнення та </w:t>
        <w:br/>
        <w:t xml:space="preserve">аналіз результатів виконання документів,  інформування керівництва </w:t>
        <w:br/>
        <w:t xml:space="preserve">про хід та результати їх виконання. </w:t>
        <w:br/>
      </w:r>
    </w:p>
    <w:p>
      <w:pPr>
        <w:pStyle w:val="HTML"/>
        <w:rPr/>
      </w:pPr>
      <w:bookmarkStart w:id="540" w:name="o541"/>
      <w:bookmarkEnd w:id="540"/>
      <w:r>
        <w:rPr>
          <w:rFonts w:eastAsia="Courier New"/>
        </w:rPr>
        <w:t xml:space="preserve">     </w:t>
      </w:r>
      <w:r>
        <w:rPr/>
        <w:t xml:space="preserve">200. Контроль  за  виконанням  документів   здійснюється   за </w:t>
        <w:br/>
        <w:t xml:space="preserve">допомогою   реєстраційно-контрольної  картки  або  автоматизованої </w:t>
        <w:br/>
        <w:t xml:space="preserve">інформаційної системи (бази даних). </w:t>
        <w:br/>
      </w:r>
    </w:p>
    <w:p>
      <w:pPr>
        <w:pStyle w:val="HTML"/>
        <w:rPr/>
      </w:pPr>
      <w:bookmarkStart w:id="541" w:name="o542"/>
      <w:bookmarkEnd w:id="541"/>
      <w:r>
        <w:rPr>
          <w:rFonts w:eastAsia="Courier New"/>
        </w:rPr>
        <w:t xml:space="preserve">     </w:t>
      </w:r>
      <w:r>
        <w:rPr/>
        <w:t xml:space="preserve">201. Реєстраційно-контрольні     картки     документів,    що </w:t>
        <w:br/>
        <w:t xml:space="preserve">перебувають  на  контролі,  групуються  в  картотеці  за  строками </w:t>
        <w:br/>
        <w:t xml:space="preserve">виконання  документів  виконавцями  або  кореспондентами,  групами </w:t>
        <w:br/>
        <w:t xml:space="preserve">документів  (накази  керівника,  доручення  вищих  органів  влади, </w:t>
        <w:br/>
        <w:t xml:space="preserve">рішення колегії тощо). </w:t>
        <w:br/>
      </w:r>
    </w:p>
    <w:p>
      <w:pPr>
        <w:pStyle w:val="HTML"/>
        <w:rPr/>
      </w:pPr>
      <w:bookmarkStart w:id="542" w:name="o543"/>
      <w:bookmarkEnd w:id="542"/>
      <w:r>
        <w:rPr>
          <w:rFonts w:eastAsia="Courier New"/>
        </w:rPr>
        <w:t xml:space="preserve">     </w:t>
      </w:r>
      <w:r>
        <w:rPr/>
        <w:t xml:space="preserve">З других    примірників    реєстраційно-контрольної    картки </w:t>
        <w:br/>
        <w:t xml:space="preserve">формуються контрольні картотеки в структурних підрозділах. </w:t>
        <w:br/>
      </w:r>
    </w:p>
    <w:p>
      <w:pPr>
        <w:pStyle w:val="HTML"/>
        <w:rPr/>
      </w:pPr>
      <w:bookmarkStart w:id="543" w:name="o544"/>
      <w:bookmarkEnd w:id="543"/>
      <w:r>
        <w:rPr>
          <w:rFonts w:eastAsia="Courier New"/>
        </w:rPr>
        <w:t xml:space="preserve">     </w:t>
      </w:r>
      <w:r>
        <w:rPr/>
        <w:t xml:space="preserve">202. На  один  контрольований  документ  може  бути  заведено </w:t>
        <w:br/>
        <w:t xml:space="preserve">кілька    реєстраційно-контрольних    карток,    кількість    яких </w:t>
        <w:br/>
        <w:t xml:space="preserve">визначається  залежно  від  кількості   виконавців   або   строків </w:t>
        <w:br/>
        <w:t xml:space="preserve">виконання окремих завдань, зазначених у документі. </w:t>
        <w:br/>
      </w:r>
    </w:p>
    <w:p>
      <w:pPr>
        <w:pStyle w:val="HTML"/>
        <w:rPr/>
      </w:pPr>
      <w:bookmarkStart w:id="544" w:name="o545"/>
      <w:bookmarkEnd w:id="544"/>
      <w:r>
        <w:rPr>
          <w:rFonts w:eastAsia="Courier New"/>
        </w:rPr>
        <w:t xml:space="preserve">     </w:t>
      </w:r>
      <w:r>
        <w:rPr/>
        <w:t xml:space="preserve">У разі коли визначено кілька виконавців, але відповідальність </w:t>
        <w:br/>
        <w:t xml:space="preserve">покладається  на  одного  з  них,  реєстраційно-контрольна  картка </w:t>
        <w:br/>
        <w:t xml:space="preserve">складається тільки на відповідального виконавця. </w:t>
        <w:br/>
      </w:r>
    </w:p>
    <w:p>
      <w:pPr>
        <w:pStyle w:val="HTML"/>
        <w:rPr/>
      </w:pPr>
      <w:bookmarkStart w:id="545" w:name="o546"/>
      <w:bookmarkEnd w:id="545"/>
      <w:r>
        <w:rPr>
          <w:rFonts w:eastAsia="Courier New"/>
        </w:rPr>
        <w:t xml:space="preserve">     </w:t>
      </w:r>
      <w:r>
        <w:rPr/>
        <w:t xml:space="preserve">203. Дані про хід виконання документа, одержані шляхом запиту </w:t>
        <w:br/>
        <w:t xml:space="preserve">по телефону або під час перевірки роботи структурного підрозділу - </w:t>
        <w:br/>
        <w:t xml:space="preserve">виконавця,  вносяться  до  реєстраційно-контрольної картки у графу </w:t>
        <w:br/>
        <w:t xml:space="preserve">"Контрольні   відмітки".   При   цьому   попередні    записи    не </w:t>
        <w:br/>
        <w:t xml:space="preserve">закреслюються. </w:t>
        <w:br/>
      </w:r>
    </w:p>
    <w:p>
      <w:pPr>
        <w:pStyle w:val="HTML"/>
        <w:rPr/>
      </w:pPr>
      <w:bookmarkStart w:id="546" w:name="o547"/>
      <w:bookmarkEnd w:id="546"/>
      <w:r>
        <w:rPr>
          <w:rFonts w:eastAsia="Courier New"/>
        </w:rPr>
        <w:t xml:space="preserve">     </w:t>
      </w:r>
      <w:r>
        <w:rPr/>
        <w:t xml:space="preserve">204. Автоматизований   контроль   за   виконанням  документів </w:t>
        <w:br/>
        <w:t xml:space="preserve">здійснюється за допомогою спеціальних комп'ютерних програм  або  є </w:t>
        <w:br/>
        <w:t xml:space="preserve">складовою    системи    автоматизації   діловодства   чи   системи </w:t>
        <w:br/>
        <w:t xml:space="preserve">електронного документообігу. </w:t>
        <w:br/>
      </w:r>
    </w:p>
    <w:p>
      <w:pPr>
        <w:pStyle w:val="HTML"/>
        <w:rPr/>
      </w:pPr>
      <w:bookmarkStart w:id="547" w:name="o548"/>
      <w:bookmarkEnd w:id="547"/>
      <w:r>
        <w:rPr>
          <w:rFonts w:eastAsia="Courier New"/>
        </w:rPr>
        <w:t xml:space="preserve">     </w:t>
      </w:r>
      <w:r>
        <w:rPr/>
        <w:t xml:space="preserve">205. Автоматизований  контроль   за   виконанням   документів </w:t>
        <w:br/>
        <w:t xml:space="preserve">виключає   пошук   необхідної   інформації,  який  здійснюється  з </w:t>
        <w:br/>
        <w:t xml:space="preserve">урахуванням  вихідних,  вхідних  реєстраційних   індексів,   видів </w:t>
        <w:br/>
        <w:t xml:space="preserve">документів,  дати,  номера  документа,  виконавця,  кореспондента, </w:t>
        <w:br/>
        <w:t xml:space="preserve">строку виконання, змісту тощо. </w:t>
        <w:br/>
      </w:r>
    </w:p>
    <w:p>
      <w:pPr>
        <w:pStyle w:val="HTML"/>
        <w:rPr/>
      </w:pPr>
      <w:bookmarkStart w:id="548" w:name="o549"/>
      <w:bookmarkEnd w:id="548"/>
      <w:r>
        <w:rPr>
          <w:rFonts w:eastAsia="Courier New"/>
        </w:rPr>
        <w:t xml:space="preserve">     </w:t>
      </w:r>
      <w:r>
        <w:rPr/>
        <w:t xml:space="preserve">206. Перевірка ходу виконання документів проводиться на  всіх </w:t>
        <w:br/>
        <w:t xml:space="preserve">етапах  проходження  документа до закінчення строку його виконання </w:t>
        <w:br/>
        <w:t xml:space="preserve">(попереджувальний  контроль  за  допомогою  нагадувань)  у  такому </w:t>
        <w:br/>
        <w:t xml:space="preserve">порядку: </w:t>
        <w:br/>
      </w:r>
    </w:p>
    <w:p>
      <w:pPr>
        <w:pStyle w:val="HTML"/>
        <w:rPr/>
      </w:pPr>
      <w:bookmarkStart w:id="549" w:name="o550"/>
      <w:bookmarkEnd w:id="549"/>
      <w:r>
        <w:rPr>
          <w:rFonts w:eastAsia="Courier New"/>
        </w:rPr>
        <w:t xml:space="preserve">     </w:t>
      </w:r>
      <w:r>
        <w:rPr/>
        <w:t xml:space="preserve">завдань на наступний рік - не рідше одного разу на рік; </w:t>
        <w:br/>
      </w:r>
    </w:p>
    <w:p>
      <w:pPr>
        <w:pStyle w:val="HTML"/>
        <w:rPr/>
      </w:pPr>
      <w:bookmarkStart w:id="550" w:name="o551"/>
      <w:bookmarkEnd w:id="550"/>
      <w:r>
        <w:rPr>
          <w:rFonts w:eastAsia="Courier New"/>
        </w:rPr>
        <w:t xml:space="preserve">     </w:t>
      </w:r>
      <w:r>
        <w:rPr/>
        <w:t xml:space="preserve">завдань на  наступні  місяці поточного року - не рідше одного </w:t>
        <w:br/>
        <w:t xml:space="preserve">разу на місяць; </w:t>
        <w:br/>
      </w:r>
    </w:p>
    <w:p>
      <w:pPr>
        <w:pStyle w:val="HTML"/>
        <w:rPr/>
      </w:pPr>
      <w:bookmarkStart w:id="551" w:name="o552"/>
      <w:bookmarkEnd w:id="551"/>
      <w:r>
        <w:rPr>
          <w:rFonts w:eastAsia="Courier New"/>
        </w:rPr>
        <w:t xml:space="preserve">     </w:t>
      </w:r>
      <w:r>
        <w:rPr/>
        <w:t xml:space="preserve">завдань на поточний місяць - кожні десять  днів  і  за  п'ять </w:t>
        <w:br/>
        <w:t xml:space="preserve">днів до закінчення строку або за запитами. </w:t>
        <w:br/>
      </w:r>
    </w:p>
    <w:p>
      <w:pPr>
        <w:pStyle w:val="HTML"/>
        <w:rPr/>
      </w:pPr>
      <w:bookmarkStart w:id="552" w:name="o553"/>
      <w:bookmarkEnd w:id="552"/>
      <w:r>
        <w:rPr>
          <w:rFonts w:eastAsia="Courier New"/>
        </w:rPr>
        <w:t xml:space="preserve">     </w:t>
      </w:r>
      <w:r>
        <w:rPr/>
        <w:t xml:space="preserve">Якщо в     установі     функціонує    система    електронного </w:t>
        <w:br/>
        <w:t xml:space="preserve">документообігу, виконавцю надсилається електронне повідомлення про </w:t>
        <w:br/>
        <w:t xml:space="preserve">планову дату виконання документа. </w:t>
        <w:br/>
      </w:r>
    </w:p>
    <w:p>
      <w:pPr>
        <w:pStyle w:val="HTML"/>
        <w:rPr/>
      </w:pPr>
      <w:bookmarkStart w:id="553" w:name="o554"/>
      <w:bookmarkEnd w:id="553"/>
      <w:r>
        <w:rPr>
          <w:rFonts w:eastAsia="Courier New"/>
        </w:rPr>
        <w:t xml:space="preserve">     </w:t>
      </w:r>
      <w:r>
        <w:rPr/>
        <w:t xml:space="preserve">207. Після   виконання   документ   знімається   з  контролю. </w:t>
        <w:br/>
        <w:t xml:space="preserve">Документи вважаються виконаними  і  знімаються  з  контролю  після </w:t>
        <w:br/>
        <w:t xml:space="preserve">виконання    завдань,   запитів,   повідомлення   про   результати </w:t>
        <w:br/>
        <w:t xml:space="preserve">заінтересованим  установам  і  особам  або  іншого   підтвердження </w:t>
        <w:br/>
        <w:t xml:space="preserve">виконання. </w:t>
        <w:br/>
      </w:r>
    </w:p>
    <w:p>
      <w:pPr>
        <w:pStyle w:val="HTML"/>
        <w:rPr/>
      </w:pPr>
      <w:bookmarkStart w:id="554" w:name="o555"/>
      <w:bookmarkEnd w:id="554"/>
      <w:r>
        <w:rPr>
          <w:rFonts w:eastAsia="Courier New"/>
        </w:rPr>
        <w:t xml:space="preserve">     </w:t>
      </w:r>
      <w:r>
        <w:rPr/>
        <w:t xml:space="preserve">Зняти документ з контролю може тільки керівник установи, його </w:t>
        <w:br/>
        <w:t xml:space="preserve">заступники,  які встановили контрольний строк у резолюції,  або за </w:t>
        <w:br/>
        <w:t xml:space="preserve">їх  дорученням  служба  контролю.  Документи  з  типовими строками </w:t>
        <w:br/>
        <w:t xml:space="preserve">виконання знімаються з контролю за рішенням служби контролю. </w:t>
        <w:br/>
      </w:r>
    </w:p>
    <w:p>
      <w:pPr>
        <w:pStyle w:val="HTML"/>
        <w:rPr/>
      </w:pPr>
      <w:bookmarkStart w:id="555" w:name="o556"/>
      <w:bookmarkEnd w:id="555"/>
      <w:r>
        <w:rPr>
          <w:rFonts w:eastAsia="Courier New"/>
        </w:rPr>
        <w:t xml:space="preserve">     </w:t>
      </w:r>
      <w:r>
        <w:rPr/>
        <w:t xml:space="preserve">Дані про  виконання  документа  і  зняття  його  з   контролю </w:t>
        <w:br/>
        <w:t xml:space="preserve">вносяться до реєстраційно-контрольної картки. </w:t>
        <w:br/>
      </w:r>
    </w:p>
    <w:p>
      <w:pPr>
        <w:pStyle w:val="HTML"/>
        <w:rPr/>
      </w:pPr>
      <w:bookmarkStart w:id="556" w:name="o557"/>
      <w:bookmarkEnd w:id="556"/>
      <w:r>
        <w:rPr>
          <w:rFonts w:eastAsia="Courier New"/>
        </w:rPr>
        <w:t xml:space="preserve">     </w:t>
      </w:r>
      <w:r>
        <w:rPr/>
        <w:t xml:space="preserve">208. Днем  виконання  завдань,  визначених  в  актах  органів </w:t>
        <w:br/>
        <w:t xml:space="preserve">державної  влади,  органів  влади  Автономної  Республіки  Крим  і </w:t>
        <w:br/>
        <w:t xml:space="preserve">дорученнях вищих посадових осіб, та виконання запитів, звернень, а </w:t>
        <w:br/>
        <w:t xml:space="preserve">також  кореспонденції  Верховної  Ради  України  вважається   день </w:t>
        <w:br/>
        <w:t xml:space="preserve">реєстрації в установі вихідних документів про виконання завдань. </w:t>
        <w:br/>
      </w:r>
    </w:p>
    <w:p>
      <w:pPr>
        <w:pStyle w:val="HTML"/>
        <w:rPr/>
      </w:pPr>
      <w:bookmarkStart w:id="557" w:name="o558"/>
      <w:bookmarkEnd w:id="557"/>
      <w:r>
        <w:rPr>
          <w:rFonts w:eastAsia="Courier New"/>
        </w:rPr>
        <w:t xml:space="preserve">     </w:t>
      </w:r>
      <w:r>
        <w:rPr/>
        <w:t xml:space="preserve">209. Інформація  про  результати виконання взятих на контроль </w:t>
        <w:br/>
        <w:t xml:space="preserve">документів узагальнюється станом на перше число кожного  місяця  і </w:t>
        <w:br/>
        <w:t xml:space="preserve">подається  керівництву  установи  у  вигляді зведень про виконання </w:t>
        <w:br/>
        <w:t xml:space="preserve">документів (додаток 16). </w:t>
        <w:br/>
      </w:r>
    </w:p>
    <w:p>
      <w:pPr>
        <w:pStyle w:val="HTML"/>
        <w:rPr/>
      </w:pPr>
      <w:bookmarkStart w:id="558" w:name="o559"/>
      <w:bookmarkEnd w:id="558"/>
      <w:r>
        <w:rPr>
          <w:rFonts w:eastAsia="Courier New"/>
        </w:rPr>
        <w:t xml:space="preserve">     </w:t>
      </w:r>
      <w:r>
        <w:rPr/>
        <w:t xml:space="preserve">Автоматизований контроль за виконанням документів  передбачає </w:t>
        <w:br/>
        <w:t xml:space="preserve">автоматичне формування відомостей про їх виконання. </w:t>
        <w:br/>
      </w:r>
    </w:p>
    <w:p>
      <w:pPr>
        <w:pStyle w:val="HTML"/>
        <w:rPr/>
      </w:pPr>
      <w:bookmarkStart w:id="559" w:name="o560"/>
      <w:bookmarkEnd w:id="559"/>
      <w:r>
        <w:rPr>
          <w:rFonts w:eastAsia="Courier New"/>
        </w:rPr>
        <w:t xml:space="preserve">     </w:t>
      </w:r>
      <w:r>
        <w:rPr/>
        <w:t xml:space="preserve">210. В  установі  з  обсягом  документообігу  понад  25  тис. </w:t>
        <w:br/>
        <w:t xml:space="preserve">документів на рік періодично  у  строки,  передбачені  інструкцією </w:t>
        <w:br/>
        <w:t xml:space="preserve">установи,  складаються і надсилаються до структурних підрозділів - </w:t>
        <w:br/>
        <w:t xml:space="preserve">виконавців переліки документів,  не виконаних у встановлений строк </w:t>
        <w:br/>
        <w:t xml:space="preserve">(додаток   17).   Після   заповнення   відповідних  граф  переліки </w:t>
        <w:br/>
        <w:t xml:space="preserve">повертаються до служби контролю. </w:t>
        <w:br/>
      </w:r>
    </w:p>
    <w:p>
      <w:pPr>
        <w:pStyle w:val="HTML"/>
        <w:rPr>
          <w:b/>
          <w:b/>
          <w:bCs/>
        </w:rPr>
      </w:pPr>
      <w:bookmarkStart w:id="560" w:name="o561"/>
      <w:bookmarkEnd w:id="560"/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Інформаційно-довідкова робота з документами </w:t>
        <w:br/>
      </w:r>
    </w:p>
    <w:p>
      <w:pPr>
        <w:pStyle w:val="HTML"/>
        <w:rPr/>
      </w:pPr>
      <w:bookmarkStart w:id="561" w:name="o562"/>
      <w:bookmarkEnd w:id="561"/>
      <w:r>
        <w:rPr>
          <w:rFonts w:eastAsia="Courier New"/>
        </w:rPr>
        <w:t xml:space="preserve">     </w:t>
      </w:r>
      <w:r>
        <w:rPr/>
        <w:t xml:space="preserve">211. Інформаційно-довідкова робота з  документами  полягає  в </w:t>
        <w:br/>
        <w:t xml:space="preserve">пошуку       необхідних       документів      з      використанням </w:t>
        <w:br/>
        <w:t xml:space="preserve">реєстраційно-контрольних   карток   або   автоматизованих   банків </w:t>
        <w:br/>
        <w:t xml:space="preserve">реєстраційних даних. </w:t>
        <w:br/>
      </w:r>
    </w:p>
    <w:p>
      <w:pPr>
        <w:pStyle w:val="HTML"/>
        <w:rPr/>
      </w:pPr>
      <w:bookmarkStart w:id="562" w:name="o563"/>
      <w:bookmarkEnd w:id="562"/>
      <w:r>
        <w:rPr>
          <w:rFonts w:eastAsia="Courier New"/>
        </w:rPr>
        <w:t xml:space="preserve">     </w:t>
      </w:r>
      <w:r>
        <w:rPr/>
        <w:t xml:space="preserve">212. У   разі   використання   карткової   форми   реєстрації </w:t>
        <w:br/>
        <w:t xml:space="preserve">документів друкується необхідна кількість реєстраційно-контрольних </w:t>
        <w:br/>
        <w:t xml:space="preserve">карток, з яких складаються самостійні картотеки. </w:t>
        <w:br/>
      </w:r>
    </w:p>
    <w:p>
      <w:pPr>
        <w:pStyle w:val="HTML"/>
        <w:rPr/>
      </w:pPr>
      <w:bookmarkStart w:id="563" w:name="o564"/>
      <w:bookmarkEnd w:id="563"/>
      <w:r>
        <w:rPr>
          <w:rFonts w:eastAsia="Courier New"/>
        </w:rPr>
        <w:t xml:space="preserve">     </w:t>
      </w:r>
      <w:r>
        <w:rPr/>
        <w:t xml:space="preserve">Кількість картотек  в  установі  визначається  з  урахуванням </w:t>
        <w:br/>
        <w:t xml:space="preserve">рівня централізації реєстраційних і пошукових  операцій,  а  також </w:t>
        <w:br/>
        <w:t xml:space="preserve">конкретних умов діяльності установи. </w:t>
        <w:br/>
      </w:r>
    </w:p>
    <w:p>
      <w:pPr>
        <w:pStyle w:val="HTML"/>
        <w:rPr/>
      </w:pPr>
      <w:bookmarkStart w:id="564" w:name="o565"/>
      <w:bookmarkEnd w:id="564"/>
      <w:r>
        <w:rPr>
          <w:rFonts w:eastAsia="Courier New"/>
        </w:rPr>
        <w:t xml:space="preserve">     </w:t>
      </w:r>
      <w:r>
        <w:rPr/>
        <w:t xml:space="preserve">213. Для  підвищення  ефективності  роботи  пошукової системи </w:t>
        <w:br/>
        <w:t xml:space="preserve">службою діловодства розробляються такі класифікаційні довідники: </w:t>
        <w:br/>
      </w:r>
    </w:p>
    <w:p>
      <w:pPr>
        <w:pStyle w:val="HTML"/>
        <w:rPr/>
      </w:pPr>
      <w:bookmarkStart w:id="565" w:name="o566"/>
      <w:bookmarkEnd w:id="565"/>
      <w:r>
        <w:rPr>
          <w:rFonts w:eastAsia="Courier New"/>
        </w:rPr>
        <w:t xml:space="preserve">     </w:t>
      </w:r>
      <w:r>
        <w:rPr/>
        <w:t xml:space="preserve">класифікатор з питань діяльності установи; </w:t>
        <w:br/>
      </w:r>
    </w:p>
    <w:p>
      <w:pPr>
        <w:pStyle w:val="HTML"/>
        <w:rPr/>
      </w:pPr>
      <w:bookmarkStart w:id="566" w:name="o567"/>
      <w:bookmarkEnd w:id="566"/>
      <w:r>
        <w:rPr>
          <w:rFonts w:eastAsia="Courier New"/>
        </w:rPr>
        <w:t xml:space="preserve">     </w:t>
      </w:r>
      <w:r>
        <w:rPr/>
        <w:t xml:space="preserve">класифікатор видів документів; </w:t>
        <w:br/>
      </w:r>
    </w:p>
    <w:p>
      <w:pPr>
        <w:pStyle w:val="HTML"/>
        <w:rPr/>
      </w:pPr>
      <w:bookmarkStart w:id="567" w:name="o568"/>
      <w:bookmarkEnd w:id="567"/>
      <w:r>
        <w:rPr>
          <w:rFonts w:eastAsia="Courier New"/>
        </w:rPr>
        <w:t xml:space="preserve">     </w:t>
      </w:r>
      <w:r>
        <w:rPr/>
        <w:t xml:space="preserve">класифікатор кореспондентів; </w:t>
        <w:br/>
      </w:r>
    </w:p>
    <w:p>
      <w:pPr>
        <w:pStyle w:val="HTML"/>
        <w:rPr/>
      </w:pPr>
      <w:bookmarkStart w:id="568" w:name="o569"/>
      <w:bookmarkEnd w:id="568"/>
      <w:r>
        <w:rPr>
          <w:rFonts w:eastAsia="Courier New"/>
        </w:rPr>
        <w:t xml:space="preserve">     </w:t>
      </w:r>
      <w:r>
        <w:rPr/>
        <w:t xml:space="preserve">класифікатор резолюцій; </w:t>
        <w:br/>
      </w:r>
    </w:p>
    <w:p>
      <w:pPr>
        <w:pStyle w:val="HTML"/>
        <w:rPr/>
      </w:pPr>
      <w:bookmarkStart w:id="569" w:name="o570"/>
      <w:bookmarkEnd w:id="569"/>
      <w:r>
        <w:rPr>
          <w:rFonts w:eastAsia="Courier New"/>
        </w:rPr>
        <w:t xml:space="preserve">     </w:t>
      </w:r>
      <w:r>
        <w:rPr/>
        <w:t xml:space="preserve">класифікатор виконавців; </w:t>
        <w:br/>
      </w:r>
    </w:p>
    <w:p>
      <w:pPr>
        <w:pStyle w:val="HTML"/>
        <w:rPr/>
      </w:pPr>
      <w:bookmarkStart w:id="570" w:name="o571"/>
      <w:bookmarkEnd w:id="570"/>
      <w:r>
        <w:rPr>
          <w:rFonts w:eastAsia="Courier New"/>
        </w:rPr>
        <w:t xml:space="preserve">     </w:t>
      </w:r>
      <w:r>
        <w:rPr/>
        <w:t xml:space="preserve">класифікатор результатів виконання документів; </w:t>
        <w:br/>
      </w:r>
    </w:p>
    <w:p>
      <w:pPr>
        <w:pStyle w:val="HTML"/>
        <w:rPr/>
      </w:pPr>
      <w:bookmarkStart w:id="571" w:name="o572"/>
      <w:bookmarkEnd w:id="571"/>
      <w:r>
        <w:rPr>
          <w:rFonts w:eastAsia="Courier New"/>
        </w:rPr>
        <w:t xml:space="preserve">     </w:t>
      </w:r>
      <w:r>
        <w:rPr/>
        <w:t xml:space="preserve">номенклатура справ. </w:t>
        <w:br/>
      </w:r>
    </w:p>
    <w:p>
      <w:pPr>
        <w:pStyle w:val="HTML"/>
        <w:rPr/>
      </w:pPr>
      <w:bookmarkStart w:id="572" w:name="o573"/>
      <w:bookmarkEnd w:id="572"/>
      <w:r>
        <w:rPr>
          <w:rFonts w:eastAsia="Courier New"/>
        </w:rPr>
        <w:t xml:space="preserve">     </w:t>
      </w:r>
      <w:r>
        <w:rPr/>
        <w:t xml:space="preserve">Необхідність розроблення  та   впровадження   класифікаційних </w:t>
        <w:br/>
        <w:t xml:space="preserve">довідників в установі визначається службою діловодства. </w:t>
        <w:br/>
      </w:r>
    </w:p>
    <w:p>
      <w:pPr>
        <w:pStyle w:val="HTML"/>
        <w:rPr/>
      </w:pPr>
      <w:bookmarkStart w:id="573" w:name="o574"/>
      <w:bookmarkEnd w:id="573"/>
      <w:r>
        <w:rPr>
          <w:rFonts w:eastAsia="Courier New"/>
        </w:rPr>
        <w:t xml:space="preserve">     </w:t>
      </w:r>
      <w:r>
        <w:rPr/>
        <w:t xml:space="preserve">214. У  разі  запровадження системи автоматизації діловодства </w:t>
        <w:br/>
        <w:t xml:space="preserve">або  системи   електронного   документообігу   пошук   конкретного </w:t>
        <w:br/>
        <w:t xml:space="preserve">документа  здійснюється  за  реквізитами  (заголовок,  назва  виду </w:t>
        <w:br/>
        <w:t xml:space="preserve">документа,  дата прийняття, номер документа, автор документа тощо) </w:t>
        <w:br/>
        <w:t xml:space="preserve">або  за  контекстом (ключовим словом або фразою).  Пошуковий запит </w:t>
        <w:br/>
        <w:t xml:space="preserve">може мати будь-яку комбінацію реквізитів. </w:t>
        <w:br/>
      </w:r>
    </w:p>
    <w:p>
      <w:pPr>
        <w:pStyle w:val="HTML"/>
        <w:rPr>
          <w:b/>
          <w:b/>
          <w:bCs/>
        </w:rPr>
      </w:pPr>
      <w:bookmarkStart w:id="574" w:name="o575"/>
      <w:bookmarkEnd w:id="574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Порядок опрацювання та надсилання вихідних документів </w:t>
        <w:br/>
      </w:r>
    </w:p>
    <w:p>
      <w:pPr>
        <w:pStyle w:val="HTML"/>
        <w:rPr/>
      </w:pPr>
      <w:bookmarkStart w:id="575" w:name="o576"/>
      <w:bookmarkEnd w:id="575"/>
      <w:r>
        <w:rPr>
          <w:rFonts w:eastAsia="Courier New"/>
        </w:rPr>
        <w:t xml:space="preserve">     </w:t>
      </w:r>
      <w:r>
        <w:rPr/>
        <w:t xml:space="preserve">215. Вихідні документи надсилаються адресатам з використанням </w:t>
        <w:br/>
        <w:t xml:space="preserve">засобів поштового зв'язку,  електрозв'язку,  а також доставляються </w:t>
        <w:br/>
        <w:t xml:space="preserve">кур'єрською, фельд'єгерською службою. </w:t>
        <w:br/>
      </w:r>
    </w:p>
    <w:p>
      <w:pPr>
        <w:pStyle w:val="HTML"/>
        <w:rPr/>
      </w:pPr>
      <w:bookmarkStart w:id="576" w:name="o577"/>
      <w:bookmarkEnd w:id="576"/>
      <w:r>
        <w:rPr>
          <w:rFonts w:eastAsia="Courier New"/>
        </w:rPr>
        <w:t xml:space="preserve">     </w:t>
      </w:r>
      <w:r>
        <w:rPr/>
        <w:t xml:space="preserve">216. Опрацювання   документів   для   відправлення   поштовим </w:t>
        <w:br/>
        <w:t xml:space="preserve">зв'язком  здійснюється  службою діловодства установи відповідно до </w:t>
        <w:br/>
        <w:t xml:space="preserve">Правил надання послуг поштового зв'язку ( </w:t>
      </w:r>
      <w:hyperlink r:id="rId11" w:tgtFrame="_blank">
        <w:r>
          <w:rPr>
            <w:rStyle w:val="InternetLink"/>
          </w:rPr>
          <w:t>270-2009-п</w:t>
        </w:r>
      </w:hyperlink>
      <w:r>
        <w:rPr/>
        <w:t xml:space="preserve"> ). </w:t>
        <w:br/>
      </w:r>
    </w:p>
    <w:p>
      <w:pPr>
        <w:pStyle w:val="HTML"/>
        <w:rPr/>
      </w:pPr>
      <w:bookmarkStart w:id="577" w:name="o578"/>
      <w:bookmarkEnd w:id="577"/>
      <w:r>
        <w:rPr>
          <w:rFonts w:eastAsia="Courier New"/>
        </w:rPr>
        <w:t xml:space="preserve">     </w:t>
      </w:r>
      <w:r>
        <w:rPr/>
        <w:t xml:space="preserve">217. З   використанням    засобів    електрозв'язку    служба </w:t>
        <w:br/>
        <w:t xml:space="preserve">діловодства здійснює передачу телеграм,  факсограм,  телефонограм, </w:t>
        <w:br/>
        <w:t xml:space="preserve">електронних документів  із  застосуванням  електронного  цифрового </w:t>
        <w:br/>
        <w:t xml:space="preserve">підпису   та   документів  у  сканованій  формі  без  електронного </w:t>
        <w:br/>
        <w:t xml:space="preserve">цифрового підпису. </w:t>
        <w:br/>
      </w:r>
    </w:p>
    <w:p>
      <w:pPr>
        <w:pStyle w:val="HTML"/>
        <w:rPr/>
      </w:pPr>
      <w:bookmarkStart w:id="578" w:name="o579"/>
      <w:bookmarkEnd w:id="578"/>
      <w:r>
        <w:rPr>
          <w:rFonts w:eastAsia="Courier New"/>
        </w:rPr>
        <w:t xml:space="preserve">     </w:t>
      </w:r>
      <w:r>
        <w:rPr/>
        <w:t xml:space="preserve">218. У разі надсилання факсограм і  документів  у  сканованій </w:t>
        <w:br/>
        <w:t xml:space="preserve">формі без електронного цифрового підпису необхідно надіслати також </w:t>
        <w:br/>
        <w:t xml:space="preserve">оригінал документа в паперовій формі. </w:t>
        <w:br/>
      </w:r>
    </w:p>
    <w:p>
      <w:pPr>
        <w:pStyle w:val="HTML"/>
        <w:rPr/>
      </w:pPr>
      <w:bookmarkStart w:id="579" w:name="o580"/>
      <w:bookmarkEnd w:id="579"/>
      <w:r>
        <w:rPr>
          <w:rFonts w:eastAsia="Courier New"/>
        </w:rPr>
        <w:t xml:space="preserve">     </w:t>
      </w:r>
      <w:r>
        <w:rPr/>
        <w:t xml:space="preserve">Види документів,  інформація  з  яких  передається   каналами </w:t>
        <w:br/>
        <w:t xml:space="preserve">електрозв'язку,   а   також   необхідність   і  порядок  посилання </w:t>
        <w:br/>
        <w:t xml:space="preserve">адресатові їх оригіналу в паперовій формі визначаються інструкцією </w:t>
        <w:br/>
        <w:t xml:space="preserve">установи  з  урахуванням наявних в установі технічних і програмних </w:t>
        <w:br/>
        <w:t xml:space="preserve">засобів. </w:t>
        <w:br/>
      </w:r>
    </w:p>
    <w:p>
      <w:pPr>
        <w:pStyle w:val="HTML"/>
        <w:rPr/>
      </w:pPr>
      <w:bookmarkStart w:id="580" w:name="o581"/>
      <w:bookmarkEnd w:id="580"/>
      <w:r>
        <w:rPr>
          <w:rFonts w:eastAsia="Courier New"/>
        </w:rPr>
        <w:t xml:space="preserve">     </w:t>
      </w:r>
      <w:r>
        <w:rPr/>
        <w:t xml:space="preserve">219. Інформаційні,            телекомунікаційні            та </w:t>
        <w:br/>
        <w:t xml:space="preserve">інформаційно-телекомунікаційні   системи   повинні   забезпечувати </w:t>
        <w:br/>
        <w:t xml:space="preserve">захист  від  несанкціонованих  дій,  які   можуть   призвести   до </w:t>
        <w:br/>
        <w:t xml:space="preserve">випадкових або умисних змін чи знищення інформації. </w:t>
        <w:br/>
      </w:r>
    </w:p>
    <w:p>
      <w:pPr>
        <w:pStyle w:val="HTML"/>
        <w:rPr/>
      </w:pPr>
      <w:bookmarkStart w:id="581" w:name="o582"/>
      <w:bookmarkEnd w:id="581"/>
      <w:r>
        <w:rPr>
          <w:rFonts w:eastAsia="Courier New"/>
        </w:rPr>
        <w:t xml:space="preserve">     </w:t>
      </w:r>
      <w:r>
        <w:rPr/>
        <w:t xml:space="preserve">220. Вихідні    документи   опрацьовуються   і   надсилаються </w:t>
        <w:br/>
        <w:t xml:space="preserve">централізовано в день їх надходження від структурних підрозділів - </w:t>
        <w:br/>
        <w:t xml:space="preserve">виконавців або не пізніше наступного робочого дня. </w:t>
        <w:br/>
      </w:r>
    </w:p>
    <w:p>
      <w:pPr>
        <w:pStyle w:val="HTML"/>
        <w:rPr/>
      </w:pPr>
      <w:bookmarkStart w:id="582" w:name="o583"/>
      <w:bookmarkEnd w:id="582"/>
      <w:r>
        <w:rPr>
          <w:rFonts w:eastAsia="Courier New"/>
        </w:rPr>
        <w:t xml:space="preserve">     </w:t>
      </w:r>
      <w:r>
        <w:rPr/>
        <w:t xml:space="preserve">221. Не  допускається  надсилання або передача документів без </w:t>
        <w:br/>
        <w:t xml:space="preserve">їх реєстрації у службі діловодства. </w:t>
        <w:br/>
      </w:r>
    </w:p>
    <w:p>
      <w:pPr>
        <w:pStyle w:val="HTML"/>
        <w:rPr/>
      </w:pPr>
      <w:bookmarkStart w:id="583" w:name="o584"/>
      <w:bookmarkEnd w:id="583"/>
      <w:r>
        <w:rPr>
          <w:rFonts w:eastAsia="Courier New"/>
        </w:rPr>
        <w:t xml:space="preserve">     </w:t>
      </w:r>
      <w:r>
        <w:rPr/>
        <w:t xml:space="preserve">222. Під час приймання  від  виконавців  вихідних  документів </w:t>
        <w:br/>
        <w:t xml:space="preserve">працівники служби діловодства зобов'язані перевірити: </w:t>
        <w:br/>
      </w:r>
    </w:p>
    <w:p>
      <w:pPr>
        <w:pStyle w:val="HTML"/>
        <w:rPr/>
      </w:pPr>
      <w:bookmarkStart w:id="584" w:name="o585"/>
      <w:bookmarkEnd w:id="584"/>
      <w:r>
        <w:rPr>
          <w:rFonts w:eastAsia="Courier New"/>
        </w:rPr>
        <w:t xml:space="preserve">     </w:t>
      </w:r>
      <w:r>
        <w:rPr/>
        <w:t xml:space="preserve">правильність оформлення документа (склад і розміщення в ньому </w:t>
        <w:br/>
        <w:t xml:space="preserve">всіх реквізитів); </w:t>
        <w:br/>
      </w:r>
    </w:p>
    <w:p>
      <w:pPr>
        <w:pStyle w:val="HTML"/>
        <w:rPr/>
      </w:pPr>
      <w:bookmarkStart w:id="585" w:name="o586"/>
      <w:bookmarkEnd w:id="585"/>
      <w:r>
        <w:rPr>
          <w:rFonts w:eastAsia="Courier New"/>
        </w:rPr>
        <w:t xml:space="preserve">     </w:t>
      </w:r>
      <w:r>
        <w:rPr/>
        <w:t xml:space="preserve">наявність і правильність зазначення адреси; </w:t>
        <w:br/>
      </w:r>
    </w:p>
    <w:p>
      <w:pPr>
        <w:pStyle w:val="HTML"/>
        <w:rPr/>
      </w:pPr>
      <w:bookmarkStart w:id="586" w:name="o587"/>
      <w:bookmarkEnd w:id="586"/>
      <w:r>
        <w:rPr>
          <w:rFonts w:eastAsia="Courier New"/>
        </w:rPr>
        <w:t xml:space="preserve">     </w:t>
      </w:r>
      <w:r>
        <w:rPr/>
        <w:t xml:space="preserve">наявність на документі відмітки про додатки; </w:t>
        <w:br/>
      </w:r>
    </w:p>
    <w:p>
      <w:pPr>
        <w:pStyle w:val="HTML"/>
        <w:rPr/>
      </w:pPr>
      <w:bookmarkStart w:id="587" w:name="o588"/>
      <w:bookmarkEnd w:id="587"/>
      <w:r>
        <w:rPr>
          <w:rFonts w:eastAsia="Courier New"/>
        </w:rPr>
        <w:t xml:space="preserve">     </w:t>
      </w:r>
      <w:r>
        <w:rPr/>
        <w:t xml:space="preserve">наявність усіх необхідних підписів на документі  та  додатках </w:t>
        <w:br/>
        <w:t xml:space="preserve">до нього; </w:t>
        <w:br/>
      </w:r>
    </w:p>
    <w:p>
      <w:pPr>
        <w:pStyle w:val="HTML"/>
        <w:rPr/>
      </w:pPr>
      <w:bookmarkStart w:id="588" w:name="o589"/>
      <w:bookmarkEnd w:id="588"/>
      <w:r>
        <w:rPr>
          <w:rFonts w:eastAsia="Courier New"/>
        </w:rPr>
        <w:t xml:space="preserve">     </w:t>
      </w:r>
      <w:r>
        <w:rPr/>
        <w:t xml:space="preserve">наявність віз  на  відпуску  - копії вихідного документа,  що </w:t>
        <w:br/>
        <w:t xml:space="preserve">залишається у справах установи; </w:t>
        <w:br/>
      </w:r>
    </w:p>
    <w:p>
      <w:pPr>
        <w:pStyle w:val="HTML"/>
        <w:rPr/>
      </w:pPr>
      <w:bookmarkStart w:id="589" w:name="o590"/>
      <w:bookmarkEnd w:id="589"/>
      <w:r>
        <w:rPr>
          <w:rFonts w:eastAsia="Courier New"/>
        </w:rPr>
        <w:t xml:space="preserve">     </w:t>
      </w:r>
      <w:r>
        <w:rPr/>
        <w:t xml:space="preserve">наявність і повноту додатків; </w:t>
        <w:br/>
      </w:r>
    </w:p>
    <w:p>
      <w:pPr>
        <w:pStyle w:val="HTML"/>
        <w:rPr/>
      </w:pPr>
      <w:bookmarkStart w:id="590" w:name="o591"/>
      <w:bookmarkEnd w:id="590"/>
      <w:r>
        <w:rPr>
          <w:rFonts w:eastAsia="Courier New"/>
        </w:rPr>
        <w:t xml:space="preserve">     </w:t>
      </w:r>
      <w:r>
        <w:rPr/>
        <w:t xml:space="preserve">відповідність кількості примірників кількості адресатів. </w:t>
        <w:br/>
      </w:r>
    </w:p>
    <w:p>
      <w:pPr>
        <w:pStyle w:val="HTML"/>
        <w:rPr/>
      </w:pPr>
      <w:bookmarkStart w:id="591" w:name="o592"/>
      <w:bookmarkEnd w:id="591"/>
      <w:r>
        <w:rPr>
          <w:rFonts w:eastAsia="Courier New"/>
        </w:rPr>
        <w:t xml:space="preserve">     </w:t>
      </w:r>
      <w:r>
        <w:rPr/>
        <w:t xml:space="preserve">223. На оригіналах документів,  які підлягають поверненню, на </w:t>
        <w:br/>
        <w:t xml:space="preserve">верхньому  правому  полі першої сторінки ставиться штамп "Підлягає </w:t>
        <w:br/>
        <w:t xml:space="preserve">поверненню". </w:t>
        <w:br/>
      </w:r>
    </w:p>
    <w:p>
      <w:pPr>
        <w:pStyle w:val="HTML"/>
        <w:rPr/>
      </w:pPr>
      <w:bookmarkStart w:id="592" w:name="o593"/>
      <w:bookmarkEnd w:id="592"/>
      <w:r>
        <w:rPr>
          <w:rFonts w:eastAsia="Courier New"/>
        </w:rPr>
        <w:t xml:space="preserve">     </w:t>
      </w:r>
      <w:r>
        <w:rPr/>
        <w:t xml:space="preserve">224. Документи,  що надсилаються одночасно одному  і  тому  ж </w:t>
        <w:br/>
        <w:t xml:space="preserve">адресатові,  вкладаються в один конверт (упакування).  На конверті </w:t>
        <w:br/>
        <w:t xml:space="preserve">проставляються реєстраційні індекси всіх документів, які містяться </w:t>
        <w:br/>
        <w:t xml:space="preserve">у конверті. </w:t>
        <w:br/>
      </w:r>
    </w:p>
    <w:p>
      <w:pPr>
        <w:pStyle w:val="HTML"/>
        <w:rPr/>
      </w:pPr>
      <w:bookmarkStart w:id="593" w:name="o594"/>
      <w:bookmarkEnd w:id="593"/>
      <w:r>
        <w:rPr>
          <w:rFonts w:eastAsia="Courier New"/>
        </w:rPr>
        <w:t xml:space="preserve">     </w:t>
      </w:r>
      <w:r>
        <w:rPr/>
        <w:t xml:space="preserve">225. Документи,   що  адресуються  постійним  кореспондентам, </w:t>
        <w:br/>
        <w:t xml:space="preserve">рекомендується  відправляти  у  конвертах  із  зазначенням  адреси </w:t>
        <w:br/>
        <w:t xml:space="preserve">одержувача   та   відправника,   що   виготовляються   заздалегідь </w:t>
        <w:br/>
        <w:t xml:space="preserve">машинописним або друкарським способом. </w:t>
        <w:br/>
      </w:r>
    </w:p>
    <w:p>
      <w:pPr>
        <w:pStyle w:val="HTML"/>
        <w:rPr/>
      </w:pPr>
      <w:bookmarkStart w:id="594" w:name="o595"/>
      <w:bookmarkEnd w:id="594"/>
      <w:r>
        <w:rPr>
          <w:rFonts w:eastAsia="Courier New"/>
        </w:rPr>
        <w:t xml:space="preserve">     </w:t>
      </w:r>
      <w:r>
        <w:rPr/>
        <w:t xml:space="preserve">226. Документи,  що  доставляються  фельд'єгерською  службою, </w:t>
        <w:br/>
        <w:t xml:space="preserve">передаються адресатам під розписку у відповідній книзі. </w:t>
        <w:br/>
      </w:r>
    </w:p>
    <w:p>
      <w:pPr>
        <w:pStyle w:val="HTML"/>
        <w:rPr/>
      </w:pPr>
      <w:bookmarkStart w:id="595" w:name="o596"/>
      <w:bookmarkEnd w:id="595"/>
      <w:r>
        <w:rPr>
          <w:rFonts w:eastAsia="Courier New"/>
        </w:rPr>
        <w:t xml:space="preserve">     </w:t>
      </w:r>
      <w:r>
        <w:rPr/>
        <w:t xml:space="preserve">227. Досилання   або   заміна  розісланого  раніше  документа </w:t>
        <w:br/>
        <w:t xml:space="preserve">здійснюється за вказівкою посадової особи, яка підписала документ, </w:t>
        <w:br/>
        <w:t xml:space="preserve">або керівника служби діловодства. </w:t>
        <w:br/>
      </w:r>
    </w:p>
    <w:p>
      <w:pPr>
        <w:pStyle w:val="HTML"/>
        <w:rPr/>
      </w:pPr>
      <w:bookmarkStart w:id="596" w:name="o597"/>
      <w:bookmarkEnd w:id="596"/>
      <w:r>
        <w:rPr>
          <w:rFonts w:eastAsia="Courier New"/>
        </w:rPr>
        <w:t xml:space="preserve">     </w:t>
      </w:r>
      <w:r>
        <w:rPr/>
        <w:t xml:space="preserve">228. Структурні  підрозділи  та  окремі виконавці зобов'язані </w:t>
        <w:br/>
        <w:t xml:space="preserve">передавати вихідні  документи  та  інші  поштові  відправлення  до </w:t>
        <w:br/>
        <w:t xml:space="preserve">служби  діловодства  у  години,  встановлені для цього інструкцією </w:t>
        <w:br/>
        <w:t xml:space="preserve">установи. </w:t>
        <w:br/>
      </w:r>
    </w:p>
    <w:p>
      <w:pPr>
        <w:pStyle w:val="HTML"/>
        <w:rPr/>
      </w:pPr>
      <w:bookmarkStart w:id="597" w:name="o598"/>
      <w:bookmarkEnd w:id="597"/>
      <w:r>
        <w:rPr>
          <w:rFonts w:eastAsia="Courier New"/>
        </w:rPr>
        <w:t xml:space="preserve">    </w:t>
      </w:r>
      <w:r>
        <w:rPr/>
        <w:t xml:space="preserve">IV. Систематизація та зберігання документів у діловодстві </w:t>
        <w:br/>
      </w:r>
    </w:p>
    <w:p>
      <w:pPr>
        <w:pStyle w:val="HTML"/>
        <w:rPr/>
      </w:pPr>
      <w:bookmarkStart w:id="598" w:name="o599"/>
      <w:bookmarkEnd w:id="598"/>
      <w:r>
        <w:rPr>
          <w:rFonts w:eastAsia="Courier New"/>
        </w:rPr>
        <w:t xml:space="preserve">                   </w:t>
      </w:r>
      <w:r>
        <w:rPr/>
        <w:t xml:space="preserve">Складення номенклатури справ </w:t>
        <w:br/>
      </w:r>
    </w:p>
    <w:p>
      <w:pPr>
        <w:pStyle w:val="HTML"/>
        <w:rPr/>
      </w:pPr>
      <w:bookmarkStart w:id="599" w:name="o600"/>
      <w:bookmarkEnd w:id="599"/>
      <w:r>
        <w:rPr>
          <w:rFonts w:eastAsia="Courier New"/>
        </w:rPr>
        <w:t xml:space="preserve">     </w:t>
      </w:r>
      <w:r>
        <w:rPr/>
        <w:t xml:space="preserve">229. Номенклатура справ - це обов'язковий для кожної установи </w:t>
        <w:br/>
        <w:t xml:space="preserve">систематизований перелік назв (заголовків) справ,  що формуються в </w:t>
        <w:br/>
        <w:t xml:space="preserve">її діловодстві, із зазначенням строків зберігання справ. </w:t>
        <w:br/>
      </w:r>
    </w:p>
    <w:p>
      <w:pPr>
        <w:pStyle w:val="HTML"/>
        <w:rPr/>
      </w:pPr>
      <w:bookmarkStart w:id="600" w:name="o601"/>
      <w:bookmarkEnd w:id="600"/>
      <w:r>
        <w:rPr>
          <w:rFonts w:eastAsia="Courier New"/>
        </w:rPr>
        <w:t xml:space="preserve">     </w:t>
      </w:r>
      <w:r>
        <w:rPr/>
        <w:t xml:space="preserve">230. Номенклатура  справ  призначена   для   встановлення   в </w:t>
        <w:br/>
        <w:t xml:space="preserve">установі єдиного порядку формування справ, забезпечення їх обліку, </w:t>
        <w:br/>
        <w:t xml:space="preserve">оперативного пошуку документів за їх змістом і  видом,  визначення </w:t>
        <w:br/>
        <w:t xml:space="preserve">строків  зберігання  справ  і є основою для складення описів справ </w:t>
        <w:br/>
        <w:t xml:space="preserve">постійного та тривалого (понад 10 років) зберігання,  а також  для </w:t>
        <w:br/>
        <w:t xml:space="preserve">обліку справ тимчасового (до 10 років включно) зберігання. </w:t>
        <w:br/>
      </w:r>
    </w:p>
    <w:p>
      <w:pPr>
        <w:pStyle w:val="HTML"/>
        <w:rPr/>
      </w:pPr>
      <w:bookmarkStart w:id="601" w:name="o602"/>
      <w:bookmarkEnd w:id="601"/>
      <w:r>
        <w:rPr>
          <w:rFonts w:eastAsia="Courier New"/>
        </w:rPr>
        <w:t xml:space="preserve">     </w:t>
      </w:r>
      <w:r>
        <w:rPr/>
        <w:t xml:space="preserve">231. В  установі  складаються  номенклатури справ структурних </w:t>
        <w:br/>
        <w:t xml:space="preserve">підрозділів (додаток 18) і  зведена  номенклатура  справ  установи </w:t>
        <w:br/>
        <w:t xml:space="preserve">(додаток 19). </w:t>
        <w:br/>
      </w:r>
    </w:p>
    <w:p>
      <w:pPr>
        <w:pStyle w:val="HTML"/>
        <w:rPr/>
      </w:pPr>
      <w:bookmarkStart w:id="602" w:name="o603"/>
      <w:bookmarkEnd w:id="602"/>
      <w:r>
        <w:rPr>
          <w:rFonts w:eastAsia="Courier New"/>
        </w:rPr>
        <w:t xml:space="preserve">     </w:t>
      </w:r>
      <w:r>
        <w:rPr/>
        <w:t xml:space="preserve">Номенклатура справ  структурного  підрозділу розробляється не </w:t>
        <w:br/>
        <w:t xml:space="preserve">пізніше   15   листопада   поточного   року   посадовою    особою, </w:t>
        <w:br/>
        <w:t xml:space="preserve">відповідальною   за  діловодство  у  структурному  підрозділі,  на </w:t>
        <w:br/>
        <w:t xml:space="preserve">підставі документів з усіх питань його  діяльності  із  залученням </w:t>
        <w:br/>
        <w:t xml:space="preserve">фахівців, які працюють в підрозділі. </w:t>
        <w:br/>
      </w:r>
    </w:p>
    <w:p>
      <w:pPr>
        <w:pStyle w:val="HTML"/>
        <w:rPr/>
      </w:pPr>
      <w:bookmarkStart w:id="603" w:name="o604"/>
      <w:bookmarkEnd w:id="603"/>
      <w:r>
        <w:rPr>
          <w:rFonts w:eastAsia="Courier New"/>
        </w:rPr>
        <w:t xml:space="preserve">     </w:t>
      </w:r>
      <w:r>
        <w:rPr/>
        <w:t xml:space="preserve">Зведена номенклатура справ складається службою діловодства на </w:t>
        <w:br/>
        <w:t xml:space="preserve">основі номенклатур справ структурних підрозділів. </w:t>
        <w:br/>
      </w:r>
    </w:p>
    <w:p>
      <w:pPr>
        <w:pStyle w:val="HTML"/>
        <w:rPr/>
      </w:pPr>
      <w:bookmarkStart w:id="604" w:name="o605"/>
      <w:bookmarkEnd w:id="604"/>
      <w:r>
        <w:rPr>
          <w:rFonts w:eastAsia="Courier New"/>
        </w:rPr>
        <w:t xml:space="preserve">     </w:t>
      </w:r>
      <w:r>
        <w:rPr/>
        <w:t xml:space="preserve">Методична допомога у складенні  номенклатур  справ  надається </w:t>
        <w:br/>
        <w:t xml:space="preserve">архівом установи. </w:t>
        <w:br/>
      </w:r>
    </w:p>
    <w:p>
      <w:pPr>
        <w:pStyle w:val="HTML"/>
        <w:rPr/>
      </w:pPr>
      <w:bookmarkStart w:id="605" w:name="o606"/>
      <w:bookmarkEnd w:id="605"/>
      <w:r>
        <w:rPr>
          <w:rFonts w:eastAsia="Courier New"/>
        </w:rPr>
        <w:t xml:space="preserve">     </w:t>
      </w:r>
      <w:r>
        <w:rPr/>
        <w:t xml:space="preserve">232. Зведена номенклатура справ установи схвалюється комісією </w:t>
        <w:br/>
        <w:t xml:space="preserve">установи з  проведення  експертизи  цінності  документів  (далі  - </w:t>
        <w:br/>
        <w:t xml:space="preserve">експертна  комісія)  та погоджується експертно-перевірною комісією </w:t>
        <w:br/>
        <w:t xml:space="preserve">відповідного  державного  архіву  один  раз  на  п'ять  років  або </w:t>
        <w:br/>
        <w:t xml:space="preserve">невідкладно  у разі зміни форми власності,  структури,  функцій та </w:t>
        <w:br/>
        <w:t xml:space="preserve">характеру роботи установи,  після чого  затверджується  керівником </w:t>
        <w:br/>
        <w:t xml:space="preserve">установи. </w:t>
        <w:br/>
      </w:r>
    </w:p>
    <w:p>
      <w:pPr>
        <w:pStyle w:val="HTML"/>
        <w:rPr/>
      </w:pPr>
      <w:bookmarkStart w:id="606" w:name="o607"/>
      <w:bookmarkEnd w:id="606"/>
      <w:r>
        <w:rPr>
          <w:rFonts w:eastAsia="Courier New"/>
        </w:rPr>
        <w:t xml:space="preserve">     </w:t>
      </w:r>
      <w:r>
        <w:rPr/>
        <w:t xml:space="preserve">233. Зведена   номенклатура   справ  установи  складається  у </w:t>
        <w:br/>
        <w:t xml:space="preserve">чотирьох примірниках,  на кожному з яких повинен  бути  заповнений </w:t>
        <w:br/>
        <w:t xml:space="preserve">гриф   погодження   з   відповідним   державним   архівом.  Перший </w:t>
        <w:br/>
        <w:t xml:space="preserve">(недоторканний) примірник зведеної номенклатури справ зберігається </w:t>
        <w:br/>
        <w:t xml:space="preserve">у службі діловодства,  другий використовується службою діловодства </w:t>
        <w:br/>
        <w:t xml:space="preserve">як робочий,  третій передається до архіву установи, для здійснення </w:t>
        <w:br/>
        <w:t xml:space="preserve">контролю за   формуванням   справ   у   структурних   підрозділах, </w:t>
        <w:br/>
        <w:t xml:space="preserve">четвертий - надсилається до державного архіву. </w:t>
        <w:br/>
      </w:r>
    </w:p>
    <w:p>
      <w:pPr>
        <w:pStyle w:val="HTML"/>
        <w:rPr/>
      </w:pPr>
      <w:bookmarkStart w:id="607" w:name="o608"/>
      <w:bookmarkEnd w:id="607"/>
      <w:r>
        <w:rPr>
          <w:rFonts w:eastAsia="Courier New"/>
        </w:rPr>
        <w:t xml:space="preserve">     </w:t>
      </w:r>
      <w:r>
        <w:rPr/>
        <w:t xml:space="preserve">Структурні підрозділи установи отримують витяги з відповідних </w:t>
        <w:br/>
        <w:t xml:space="preserve">розділів затвердженої зведеної номенклатури справ для використання </w:t>
        <w:br/>
        <w:t xml:space="preserve">у роботі. </w:t>
        <w:br/>
      </w:r>
    </w:p>
    <w:p>
      <w:pPr>
        <w:pStyle w:val="HTML"/>
        <w:rPr/>
      </w:pPr>
      <w:bookmarkStart w:id="608" w:name="o609"/>
      <w:bookmarkEnd w:id="608"/>
      <w:r>
        <w:rPr>
          <w:rFonts w:eastAsia="Courier New"/>
        </w:rPr>
        <w:t xml:space="preserve">     </w:t>
      </w:r>
      <w:r>
        <w:rPr/>
        <w:t xml:space="preserve">234. Зведена номенклатура справ установи щороку  (не  пізніше </w:t>
        <w:br/>
        <w:t xml:space="preserve">грудня)  уточнюється  та  вводиться  в  дію  з  1 січня наступного </w:t>
        <w:br/>
        <w:t xml:space="preserve">календарного року. </w:t>
        <w:br/>
      </w:r>
    </w:p>
    <w:p>
      <w:pPr>
        <w:pStyle w:val="HTML"/>
        <w:rPr/>
      </w:pPr>
      <w:bookmarkStart w:id="609" w:name="o610"/>
      <w:bookmarkEnd w:id="609"/>
      <w:r>
        <w:rPr>
          <w:rFonts w:eastAsia="Courier New"/>
        </w:rPr>
        <w:t xml:space="preserve">     </w:t>
      </w:r>
      <w:r>
        <w:rPr/>
        <w:t xml:space="preserve">235. До  номенклатури  справ  включаються  назви  справ,   що </w:t>
        <w:br/>
        <w:t xml:space="preserve">формуються та відображають усі ділянки роботи,  яка документується </w:t>
        <w:br/>
        <w:t xml:space="preserve">в установі,  зокрема справи постійних  та  тимчасово  діючих  рад, </w:t>
        <w:br/>
        <w:t xml:space="preserve">комісій,  комітетів  тощо.  До  номенклатури справ вносяться також </w:t>
        <w:br/>
        <w:t xml:space="preserve">назви справ, що ведуться лише в електронній формі. </w:t>
        <w:br/>
      </w:r>
    </w:p>
    <w:p>
      <w:pPr>
        <w:pStyle w:val="HTML"/>
        <w:rPr/>
      </w:pPr>
      <w:bookmarkStart w:id="610" w:name="o611"/>
      <w:bookmarkEnd w:id="610"/>
      <w:r>
        <w:rPr>
          <w:rFonts w:eastAsia="Courier New"/>
        </w:rPr>
        <w:t xml:space="preserve">     </w:t>
      </w:r>
      <w:r>
        <w:rPr/>
        <w:t xml:space="preserve">236. Графи номенклатури справ заповнюються таким чином. </w:t>
        <w:br/>
      </w:r>
    </w:p>
    <w:p>
      <w:pPr>
        <w:pStyle w:val="HTML"/>
        <w:rPr/>
      </w:pPr>
      <w:bookmarkStart w:id="611" w:name="o612"/>
      <w:bookmarkEnd w:id="611"/>
      <w:r>
        <w:rPr>
          <w:rFonts w:eastAsia="Courier New"/>
        </w:rPr>
        <w:t xml:space="preserve">     </w:t>
      </w:r>
      <w:r>
        <w:rPr/>
        <w:t xml:space="preserve">У графі 1 проставляється індекс кожної справи.  Індекс справи </w:t>
        <w:br/>
        <w:t xml:space="preserve">структурного   підрозділу   складається   з  індексу  структурного </w:t>
        <w:br/>
        <w:t xml:space="preserve">підрозділу  установи  (за  штатним  розписом  або   класифікатором </w:t>
        <w:br/>
        <w:t xml:space="preserve">структурних  підрозділів)  та  порядкового  номера  справи в межах </w:t>
        <w:br/>
        <w:t xml:space="preserve">підрозділу. Наприклад: 06-12, де 06 - індекс самостійного відділу, </w:t>
        <w:br/>
        <w:t xml:space="preserve">12  -  порядковий  номер  справи,  або  04.1-07,  де 04.1 - індекс </w:t>
        <w:br/>
        <w:t xml:space="preserve">відділу у складі управління, 07 - порядковий номер справи. </w:t>
        <w:br/>
      </w:r>
    </w:p>
    <w:p>
      <w:pPr>
        <w:pStyle w:val="HTML"/>
        <w:rPr/>
      </w:pPr>
      <w:bookmarkStart w:id="612" w:name="o613"/>
      <w:bookmarkEnd w:id="612"/>
      <w:r>
        <w:rPr>
          <w:rFonts w:eastAsia="Courier New"/>
        </w:rPr>
        <w:t xml:space="preserve">     </w:t>
      </w:r>
      <w:r>
        <w:rPr/>
        <w:t xml:space="preserve">За наявності у справі  томів  (частин)  індекс  ставиться  на </w:t>
        <w:br/>
        <w:t xml:space="preserve">кожному томі, наприклад: т. 1, т. 2 тощо. </w:t>
        <w:br/>
      </w:r>
    </w:p>
    <w:p>
      <w:pPr>
        <w:pStyle w:val="HTML"/>
        <w:rPr/>
      </w:pPr>
      <w:bookmarkStart w:id="613" w:name="o614"/>
      <w:bookmarkEnd w:id="613"/>
      <w:r>
        <w:rPr>
          <w:rFonts w:eastAsia="Courier New"/>
        </w:rPr>
        <w:t xml:space="preserve">     </w:t>
      </w:r>
      <w:r>
        <w:rPr/>
        <w:t xml:space="preserve">У графу 2 включаються заголовки справ (томів, частин). </w:t>
        <w:br/>
      </w:r>
    </w:p>
    <w:p>
      <w:pPr>
        <w:pStyle w:val="HTML"/>
        <w:rPr/>
      </w:pPr>
      <w:bookmarkStart w:id="614" w:name="o615"/>
      <w:bookmarkEnd w:id="614"/>
      <w:r>
        <w:rPr>
          <w:rFonts w:eastAsia="Courier New"/>
        </w:rPr>
        <w:t xml:space="preserve">     </w:t>
      </w:r>
      <w:r>
        <w:rPr/>
        <w:t xml:space="preserve">Заголовок справи  повинен  чітко у стислій узагальненій формі </w:t>
        <w:br/>
        <w:t xml:space="preserve">відображати склад і зміст документів справи. </w:t>
        <w:br/>
      </w:r>
    </w:p>
    <w:p>
      <w:pPr>
        <w:pStyle w:val="HTML"/>
        <w:rPr/>
      </w:pPr>
      <w:bookmarkStart w:id="615" w:name="o616"/>
      <w:bookmarkEnd w:id="615"/>
      <w:r>
        <w:rPr>
          <w:rFonts w:eastAsia="Courier New"/>
        </w:rPr>
        <w:t xml:space="preserve">     </w:t>
      </w:r>
      <w:r>
        <w:rPr/>
        <w:t xml:space="preserve">Не дозволяється  вживання  в  заголовках  справ  неконкретних </w:t>
        <w:br/>
        <w:t xml:space="preserve">формулювань  ("різні  матеріали",  "загальне листування",  "вхідна </w:t>
        <w:br/>
        <w:t xml:space="preserve">кореспонденція",  "вихідна кореспонденція" тощо), а також вставних </w:t>
        <w:br/>
        <w:t xml:space="preserve">слів і складних синтаксичних зворотів. </w:t>
        <w:br/>
      </w:r>
    </w:p>
    <w:p>
      <w:pPr>
        <w:pStyle w:val="HTML"/>
        <w:rPr/>
      </w:pPr>
      <w:bookmarkStart w:id="616" w:name="o617"/>
      <w:bookmarkEnd w:id="616"/>
      <w:r>
        <w:rPr>
          <w:rFonts w:eastAsia="Courier New"/>
        </w:rPr>
        <w:t xml:space="preserve">     </w:t>
      </w:r>
      <w:r>
        <w:rPr/>
        <w:t xml:space="preserve">Під час   формулювання  заголовків  справ  враховуються  такі </w:t>
        <w:br/>
        <w:t xml:space="preserve">ознаки    формування    справ,    як    номінальна,     авторська, </w:t>
        <w:br/>
        <w:t xml:space="preserve">кореспондентська,  предметно-питальна,  хронологічна, географічна. </w:t>
        <w:br/>
        <w:t xml:space="preserve">Документи  формуються  у  справи  на  основі  окремої  ознаки  або </w:t>
        <w:br/>
        <w:t xml:space="preserve">сполучення ознак. </w:t>
        <w:br/>
      </w:r>
    </w:p>
    <w:p>
      <w:pPr>
        <w:pStyle w:val="HTML"/>
        <w:rPr/>
      </w:pPr>
      <w:bookmarkStart w:id="617" w:name="o618"/>
      <w:bookmarkEnd w:id="617"/>
      <w:r>
        <w:rPr>
          <w:rFonts w:eastAsia="Courier New"/>
        </w:rPr>
        <w:t xml:space="preserve">     </w:t>
      </w:r>
      <w:r>
        <w:rPr/>
        <w:t xml:space="preserve">Заголовок справи  складається з елементів,  що розміщуються у </w:t>
        <w:br/>
        <w:t xml:space="preserve">такій послідовності:  назва виду справи (листування, журнал, книга </w:t>
        <w:br/>
        <w:t xml:space="preserve">тощо) чи виду документів у справі (накази,  протоколи, акти тощо); </w:t>
        <w:br/>
        <w:t xml:space="preserve">автор документів (найменування установи, структурного підрозділу); </w:t>
        <w:br/>
        <w:t xml:space="preserve">кореспондент   або   адресат   (найменування   установи,  до  якої </w:t>
        <w:br/>
        <w:t xml:space="preserve">адресовані  або  від  якої  надійшли  документи);  короткий  зміст </w:t>
        <w:br/>
        <w:t xml:space="preserve">документів  справи  (питання,  з  якого формується справа);  назва </w:t>
        <w:br/>
        <w:t xml:space="preserve">регіону (території),  з  якою  пов'язаний  зміст  документа;  дата </w:t>
        <w:br/>
        <w:t xml:space="preserve">(період), до якої належать документи справи; вказівки на наявність </w:t>
        <w:br/>
        <w:t xml:space="preserve">копій документів у справі (у разі потреби). </w:t>
        <w:br/>
      </w:r>
    </w:p>
    <w:p>
      <w:pPr>
        <w:pStyle w:val="HTML"/>
        <w:rPr/>
      </w:pPr>
      <w:bookmarkStart w:id="618" w:name="o619"/>
      <w:bookmarkEnd w:id="618"/>
      <w:r>
        <w:rPr>
          <w:rFonts w:eastAsia="Courier New"/>
        </w:rPr>
        <w:t xml:space="preserve">     </w:t>
      </w:r>
      <w:r>
        <w:rPr/>
        <w:t xml:space="preserve">У заголовках  особових  (персональних)  та  інших  справ,  що </w:t>
        <w:br/>
        <w:t xml:space="preserve">містять   документи  з  одного  питання,  пов'язані  послідовністю </w:t>
        <w:br/>
        <w:t xml:space="preserve">ведення  процедур   діловодства,   вживається   термін   "справа", </w:t>
        <w:br/>
        <w:t xml:space="preserve">наприклад: "Особова справа", "Персональна справа". </w:t>
        <w:br/>
      </w:r>
    </w:p>
    <w:p>
      <w:pPr>
        <w:pStyle w:val="HTML"/>
        <w:rPr/>
      </w:pPr>
      <w:bookmarkStart w:id="619" w:name="o620"/>
      <w:bookmarkEnd w:id="619"/>
      <w:r>
        <w:rPr>
          <w:rFonts w:eastAsia="Courier New"/>
        </w:rPr>
        <w:t xml:space="preserve">     </w:t>
      </w:r>
      <w:r>
        <w:rPr/>
        <w:t xml:space="preserve">У заголовках справ, що містять документи з одного питання, не </w:t>
        <w:br/>
        <w:t xml:space="preserve">пов'язані послідовністю ведення процедур  діловодства,  вживається </w:t>
        <w:br/>
        <w:t xml:space="preserve">термін  "документи",  а  після нього в дужках зазначаються основні </w:t>
        <w:br/>
        <w:t xml:space="preserve">види документів  справи,  наприклад:  "Документи  (плани,  анкети, </w:t>
        <w:br/>
        <w:t xml:space="preserve">довідки)  про  проведення  огляду  стану  діловодства  та архівної </w:t>
        <w:br/>
        <w:t xml:space="preserve">справи у вищих навчальних закладах". </w:t>
        <w:br/>
      </w:r>
    </w:p>
    <w:p>
      <w:pPr>
        <w:pStyle w:val="HTML"/>
        <w:rPr/>
      </w:pPr>
      <w:bookmarkStart w:id="620" w:name="o621"/>
      <w:bookmarkEnd w:id="620"/>
      <w:r>
        <w:rPr>
          <w:rFonts w:eastAsia="Courier New"/>
        </w:rPr>
        <w:t xml:space="preserve">     </w:t>
      </w:r>
      <w:r>
        <w:rPr/>
        <w:t xml:space="preserve">Термін "документи" вживається також у  заголовках  справ,  що </w:t>
        <w:br/>
        <w:t xml:space="preserve">містять  документи-додатки до будь-якого нормативно-правового акта </w:t>
        <w:br/>
        <w:t xml:space="preserve">або розпорядчого документа установи. </w:t>
        <w:br/>
      </w:r>
    </w:p>
    <w:p>
      <w:pPr>
        <w:pStyle w:val="HTML"/>
        <w:rPr/>
      </w:pPr>
      <w:bookmarkStart w:id="621" w:name="o622"/>
      <w:bookmarkEnd w:id="621"/>
      <w:r>
        <w:rPr>
          <w:rFonts w:eastAsia="Courier New"/>
        </w:rPr>
        <w:t xml:space="preserve">     </w:t>
      </w:r>
      <w:r>
        <w:rPr/>
        <w:t xml:space="preserve">У заголовках справ,  призначених  для  групування  документів </w:t>
        <w:br/>
        <w:t xml:space="preserve">одного  виду,  зазначається  вид  документа  у  множині  та  автор </w:t>
        <w:br/>
        <w:t xml:space="preserve">документів,  наприклад:  "Протоколи  засідань  колегії   Державної </w:t>
        <w:br/>
        <w:t xml:space="preserve">архівної служби". </w:t>
        <w:br/>
      </w:r>
    </w:p>
    <w:p>
      <w:pPr>
        <w:pStyle w:val="HTML"/>
        <w:rPr/>
      </w:pPr>
      <w:bookmarkStart w:id="622" w:name="o623"/>
      <w:bookmarkEnd w:id="622"/>
      <w:r>
        <w:rPr>
          <w:rFonts w:eastAsia="Courier New"/>
        </w:rPr>
        <w:t xml:space="preserve">     </w:t>
      </w:r>
      <w:r>
        <w:rPr/>
        <w:t xml:space="preserve">У заголовках   справ,  що  містять  листування,  зазначаються </w:t>
        <w:br/>
        <w:t xml:space="preserve">кореспондент і короткий зміст документів, наприклад: "Листування з </w:t>
        <w:br/>
        <w:t xml:space="preserve">Міністерством фінансів про затвердження і зміну штатного розпису". </w:t>
        <w:br/>
      </w:r>
    </w:p>
    <w:p>
      <w:pPr>
        <w:pStyle w:val="HTML"/>
        <w:rPr/>
      </w:pPr>
      <w:bookmarkStart w:id="623" w:name="o624"/>
      <w:bookmarkEnd w:id="623"/>
      <w:r>
        <w:rPr>
          <w:rFonts w:eastAsia="Courier New"/>
        </w:rPr>
        <w:t xml:space="preserve">     </w:t>
      </w:r>
      <w:r>
        <w:rPr/>
        <w:t xml:space="preserve">У заголовках справ,  що містять листування з кореспондентами, </w:t>
        <w:br/>
        <w:t xml:space="preserve">однорідними  за  характером  діяльності,  такі  кореспонденти   не </w:t>
        <w:br/>
        <w:t xml:space="preserve">перелічуються,   а   зазначається   їх  узагальнене  найменування, </w:t>
        <w:br/>
        <w:t xml:space="preserve">наприклад:  "Листування  з  органами  місцевого  самоврядування  з </w:t>
        <w:br/>
        <w:t xml:space="preserve">питань забезпечення соціального захисту населення". </w:t>
        <w:br/>
      </w:r>
    </w:p>
    <w:p>
      <w:pPr>
        <w:pStyle w:val="HTML"/>
        <w:rPr/>
      </w:pPr>
      <w:bookmarkStart w:id="624" w:name="o625"/>
      <w:bookmarkEnd w:id="624"/>
      <w:r>
        <w:rPr>
          <w:rFonts w:eastAsia="Courier New"/>
        </w:rPr>
        <w:t xml:space="preserve">     </w:t>
      </w:r>
      <w:r>
        <w:rPr/>
        <w:t xml:space="preserve">У заголовках   справ,   що   містять   листування  з  різними </w:t>
        <w:br/>
        <w:t xml:space="preserve">кореспондентами,  такі кореспонденти не  зазначаються,  наприклад: </w:t>
        <w:br/>
        <w:t xml:space="preserve">"Листування  про  організацію  семінару  з підвищення кваліфікації </w:t>
        <w:br/>
        <w:t xml:space="preserve">працівників кадрових служб". </w:t>
        <w:br/>
      </w:r>
    </w:p>
    <w:p>
      <w:pPr>
        <w:pStyle w:val="HTML"/>
        <w:rPr/>
      </w:pPr>
      <w:bookmarkStart w:id="625" w:name="o626"/>
      <w:bookmarkEnd w:id="625"/>
      <w:r>
        <w:rPr>
          <w:rFonts w:eastAsia="Courier New"/>
        </w:rPr>
        <w:t xml:space="preserve">     </w:t>
      </w:r>
      <w:r>
        <w:rPr/>
        <w:t xml:space="preserve">У заголовках справ,  що містять планово-звітну  документацію, </w:t>
        <w:br/>
        <w:t xml:space="preserve">зазначається  період (місяць,  квартал,  півріччя,  рік),  в якому </w:t>
        <w:br/>
        <w:t xml:space="preserve">планується  створення  документів,  або   період   їх   фактичного </w:t>
        <w:br/>
        <w:t xml:space="preserve">виконання, наприклад: </w:t>
        <w:br/>
      </w:r>
    </w:p>
    <w:p>
      <w:pPr>
        <w:pStyle w:val="HTML"/>
        <w:rPr/>
      </w:pPr>
      <w:bookmarkStart w:id="626" w:name="o627"/>
      <w:bookmarkEnd w:id="626"/>
      <w:r>
        <w:rPr>
          <w:rFonts w:eastAsia="Courier New"/>
        </w:rPr>
        <w:t xml:space="preserve">     </w:t>
      </w:r>
      <w:r>
        <w:rPr/>
        <w:t xml:space="preserve">1. План основних організаційних заходів установи на 2012 рік; </w:t>
        <w:br/>
      </w:r>
    </w:p>
    <w:p>
      <w:pPr>
        <w:pStyle w:val="HTML"/>
        <w:rPr/>
      </w:pPr>
      <w:bookmarkStart w:id="627" w:name="o628"/>
      <w:bookmarkEnd w:id="627"/>
      <w:r>
        <w:rPr>
          <w:rFonts w:eastAsia="Courier New"/>
        </w:rPr>
        <w:t xml:space="preserve">     </w:t>
      </w:r>
      <w:r>
        <w:rPr/>
        <w:t xml:space="preserve">2. Звіт   про  використання  бюджетних  коштів  установою  за </w:t>
        <w:br/>
        <w:t xml:space="preserve">2011 рік. </w:t>
        <w:br/>
      </w:r>
    </w:p>
    <w:p>
      <w:pPr>
        <w:pStyle w:val="HTML"/>
        <w:rPr/>
      </w:pPr>
      <w:bookmarkStart w:id="628" w:name="o629"/>
      <w:bookmarkEnd w:id="628"/>
      <w:r>
        <w:rPr>
          <w:rFonts w:eastAsia="Courier New"/>
        </w:rPr>
        <w:t xml:space="preserve">     </w:t>
      </w:r>
      <w:r>
        <w:rPr/>
        <w:t xml:space="preserve">Якщо справа  складається  з   кількох   томів   або   частин, </w:t>
        <w:br/>
        <w:t xml:space="preserve">формулюється загальний заголовок справи,  а потім у разі потреби - </w:t>
        <w:br/>
        <w:t xml:space="preserve">заголовок кожної справи. </w:t>
        <w:br/>
      </w:r>
    </w:p>
    <w:p>
      <w:pPr>
        <w:pStyle w:val="HTML"/>
        <w:rPr/>
      </w:pPr>
      <w:bookmarkStart w:id="629" w:name="o630"/>
      <w:bookmarkEnd w:id="629"/>
      <w:r>
        <w:rPr>
          <w:rFonts w:eastAsia="Courier New"/>
        </w:rPr>
        <w:t xml:space="preserve">     </w:t>
      </w:r>
      <w:r>
        <w:rPr/>
        <w:t xml:space="preserve">Під час   розміщення   заголовків   справ   у    номенклатурі </w:t>
        <w:br/>
        <w:t xml:space="preserve">враховується   важливість  документів,  включених  до  справи,  їх </w:t>
        <w:br/>
        <w:t xml:space="preserve">взаємозв'язок.  На  початку  розміщуються  заголовки  справ   щодо </w:t>
        <w:br/>
        <w:t xml:space="preserve">документів,  які  надійшли  від органів вищого рівня,  далі - щодо </w:t>
        <w:br/>
        <w:t xml:space="preserve">організаційно-розпорядчої      документації,       планово-звітної </w:t>
        <w:br/>
        <w:t xml:space="preserve">документації,  листування, обліково-довідкових видів документів. У </w:t>
        <w:br/>
        <w:t xml:space="preserve">кожній з цих  груп  документи  також  розміщуються  з  урахуванням </w:t>
        <w:br/>
        <w:t xml:space="preserve">важливості та строків зберігання. </w:t>
        <w:br/>
      </w:r>
    </w:p>
    <w:p>
      <w:pPr>
        <w:pStyle w:val="HTML"/>
        <w:rPr/>
      </w:pPr>
      <w:bookmarkStart w:id="630" w:name="o631"/>
      <w:bookmarkEnd w:id="630"/>
      <w:r>
        <w:rPr>
          <w:rFonts w:eastAsia="Courier New"/>
        </w:rPr>
        <w:t xml:space="preserve">     </w:t>
      </w:r>
      <w:r>
        <w:rPr/>
        <w:t xml:space="preserve">Графа 3  номенклатури  заповнюється  наприкінці  календарного </w:t>
        <w:br/>
        <w:t xml:space="preserve">року. </w:t>
        <w:br/>
      </w:r>
    </w:p>
    <w:p>
      <w:pPr>
        <w:pStyle w:val="HTML"/>
        <w:rPr/>
      </w:pPr>
      <w:bookmarkStart w:id="631" w:name="o632"/>
      <w:bookmarkEnd w:id="631"/>
      <w:r>
        <w:rPr>
          <w:rFonts w:eastAsia="Courier New"/>
        </w:rPr>
        <w:t xml:space="preserve">     </w:t>
      </w:r>
      <w:r>
        <w:rPr/>
        <w:t xml:space="preserve">У графі 4 номенклатури зазначаються строки зберігання  справ, </w:t>
        <w:br/>
        <w:t xml:space="preserve">номери статей за переліком документів із строками зберігання. </w:t>
        <w:br/>
      </w:r>
    </w:p>
    <w:p>
      <w:pPr>
        <w:pStyle w:val="HTML"/>
        <w:rPr/>
      </w:pPr>
      <w:bookmarkStart w:id="632" w:name="o633"/>
      <w:bookmarkEnd w:id="632"/>
      <w:r>
        <w:rPr>
          <w:rFonts w:eastAsia="Courier New"/>
        </w:rPr>
        <w:t xml:space="preserve">     </w:t>
      </w:r>
      <w:r>
        <w:rPr/>
        <w:t xml:space="preserve">У графі 5 "Відмітка" робляться позначки про перехідні справи; </w:t>
        <w:br/>
        <w:t xml:space="preserve">про справи,  що ведуться в електронній формі;  про посадових осіб, </w:t>
        <w:br/>
        <w:t xml:space="preserve">відповідальних  за формування справ;  про передачу справ до архіву </w:t>
        <w:br/>
        <w:t xml:space="preserve">установи чи інших установ для їх продовження тощо. </w:t>
        <w:br/>
      </w:r>
    </w:p>
    <w:p>
      <w:pPr>
        <w:pStyle w:val="HTML"/>
        <w:rPr/>
      </w:pPr>
      <w:bookmarkStart w:id="633" w:name="o634"/>
      <w:bookmarkEnd w:id="633"/>
      <w:r>
        <w:rPr>
          <w:rFonts w:eastAsia="Courier New"/>
        </w:rPr>
        <w:t xml:space="preserve">     </w:t>
      </w:r>
      <w:r>
        <w:rPr/>
        <w:t xml:space="preserve">237. Наприкінці  року  номенклатура  справ   закривається   з </w:t>
        <w:br/>
        <w:t xml:space="preserve">підсумковим записом про їх кількість. </w:t>
        <w:br/>
      </w:r>
    </w:p>
    <w:p>
      <w:pPr>
        <w:pStyle w:val="HTML"/>
        <w:rPr>
          <w:b/>
          <w:b/>
          <w:bCs/>
        </w:rPr>
      </w:pPr>
      <w:bookmarkStart w:id="634" w:name="o635"/>
      <w:bookmarkEnd w:id="634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Формування справ </w:t>
        <w:br/>
      </w:r>
    </w:p>
    <w:p>
      <w:pPr>
        <w:pStyle w:val="HTML"/>
        <w:rPr/>
      </w:pPr>
      <w:bookmarkStart w:id="635" w:name="o636"/>
      <w:bookmarkEnd w:id="635"/>
      <w:r>
        <w:rPr>
          <w:rFonts w:eastAsia="Courier New"/>
        </w:rPr>
        <w:t xml:space="preserve">     </w:t>
      </w:r>
      <w:r>
        <w:rPr/>
        <w:t xml:space="preserve">238. Формування  справ - це групування виконаних документів у </w:t>
        <w:br/>
        <w:t xml:space="preserve">справи відповідно до номенклатури справ. </w:t>
        <w:br/>
      </w:r>
    </w:p>
    <w:p>
      <w:pPr>
        <w:pStyle w:val="HTML"/>
        <w:rPr/>
      </w:pPr>
      <w:bookmarkStart w:id="636" w:name="o637"/>
      <w:bookmarkEnd w:id="636"/>
      <w:r>
        <w:rPr>
          <w:rFonts w:eastAsia="Courier New"/>
        </w:rPr>
        <w:t xml:space="preserve">     </w:t>
      </w:r>
      <w:r>
        <w:rPr/>
        <w:t xml:space="preserve">239. Справи    формуються    в    установі,    як    правило, </w:t>
        <w:br/>
        <w:t xml:space="preserve">децентралізовано,  тобто в структурних підрозділах.  В установах з </w:t>
        <w:br/>
        <w:t xml:space="preserve">обсягом документообігу  до  10  тис.  документів  на  рік  можливе </w:t>
        <w:br/>
        <w:t xml:space="preserve">формування справ у службі діловодства. </w:t>
        <w:br/>
      </w:r>
    </w:p>
    <w:p>
      <w:pPr>
        <w:pStyle w:val="HTML"/>
        <w:rPr/>
      </w:pPr>
      <w:bookmarkStart w:id="637" w:name="o638"/>
      <w:bookmarkEnd w:id="637"/>
      <w:r>
        <w:rPr>
          <w:rFonts w:eastAsia="Courier New"/>
        </w:rPr>
        <w:t xml:space="preserve">     </w:t>
      </w:r>
      <w:r>
        <w:rPr/>
        <w:t xml:space="preserve">240. Під   час  формування  справ  слід  дотримуватися  таких </w:t>
        <w:br/>
        <w:t xml:space="preserve">загальних правил:  вміщувати у справи  тільки  виконані  документи </w:t>
        <w:br/>
        <w:t xml:space="preserve">відповідно до заголовків справ в номенклатурі;  групувати у справи </w:t>
        <w:br/>
        <w:t xml:space="preserve">документи, виконані протягом одного календарного року, за винятком </w:t>
        <w:br/>
        <w:t xml:space="preserve">перехідних  справ  (ведуться  протягом  кількох  років),  особових </w:t>
        <w:br/>
        <w:t xml:space="preserve">справ; вміщувати у справи лише оригінали або у разі їх відсутності </w:t>
        <w:br/>
        <w:t xml:space="preserve">засвідчені в установленому порядку копії документів;  не допускати </w:t>
        <w:br/>
        <w:t xml:space="preserve">включення до справ  чорнових,  особистих  документів,  розмножених </w:t>
        <w:br/>
        <w:t xml:space="preserve">копій та документів,  що підлягають поверненню; окремо групувати у </w:t>
        <w:br/>
        <w:t xml:space="preserve">справи документи постійного і тимчасового зберігання;  за  обсягом </w:t>
        <w:br/>
        <w:t xml:space="preserve">справа  не  повинна  перевищувати  250  аркушів  (30-40 міліметрів </w:t>
        <w:br/>
        <w:t xml:space="preserve">завтовшки). </w:t>
        <w:br/>
      </w:r>
    </w:p>
    <w:p>
      <w:pPr>
        <w:pStyle w:val="HTML"/>
        <w:rPr/>
      </w:pPr>
      <w:bookmarkStart w:id="638" w:name="o639"/>
      <w:bookmarkEnd w:id="638"/>
      <w:r>
        <w:rPr>
          <w:rFonts w:eastAsia="Courier New"/>
        </w:rPr>
        <w:t xml:space="preserve">     </w:t>
      </w:r>
      <w:r>
        <w:rPr/>
        <w:t xml:space="preserve">241. Документи групуються у справи  в  хронологічному  та/або </w:t>
        <w:br/>
        <w:t xml:space="preserve">логічному порядку. </w:t>
        <w:br/>
      </w:r>
    </w:p>
    <w:p>
      <w:pPr>
        <w:pStyle w:val="HTML"/>
        <w:rPr/>
      </w:pPr>
      <w:bookmarkStart w:id="639" w:name="o640"/>
      <w:bookmarkEnd w:id="639"/>
      <w:r>
        <w:rPr>
          <w:rFonts w:eastAsia="Courier New"/>
        </w:rPr>
        <w:t xml:space="preserve">     </w:t>
      </w:r>
      <w:r>
        <w:rPr/>
        <w:t xml:space="preserve">242. Положення,   правила,   інструкції   тощо,   затверджені </w:t>
        <w:br/>
        <w:t xml:space="preserve">розпорядчими  документами,   групуються   разом   із   зазначеними </w:t>
        <w:br/>
        <w:t xml:space="preserve">документами. </w:t>
        <w:br/>
      </w:r>
    </w:p>
    <w:p>
      <w:pPr>
        <w:pStyle w:val="HTML"/>
        <w:rPr/>
      </w:pPr>
      <w:bookmarkStart w:id="640" w:name="o641"/>
      <w:bookmarkEnd w:id="640"/>
      <w:r>
        <w:rPr>
          <w:rFonts w:eastAsia="Courier New"/>
        </w:rPr>
        <w:t xml:space="preserve">     </w:t>
      </w:r>
      <w:r>
        <w:rPr/>
        <w:t xml:space="preserve">243. Накази  (розпорядження)  з  питань  основної  діяльності </w:t>
        <w:br/>
        <w:t xml:space="preserve">установи,  з  адміністративно-господарських  питань,  з   кадрових </w:t>
        <w:br/>
        <w:t xml:space="preserve">питань  (особового  складу)  групуються  у різні справи.  Накази з </w:t>
        <w:br/>
        <w:t xml:space="preserve">кадрових питань (особового складу)  групуються  відповідно  до  їх </w:t>
        <w:br/>
        <w:t xml:space="preserve">видів та строків зберігання. </w:t>
        <w:br/>
      </w:r>
    </w:p>
    <w:p>
      <w:pPr>
        <w:pStyle w:val="HTML"/>
        <w:rPr/>
      </w:pPr>
      <w:bookmarkStart w:id="641" w:name="o642"/>
      <w:bookmarkEnd w:id="641"/>
      <w:r>
        <w:rPr>
          <w:rFonts w:eastAsia="Courier New"/>
        </w:rPr>
        <w:t xml:space="preserve">     </w:t>
      </w:r>
      <w:r>
        <w:rPr/>
        <w:t xml:space="preserve">244. Документи засідань колегіальних органів групуються у дві </w:t>
        <w:br/>
        <w:t xml:space="preserve">справи: </w:t>
        <w:br/>
      </w:r>
    </w:p>
    <w:p>
      <w:pPr>
        <w:pStyle w:val="HTML"/>
        <w:rPr/>
      </w:pPr>
      <w:bookmarkStart w:id="642" w:name="o643"/>
      <w:bookmarkEnd w:id="642"/>
      <w:r>
        <w:rPr>
          <w:rFonts w:eastAsia="Courier New"/>
        </w:rPr>
        <w:t xml:space="preserve">     </w:t>
      </w:r>
      <w:r>
        <w:rPr/>
        <w:t xml:space="preserve">протоколи і документи  до  них  (доповіді,  довідки,  проекти </w:t>
        <w:br/>
        <w:t xml:space="preserve">рішень тощо); </w:t>
        <w:br/>
      </w:r>
    </w:p>
    <w:p>
      <w:pPr>
        <w:pStyle w:val="HTML"/>
        <w:rPr/>
      </w:pPr>
      <w:bookmarkStart w:id="643" w:name="o644"/>
      <w:bookmarkEnd w:id="643"/>
      <w:r>
        <w:rPr>
          <w:rFonts w:eastAsia="Courier New"/>
        </w:rPr>
        <w:t xml:space="preserve">     </w:t>
      </w:r>
      <w:r>
        <w:rPr/>
        <w:t xml:space="preserve">документи з   організації  засідань  (порядок  денний,  макет </w:t>
        <w:br/>
        <w:t xml:space="preserve">розміщення, список запрошених тощо). </w:t>
        <w:br/>
      </w:r>
    </w:p>
    <w:p>
      <w:pPr>
        <w:pStyle w:val="HTML"/>
        <w:rPr/>
      </w:pPr>
      <w:bookmarkStart w:id="644" w:name="o645"/>
      <w:bookmarkEnd w:id="644"/>
      <w:r>
        <w:rPr>
          <w:rFonts w:eastAsia="Courier New"/>
        </w:rPr>
        <w:t xml:space="preserve">     </w:t>
      </w:r>
      <w:r>
        <w:rPr/>
        <w:t xml:space="preserve">245. Протоколи засідань  колегіальних  органів  групуються  у </w:t>
        <w:br/>
        <w:t xml:space="preserve">справи  в  хронологічному  порядку  і  за  номерами.  Документи до </w:t>
        <w:br/>
        <w:t xml:space="preserve">засідань зазначених органів систематизуються за датами та номерами </w:t>
        <w:br/>
        <w:t xml:space="preserve">протоколів,  а  в  межах  групи  документів,  що стосуються одного </w:t>
        <w:br/>
        <w:t xml:space="preserve">протоколу, - за порядком денним засідання. </w:t>
        <w:br/>
      </w:r>
    </w:p>
    <w:p>
      <w:pPr>
        <w:pStyle w:val="HTML"/>
        <w:rPr/>
      </w:pPr>
      <w:bookmarkStart w:id="645" w:name="o646"/>
      <w:bookmarkEnd w:id="645"/>
      <w:r>
        <w:rPr>
          <w:rFonts w:eastAsia="Courier New"/>
        </w:rPr>
        <w:t xml:space="preserve">     </w:t>
      </w:r>
      <w:r>
        <w:rPr/>
        <w:t xml:space="preserve">246. Доручення установ вищого рівня і документи,  пов'язані з </w:t>
        <w:br/>
        <w:t xml:space="preserve">їх   виконанням,  групуються  у  справи  за  напрямами  діяльності </w:t>
        <w:br/>
        <w:t xml:space="preserve">установи або за  авторами  ініціативних  документів.  Документи  у </w:t>
        <w:br/>
        <w:t xml:space="preserve">невеликій  кількості групуються в одну справу.  У справі документи </w:t>
        <w:br/>
        <w:t xml:space="preserve">систематизуються за датами доручень. </w:t>
        <w:br/>
      </w:r>
    </w:p>
    <w:p>
      <w:pPr>
        <w:pStyle w:val="HTML"/>
        <w:rPr/>
      </w:pPr>
      <w:bookmarkStart w:id="646" w:name="o647"/>
      <w:bookmarkEnd w:id="646"/>
      <w:r>
        <w:rPr>
          <w:rFonts w:eastAsia="Courier New"/>
        </w:rPr>
        <w:t xml:space="preserve">     </w:t>
      </w:r>
      <w:r>
        <w:rPr/>
        <w:t xml:space="preserve">247. Затверджені плани,  звіти, кошториси групуються у справи </w:t>
        <w:br/>
        <w:t xml:space="preserve">окремо від проектів цих документів. </w:t>
        <w:br/>
      </w:r>
    </w:p>
    <w:p>
      <w:pPr>
        <w:pStyle w:val="HTML"/>
        <w:rPr/>
      </w:pPr>
      <w:bookmarkStart w:id="647" w:name="o648"/>
      <w:bookmarkEnd w:id="647"/>
      <w:r>
        <w:rPr>
          <w:rFonts w:eastAsia="Courier New"/>
        </w:rPr>
        <w:t xml:space="preserve">     </w:t>
      </w:r>
      <w:r>
        <w:rPr/>
        <w:t xml:space="preserve">248. Листування  групується  за  змістом та кореспондентською </w:t>
        <w:br/>
        <w:t xml:space="preserve">ознакою   і    систематизується    в    хронологічному    порядку: </w:t>
        <w:br/>
        <w:t xml:space="preserve">документ-відповідь розміщується за документом-запитом. </w:t>
        <w:br/>
      </w:r>
    </w:p>
    <w:p>
      <w:pPr>
        <w:pStyle w:val="HTML"/>
        <w:rPr/>
      </w:pPr>
      <w:bookmarkStart w:id="648" w:name="o649"/>
      <w:bookmarkEnd w:id="648"/>
      <w:r>
        <w:rPr>
          <w:rFonts w:eastAsia="Courier New"/>
        </w:rPr>
        <w:t xml:space="preserve">     </w:t>
      </w:r>
      <w:r>
        <w:rPr/>
        <w:t xml:space="preserve">249. Особові    справи    державних   службовців   формуються </w:t>
        <w:br/>
        <w:t xml:space="preserve">відповідно до Порядку ведення особових справ державних  службовців </w:t>
        <w:br/>
        <w:t xml:space="preserve">в  органах  виконавчої  влади,  затвердженого  постановою Кабінету </w:t>
        <w:br/>
        <w:t xml:space="preserve">Міністрів України від 25  травня  1998  р.  N  731  (  </w:t>
      </w:r>
      <w:hyperlink r:id="rId12" w:tgtFrame="_blank">
        <w:r>
          <w:rPr>
            <w:rStyle w:val="InternetLink"/>
          </w:rPr>
          <w:t>731-98-п</w:t>
        </w:r>
      </w:hyperlink>
      <w:r>
        <w:rPr/>
        <w:t xml:space="preserve">  ) </w:t>
        <w:br/>
        <w:t xml:space="preserve">(Офіційний вісник України, 1998 р., N 21, ст. 764). </w:t>
        <w:br/>
      </w:r>
    </w:p>
    <w:p>
      <w:pPr>
        <w:pStyle w:val="HTML"/>
        <w:rPr/>
      </w:pPr>
      <w:bookmarkStart w:id="649" w:name="o650"/>
      <w:bookmarkEnd w:id="649"/>
      <w:r>
        <w:rPr>
          <w:rFonts w:eastAsia="Courier New"/>
        </w:rPr>
        <w:t xml:space="preserve">     </w:t>
      </w:r>
      <w:r>
        <w:rPr/>
        <w:t xml:space="preserve">250. Розрахунково-платіжні    відомості   (особові   рахунки) </w:t>
        <w:br/>
        <w:t xml:space="preserve">працівників установи систематизуються в межах року за прізвищами в </w:t>
        <w:br/>
        <w:t xml:space="preserve">алфавітному  порядку,  а  відомості на виплату з грошей (відомості </w:t>
        <w:br/>
        <w:t xml:space="preserve">нарахування заробітної плати) повинні бути сформовані щомісяця  за </w:t>
        <w:br/>
        <w:t xml:space="preserve">рік. </w:t>
        <w:br/>
      </w:r>
    </w:p>
    <w:p>
      <w:pPr>
        <w:pStyle w:val="HTML"/>
        <w:rPr/>
      </w:pPr>
      <w:bookmarkStart w:id="650" w:name="o651"/>
      <w:bookmarkEnd w:id="650"/>
      <w:r>
        <w:rPr>
          <w:rFonts w:eastAsia="Courier New"/>
        </w:rPr>
        <w:t xml:space="preserve">     </w:t>
      </w:r>
      <w:r>
        <w:rPr/>
        <w:t xml:space="preserve">251. Методичне  керівництво і контроль за формуванням справ в </w:t>
        <w:br/>
        <w:t xml:space="preserve">установі  та  її  структурних  підрозділах  здійснюється   службою </w:t>
        <w:br/>
        <w:t xml:space="preserve">діловодства та архівом установи. </w:t>
        <w:br/>
      </w:r>
    </w:p>
    <w:p>
      <w:pPr>
        <w:pStyle w:val="HTML"/>
        <w:rPr>
          <w:b/>
          <w:b/>
          <w:bCs/>
        </w:rPr>
      </w:pPr>
      <w:bookmarkStart w:id="651" w:name="o652"/>
      <w:bookmarkEnd w:id="651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Зберігання документів в установах </w:t>
        <w:br/>
      </w:r>
    </w:p>
    <w:p>
      <w:pPr>
        <w:pStyle w:val="HTML"/>
        <w:rPr/>
      </w:pPr>
      <w:bookmarkStart w:id="652" w:name="o653"/>
      <w:bookmarkEnd w:id="652"/>
      <w:r>
        <w:rPr>
          <w:rFonts w:eastAsia="Courier New"/>
        </w:rPr>
        <w:t xml:space="preserve">     </w:t>
      </w:r>
      <w:r>
        <w:rPr/>
        <w:t xml:space="preserve">252. Документи  з  часу створення (надходження) і до передачі </w:t>
        <w:br/>
        <w:t xml:space="preserve">до архіву установи зберігаються за місцем їх формування. </w:t>
        <w:br/>
      </w:r>
    </w:p>
    <w:p>
      <w:pPr>
        <w:pStyle w:val="HTML"/>
        <w:rPr/>
      </w:pPr>
      <w:bookmarkStart w:id="653" w:name="o654"/>
      <w:bookmarkEnd w:id="653"/>
      <w:r>
        <w:rPr>
          <w:rFonts w:eastAsia="Courier New"/>
        </w:rPr>
        <w:t xml:space="preserve">     </w:t>
      </w:r>
      <w:r>
        <w:rPr/>
        <w:t xml:space="preserve">Керівники структурних  підрозділів  установи  і   працівники, </w:t>
        <w:br/>
        <w:t xml:space="preserve">відповідальні   за  організацію  діловодства  в  цих  підрозділах, </w:t>
        <w:br/>
        <w:t xml:space="preserve">зобов'язані забезпечити зберігання документів і справ. </w:t>
        <w:br/>
      </w:r>
    </w:p>
    <w:p>
      <w:pPr>
        <w:pStyle w:val="HTML"/>
        <w:rPr/>
      </w:pPr>
      <w:bookmarkStart w:id="654" w:name="o655"/>
      <w:bookmarkEnd w:id="654"/>
      <w:r>
        <w:rPr>
          <w:rFonts w:eastAsia="Courier New"/>
        </w:rPr>
        <w:t xml:space="preserve">     </w:t>
      </w:r>
      <w:r>
        <w:rPr/>
        <w:t xml:space="preserve">253. У  робочих  кімнатах  справи   повинні   зберігатися   у </w:t>
        <w:br/>
        <w:t xml:space="preserve">вертикальному положенні в шафах,  що закриваються.  Для підвищення </w:t>
        <w:br/>
        <w:t xml:space="preserve">оперативності розшуку документів справи розміщуються відповідно до </w:t>
        <w:br/>
        <w:t xml:space="preserve">номенклатури  справ.  На  корінцях  обкладинок  справ зазначаються </w:t>
        <w:br/>
        <w:t xml:space="preserve">індекси за номенклатурою. </w:t>
        <w:br/>
      </w:r>
    </w:p>
    <w:p>
      <w:pPr>
        <w:pStyle w:val="HTML"/>
        <w:rPr/>
      </w:pPr>
      <w:bookmarkStart w:id="655" w:name="o656"/>
      <w:bookmarkEnd w:id="655"/>
      <w:r>
        <w:rPr>
          <w:rFonts w:eastAsia="Courier New"/>
        </w:rPr>
        <w:t xml:space="preserve">     </w:t>
      </w:r>
      <w:r>
        <w:rPr/>
        <w:t xml:space="preserve">254. Магнітні  стрічки  та   цифрові   носії   інформації   з </w:t>
        <w:br/>
        <w:t xml:space="preserve">фонограмами  засідань  колегіального  органу  зберігаються  у його </w:t>
        <w:br/>
        <w:t xml:space="preserve">секретаря.  На  стрічці  і  коробці  робиться  відмітка  про  дату </w:t>
        <w:br/>
        <w:t xml:space="preserve">засідання  і час запису.  Секретар колегіального органу відповідає </w:t>
        <w:br/>
        <w:t xml:space="preserve">за їх зберігання. </w:t>
        <w:br/>
      </w:r>
    </w:p>
    <w:p>
      <w:pPr>
        <w:pStyle w:val="HTML"/>
        <w:rPr/>
      </w:pPr>
      <w:bookmarkStart w:id="656" w:name="o657"/>
      <w:bookmarkEnd w:id="656"/>
      <w:r>
        <w:rPr>
          <w:rFonts w:eastAsia="Courier New"/>
        </w:rPr>
        <w:t xml:space="preserve">     </w:t>
      </w:r>
      <w:r>
        <w:rPr/>
        <w:t xml:space="preserve">255. Видача  справ  у  тимчасове   користування   працівникам </w:t>
        <w:br/>
        <w:t xml:space="preserve">структурних  підрозділів установи здійснюється з дозволу керівника </w:t>
        <w:br/>
        <w:t xml:space="preserve">структурного підрозділу,  в якому було  сформовано  справу,  іншим </w:t>
        <w:br/>
        <w:t xml:space="preserve">установам  -  з  письмового дозволу керівника установи.  На видану </w:t>
        <w:br/>
        <w:t xml:space="preserve">справу  складається  картка  -  замінник.  У  картці  зазначаються </w:t>
        <w:br/>
        <w:t xml:space="preserve">найменування  структурного  підрозділу,  індекс справи,  заголовок </w:t>
        <w:br/>
        <w:t xml:space="preserve">справи,  дата її  видачі,  особа,  якій  справу  видано,  дата  її </w:t>
        <w:br/>
        <w:t xml:space="preserve">повернення, підписи осіб, які видали та прийняли справу. </w:t>
        <w:br/>
      </w:r>
    </w:p>
    <w:p>
      <w:pPr>
        <w:pStyle w:val="HTML"/>
        <w:rPr/>
      </w:pPr>
      <w:bookmarkStart w:id="657" w:name="o658"/>
      <w:bookmarkEnd w:id="657"/>
      <w:r>
        <w:rPr>
          <w:rFonts w:eastAsia="Courier New"/>
        </w:rPr>
        <w:t xml:space="preserve">     </w:t>
      </w:r>
      <w:r>
        <w:rPr/>
        <w:t xml:space="preserve">256. Надання  справ  у тимчасове користування здійснюється не </w:t>
        <w:br/>
        <w:t xml:space="preserve">більш як на один місяць. </w:t>
        <w:br/>
      </w:r>
    </w:p>
    <w:p>
      <w:pPr>
        <w:pStyle w:val="HTML"/>
        <w:rPr/>
      </w:pPr>
      <w:bookmarkStart w:id="658" w:name="o659"/>
      <w:bookmarkEnd w:id="658"/>
      <w:r>
        <w:rPr>
          <w:rFonts w:eastAsia="Courier New"/>
        </w:rPr>
        <w:t xml:space="preserve">     </w:t>
      </w:r>
      <w:r>
        <w:rPr/>
        <w:t xml:space="preserve">257. Вилучення документів  із  справи  постійного  зберігання </w:t>
        <w:br/>
        <w:t xml:space="preserve">забороняється.   У   виняткових   випадках   вилучення  документів </w:t>
        <w:br/>
        <w:t xml:space="preserve">допускається  з  дозволу   керівника   установи   з   обов'язковим </w:t>
        <w:br/>
        <w:t xml:space="preserve">залишенням у справі засвідчених належним чином копій. </w:t>
        <w:br/>
      </w:r>
    </w:p>
    <w:p>
      <w:pPr>
        <w:pStyle w:val="HTML"/>
        <w:rPr/>
      </w:pPr>
      <w:bookmarkStart w:id="659" w:name="o660"/>
      <w:bookmarkEnd w:id="659"/>
      <w:r>
        <w:rPr>
          <w:rFonts w:eastAsia="Courier New"/>
        </w:rPr>
        <w:t xml:space="preserve">             </w:t>
      </w:r>
      <w:r>
        <w:rPr/>
        <w:t xml:space="preserve">V. Порядок підготовки справ до передачі </w:t>
        <w:br/>
        <w:t xml:space="preserve">                     для архівного зберігання </w:t>
        <w:br/>
      </w:r>
    </w:p>
    <w:p>
      <w:pPr>
        <w:pStyle w:val="HTML"/>
        <w:rPr/>
      </w:pPr>
      <w:bookmarkStart w:id="660" w:name="o661"/>
      <w:bookmarkEnd w:id="660"/>
      <w:r>
        <w:rPr>
          <w:rFonts w:eastAsia="Courier New"/>
        </w:rPr>
        <w:t xml:space="preserve">                  </w:t>
      </w:r>
      <w:r>
        <w:rPr/>
        <w:t xml:space="preserve">Експертиза цінності документів </w:t>
        <w:br/>
      </w:r>
    </w:p>
    <w:p>
      <w:pPr>
        <w:pStyle w:val="HTML"/>
        <w:rPr/>
      </w:pPr>
      <w:bookmarkStart w:id="661" w:name="o662"/>
      <w:bookmarkEnd w:id="661"/>
      <w:r>
        <w:rPr>
          <w:rFonts w:eastAsia="Courier New"/>
        </w:rPr>
        <w:t xml:space="preserve">     </w:t>
      </w:r>
      <w:r>
        <w:rPr/>
        <w:t xml:space="preserve">258. Проведення  експертизи  цінності  документів  полягає  у </w:t>
        <w:br/>
        <w:t xml:space="preserve">всебічному їх вивченні з метою внесення до Національного архівного </w:t>
        <w:br/>
        <w:t xml:space="preserve">фонду або вилучення з нього  та  встановлення  строків  зберігання </w:t>
        <w:br/>
        <w:t xml:space="preserve">документів,  що  не підлягають внесенню до Національного архівного </w:t>
        <w:br/>
        <w:t xml:space="preserve">фонду. </w:t>
        <w:br/>
      </w:r>
    </w:p>
    <w:p>
      <w:pPr>
        <w:pStyle w:val="HTML"/>
        <w:rPr/>
      </w:pPr>
      <w:bookmarkStart w:id="662" w:name="o663"/>
      <w:bookmarkEnd w:id="662"/>
      <w:r>
        <w:rPr>
          <w:rFonts w:eastAsia="Courier New"/>
        </w:rPr>
        <w:t xml:space="preserve">     </w:t>
      </w:r>
      <w:r>
        <w:rPr/>
        <w:t xml:space="preserve">259. Для  організації  та  проведення   експертизи   цінності </w:t>
        <w:br/>
        <w:t xml:space="preserve">документів  в установах (у разі потреби в структурних підрозділах) </w:t>
        <w:br/>
        <w:t xml:space="preserve">утворюються постійно діючі експертні комісії. </w:t>
        <w:br/>
      </w:r>
    </w:p>
    <w:p>
      <w:pPr>
        <w:pStyle w:val="HTML"/>
        <w:rPr/>
      </w:pPr>
      <w:bookmarkStart w:id="663" w:name="o664"/>
      <w:bookmarkEnd w:id="663"/>
      <w:r>
        <w:rPr>
          <w:rFonts w:eastAsia="Courier New"/>
        </w:rPr>
        <w:t xml:space="preserve">     </w:t>
      </w:r>
      <w:r>
        <w:rPr/>
        <w:t xml:space="preserve">260. Експертиза  цінності  документів  проводиться  щороку  в </w:t>
        <w:br/>
        <w:t xml:space="preserve">структурних    підрозділах    установи    безпосередньо   особами, </w:t>
        <w:br/>
        <w:t xml:space="preserve">відповідальними за  організацію  діловодства  в  цих  підрозділах, </w:t>
        <w:br/>
        <w:t xml:space="preserve">разом  з  експертною  комісією  під методичним керівництвом служби </w:t>
        <w:br/>
        <w:t xml:space="preserve">діловодства та архіву установи. </w:t>
        <w:br/>
      </w:r>
    </w:p>
    <w:p>
      <w:pPr>
        <w:pStyle w:val="HTML"/>
        <w:rPr/>
      </w:pPr>
      <w:bookmarkStart w:id="664" w:name="o665"/>
      <w:bookmarkEnd w:id="664"/>
      <w:r>
        <w:rPr>
          <w:rFonts w:eastAsia="Courier New"/>
        </w:rPr>
        <w:t xml:space="preserve">     </w:t>
      </w:r>
      <w:r>
        <w:rPr/>
        <w:t xml:space="preserve">261. Під  час  проведення  експертизи   цінності   документів </w:t>
        <w:br/>
        <w:t xml:space="preserve">здійснюється  відбір  документів постійного та тривалого (понад 10 </w:t>
        <w:br/>
        <w:t xml:space="preserve">років) зберігання для передачі до архіву установи,  вилучення  для </w:t>
        <w:br/>
        <w:t xml:space="preserve">знищення документів і справ за минулі роки, строки зберігання яких </w:t>
        <w:br/>
        <w:t xml:space="preserve">закінчилися. </w:t>
        <w:br/>
      </w:r>
    </w:p>
    <w:p>
      <w:pPr>
        <w:pStyle w:val="HTML"/>
        <w:rPr/>
      </w:pPr>
      <w:bookmarkStart w:id="665" w:name="o666"/>
      <w:bookmarkEnd w:id="665"/>
      <w:r>
        <w:rPr>
          <w:rFonts w:eastAsia="Courier New"/>
        </w:rPr>
        <w:t xml:space="preserve">     </w:t>
      </w:r>
      <w:r>
        <w:rPr/>
        <w:t xml:space="preserve">Вилучення документів для знищення без проведення  попередньої </w:t>
        <w:br/>
        <w:t xml:space="preserve">експертизи їх цінності забороняється. </w:t>
        <w:br/>
      </w:r>
    </w:p>
    <w:p>
      <w:pPr>
        <w:pStyle w:val="HTML"/>
        <w:rPr/>
      </w:pPr>
      <w:bookmarkStart w:id="666" w:name="o667"/>
      <w:bookmarkEnd w:id="666"/>
      <w:r>
        <w:rPr>
          <w:rFonts w:eastAsia="Courier New"/>
        </w:rPr>
        <w:t xml:space="preserve">     </w:t>
      </w:r>
      <w:r>
        <w:rPr/>
        <w:t xml:space="preserve">262. Відбір  документів постійного зберігання здійснюється на </w:t>
        <w:br/>
        <w:t xml:space="preserve">підставі типових та відомчих (галузевих) переліків  документів  із </w:t>
        <w:br/>
        <w:t xml:space="preserve">строками зберігання,  номенклатури справ установи шляхом перегляду </w:t>
        <w:br/>
        <w:t xml:space="preserve">кожного  аркуша  справи.  Забороняється  відбір   документів   для </w:t>
        <w:br/>
        <w:t xml:space="preserve">подальшого  зберігання або знищення на підставі заголовків справ в </w:t>
        <w:br/>
        <w:t xml:space="preserve">описі або номенклатурі справ. </w:t>
        <w:br/>
      </w:r>
    </w:p>
    <w:p>
      <w:pPr>
        <w:pStyle w:val="HTML"/>
        <w:rPr/>
      </w:pPr>
      <w:bookmarkStart w:id="667" w:name="o668"/>
      <w:bookmarkEnd w:id="667"/>
      <w:r>
        <w:rPr>
          <w:rFonts w:eastAsia="Courier New"/>
        </w:rPr>
        <w:t xml:space="preserve">     </w:t>
      </w:r>
      <w:r>
        <w:rPr/>
        <w:t xml:space="preserve">263. За  результатами  експертизи   цінності   документів   в </w:t>
        <w:br/>
        <w:t xml:space="preserve">установі  складаються описи справ постійного,  тривалого (понад 10 </w:t>
        <w:br/>
        <w:t xml:space="preserve">років) зберігання, з кадрових питань (особового складу) та акт про </w:t>
        <w:br/>
        <w:t xml:space="preserve">вилучення  для  знищення документів,  не внесених до Національного </w:t>
        <w:br/>
        <w:t xml:space="preserve">архівного фонду (додаток 20). </w:t>
        <w:br/>
      </w:r>
    </w:p>
    <w:p>
      <w:pPr>
        <w:pStyle w:val="HTML"/>
        <w:rPr/>
      </w:pPr>
      <w:bookmarkStart w:id="668" w:name="o669"/>
      <w:bookmarkEnd w:id="668"/>
      <w:r>
        <w:rPr>
          <w:rFonts w:eastAsia="Courier New"/>
        </w:rPr>
        <w:t xml:space="preserve">     </w:t>
      </w:r>
      <w:r>
        <w:rPr/>
        <w:t xml:space="preserve">264. Зведені  описи  справ   постійного,   тривалого   (понад </w:t>
        <w:br/>
        <w:t xml:space="preserve">10 років)  зберігання  та  з кадрових питань (особового складу) та </w:t>
        <w:br/>
        <w:t xml:space="preserve">акт про  вилучення  для  знищення  документів,  не  віднесених  до </w:t>
        <w:br/>
        <w:t xml:space="preserve">Національного  архівного фонду,  розглядаються експертною комісією </w:t>
        <w:br/>
        <w:t xml:space="preserve">установи одночасно.  Такі акти разом з  описами  справ  постійного </w:t>
        <w:br/>
        <w:t xml:space="preserve">зберігання  та  з  кадрових  питань (особового складу) подаються в </w:t>
        <w:br/>
        <w:t xml:space="preserve">установленому  порядку  на  розгляд  експертно-перевірної  комісії </w:t>
        <w:br/>
        <w:t xml:space="preserve">відповідного  державного  архіву.  Погоджені  акти  затверджуються </w:t>
        <w:br/>
        <w:t xml:space="preserve">керівником  установи,  після  чого  установа  має  право   знищити </w:t>
        <w:br/>
        <w:t xml:space="preserve">документи. </w:t>
        <w:br/>
      </w:r>
    </w:p>
    <w:p>
      <w:pPr>
        <w:pStyle w:val="HTML"/>
        <w:rPr/>
      </w:pPr>
      <w:bookmarkStart w:id="669" w:name="o670"/>
      <w:bookmarkEnd w:id="669"/>
      <w:r>
        <w:rPr>
          <w:rFonts w:eastAsia="Courier New"/>
        </w:rPr>
        <w:t xml:space="preserve">     </w:t>
      </w:r>
      <w:r>
        <w:rPr/>
        <w:t xml:space="preserve">265. Акт  про вилучення для знищення документів,  не внесених </w:t>
        <w:br/>
        <w:t xml:space="preserve">до Національного архівного  фонду,  складається,  як  правило,  на </w:t>
        <w:br/>
        <w:t xml:space="preserve">справи  всієї  установи.  Якщо  в  акті  зазначено  справи кількох </w:t>
        <w:br/>
        <w:t xml:space="preserve">структурних підрозділів, їх найменування зазначаються перед групою </w:t>
        <w:br/>
        <w:t xml:space="preserve">заголовків справ цього підрозділу. </w:t>
        <w:br/>
      </w:r>
    </w:p>
    <w:p>
      <w:pPr>
        <w:pStyle w:val="HTML"/>
        <w:rPr>
          <w:b/>
          <w:b/>
          <w:bCs/>
        </w:rPr>
      </w:pPr>
      <w:bookmarkStart w:id="670" w:name="o671"/>
      <w:bookmarkEnd w:id="670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Складення описів справ </w:t>
        <w:br/>
      </w:r>
    </w:p>
    <w:p>
      <w:pPr>
        <w:pStyle w:val="HTML"/>
        <w:rPr/>
      </w:pPr>
      <w:bookmarkStart w:id="671" w:name="o672"/>
      <w:bookmarkEnd w:id="671"/>
      <w:r>
        <w:rPr>
          <w:rFonts w:eastAsia="Courier New"/>
        </w:rPr>
        <w:t xml:space="preserve">     </w:t>
      </w:r>
      <w:r>
        <w:rPr/>
        <w:t xml:space="preserve">266. Опис  справ - архівний довідник,  призначений для обліку </w:t>
        <w:br/>
        <w:t xml:space="preserve">та  розкриття   змісту   одиниць   зберігання,   одиниць   обліку, </w:t>
        <w:br/>
        <w:t xml:space="preserve">закріплення їх систематизації у межах архівного фонду. </w:t>
        <w:br/>
      </w:r>
    </w:p>
    <w:p>
      <w:pPr>
        <w:pStyle w:val="HTML"/>
        <w:rPr/>
      </w:pPr>
      <w:bookmarkStart w:id="672" w:name="o673"/>
      <w:bookmarkEnd w:id="672"/>
      <w:r>
        <w:rPr>
          <w:rFonts w:eastAsia="Courier New"/>
        </w:rPr>
        <w:t xml:space="preserve">     </w:t>
      </w:r>
      <w:r>
        <w:rPr/>
        <w:t xml:space="preserve">267. Описи  справ  укладаються окремо на справи постійного та </w:t>
        <w:br/>
        <w:t xml:space="preserve">тривалого  (понад  10  років)  зберігання  та  з  кадрових  питань </w:t>
        <w:br/>
        <w:t xml:space="preserve">(особового складу). </w:t>
        <w:br/>
      </w:r>
    </w:p>
    <w:p>
      <w:pPr>
        <w:pStyle w:val="HTML"/>
        <w:rPr/>
      </w:pPr>
      <w:bookmarkStart w:id="673" w:name="o674"/>
      <w:bookmarkEnd w:id="673"/>
      <w:r>
        <w:rPr>
          <w:rFonts w:eastAsia="Courier New"/>
        </w:rPr>
        <w:t xml:space="preserve">     </w:t>
      </w:r>
      <w:r>
        <w:rPr/>
        <w:t xml:space="preserve">На справи  тимчасового  (до  10  років)  зберігання  описи не </w:t>
        <w:br/>
        <w:t xml:space="preserve">складаються.  У разі ліквідації  чи  реорганізації  установи  такі </w:t>
        <w:br/>
        <w:t xml:space="preserve">описи складаються обов'язково. </w:t>
        <w:br/>
      </w:r>
    </w:p>
    <w:p>
      <w:pPr>
        <w:pStyle w:val="HTML"/>
        <w:rPr/>
      </w:pPr>
      <w:bookmarkStart w:id="674" w:name="o675"/>
      <w:bookmarkEnd w:id="674"/>
      <w:r>
        <w:rPr>
          <w:rFonts w:eastAsia="Courier New"/>
        </w:rPr>
        <w:t xml:space="preserve">     </w:t>
      </w:r>
      <w:r>
        <w:rPr/>
        <w:t xml:space="preserve">268. Описи справ структурного підрозділу установи складаються </w:t>
        <w:br/>
        <w:t xml:space="preserve">щороку за  встановленою  формою  (додаток  21)  посадовою  особою, </w:t>
        <w:br/>
        <w:t xml:space="preserve">відповідальною   за  діловодство  у  структурному  підрозділі,  за </w:t>
        <w:br/>
        <w:t xml:space="preserve">методичної допомоги архіву установи. </w:t>
        <w:br/>
      </w:r>
    </w:p>
    <w:p>
      <w:pPr>
        <w:pStyle w:val="HTML"/>
        <w:rPr/>
      </w:pPr>
      <w:bookmarkStart w:id="675" w:name="o676"/>
      <w:bookmarkEnd w:id="675"/>
      <w:r>
        <w:rPr>
          <w:rFonts w:eastAsia="Courier New"/>
        </w:rPr>
        <w:t xml:space="preserve">     </w:t>
      </w:r>
      <w:r>
        <w:rPr/>
        <w:t xml:space="preserve">269. Номер  опису  справ  структурного  підрозділу   установи </w:t>
        <w:br/>
        <w:t xml:space="preserve">повинен  складатися з цифрового позначення структурного підрозділу </w:t>
        <w:br/>
        <w:t xml:space="preserve">за  номенклатурою  справ  з  додаванням  початкової  літери  назви </w:t>
        <w:br/>
        <w:t xml:space="preserve">категорії  документів,  що включаються до опису,  та чотирьох цифр </w:t>
        <w:br/>
        <w:t xml:space="preserve">року, в якому розпочато справи, включені до опису. </w:t>
        <w:br/>
      </w:r>
    </w:p>
    <w:p>
      <w:pPr>
        <w:pStyle w:val="HTML"/>
        <w:rPr/>
      </w:pPr>
      <w:bookmarkStart w:id="676" w:name="o677"/>
      <w:bookmarkEnd w:id="676"/>
      <w:r>
        <w:rPr>
          <w:rFonts w:eastAsia="Courier New"/>
        </w:rPr>
        <w:t xml:space="preserve">     </w:t>
      </w:r>
      <w:r>
        <w:rPr/>
        <w:t xml:space="preserve">Наприклад, описи справ постійного, тривалого (понад 10 років) </w:t>
        <w:br/>
        <w:t xml:space="preserve">зберігання  та  з  кадрових питань (особового складу) структурного </w:t>
        <w:br/>
        <w:t xml:space="preserve">підрозділу  N  5,  що  обліковуються  за  номенклатурою  справ   і </w:t>
        <w:br/>
        <w:t xml:space="preserve">розпочаті у   2011  році,  матимуть  такі  номери:  5  П  -  2011; </w:t>
        <w:br/>
        <w:t xml:space="preserve">5 Т - 2011; 5 ОС - 2011. </w:t>
        <w:br/>
      </w:r>
    </w:p>
    <w:p>
      <w:pPr>
        <w:pStyle w:val="HTML"/>
        <w:rPr/>
      </w:pPr>
      <w:bookmarkStart w:id="677" w:name="o678"/>
      <w:bookmarkEnd w:id="677"/>
      <w:r>
        <w:rPr>
          <w:rFonts w:eastAsia="Courier New"/>
        </w:rPr>
        <w:t xml:space="preserve">     </w:t>
      </w:r>
      <w:r>
        <w:rPr/>
        <w:t xml:space="preserve">270. Під час складання описів справ слід дотримуватися  таких </w:t>
        <w:br/>
        <w:t xml:space="preserve">вимог:  кожна справа вноситься до опису під самостійним порядковим </w:t>
        <w:br/>
        <w:t xml:space="preserve">номером (якщо справа має кілька томів або частин,  кожний том  або </w:t>
        <w:br/>
        <w:t xml:space="preserve">частина  вносяться  до  опису  під  окремим номером);  графи опису </w:t>
        <w:br/>
        <w:t xml:space="preserve">оформлюються відповідно до відомостей,  зазначених  на  обкладинці </w:t>
        <w:br/>
        <w:t xml:space="preserve">(титульному аркуші) справи; у разі внесення до опису кількох справ </w:t>
        <w:br/>
        <w:t xml:space="preserve">підряд з однаковим заголовком зазначається повністю лише заголовок </w:t>
        <w:br/>
        <w:t xml:space="preserve">першої  справи,  а  всі інші однорідні справи позначаються словами </w:t>
        <w:br/>
        <w:t xml:space="preserve">"те саме",  при цьому інші відомості про справи вносяться до опису </w:t>
        <w:br/>
        <w:t xml:space="preserve">повністю  (на  кожному новому аркуші опису заголовок відтворюється </w:t>
        <w:br/>
        <w:t xml:space="preserve">повністю);  графа опису "Примітка" використовується  для  відміток </w:t>
        <w:br/>
        <w:t xml:space="preserve">про  особливості  фізичного стану справ,  про передачу справ іншим </w:t>
        <w:br/>
        <w:t xml:space="preserve">структурним підрозділам установи або іншій установі, про наявність </w:t>
        <w:br/>
        <w:t xml:space="preserve">копій документів у справі. </w:t>
        <w:br/>
      </w:r>
    </w:p>
    <w:p>
      <w:pPr>
        <w:pStyle w:val="HTML"/>
        <w:rPr/>
      </w:pPr>
      <w:bookmarkStart w:id="678" w:name="o679"/>
      <w:bookmarkEnd w:id="678"/>
      <w:r>
        <w:rPr>
          <w:rFonts w:eastAsia="Courier New"/>
        </w:rPr>
        <w:t xml:space="preserve">     </w:t>
      </w:r>
      <w:r>
        <w:rPr/>
        <w:t xml:space="preserve">271. Описи   справ   ведуться   протягом   кількох   років  з </w:t>
        <w:br/>
        <w:t xml:space="preserve">використанням єдиної наскрізної  нумерації.  Справи  кожного  року </w:t>
        <w:br/>
        <w:t xml:space="preserve">становлять річний розділ опису. </w:t>
        <w:br/>
      </w:r>
    </w:p>
    <w:p>
      <w:pPr>
        <w:pStyle w:val="HTML"/>
        <w:rPr/>
      </w:pPr>
      <w:bookmarkStart w:id="679" w:name="o680"/>
      <w:bookmarkEnd w:id="679"/>
      <w:r>
        <w:rPr>
          <w:rFonts w:eastAsia="Courier New"/>
        </w:rPr>
        <w:t xml:space="preserve">     </w:t>
      </w:r>
      <w:r>
        <w:rPr/>
        <w:t xml:space="preserve">272. У  кінці опису робиться підсумковий запис із зазначенням </w:t>
        <w:br/>
        <w:t xml:space="preserve">кількості (цифрами і словами) справ,  що обліковуються за  описом, </w:t>
        <w:br/>
        <w:t xml:space="preserve">перший  і  останній номери справ за описом,  а також обумовлюються </w:t>
        <w:br/>
        <w:t xml:space="preserve">особливості нумерації справ в описі (літерні та  пропущені  номери </w:t>
        <w:br/>
        <w:t xml:space="preserve">справ).  У  річний  розділ опису справ вносяться також справи,  не </w:t>
        <w:br/>
        <w:t xml:space="preserve">завершені протягом календарного року.  У таких  випадках  у  кінці </w:t>
        <w:br/>
        <w:t xml:space="preserve">річних  розділів  опису  кожного  наступного року,  протягом якого </w:t>
        <w:br/>
        <w:t xml:space="preserve">справи продовжувались в діловодстві,  зазначається:  "Документи  з </w:t>
        <w:br/>
        <w:t xml:space="preserve">цього питання див. також у розділі за ______ рік, N _____". </w:t>
        <w:br/>
      </w:r>
    </w:p>
    <w:p>
      <w:pPr>
        <w:pStyle w:val="HTML"/>
        <w:rPr/>
      </w:pPr>
      <w:bookmarkStart w:id="680" w:name="o681"/>
      <w:bookmarkEnd w:id="680"/>
      <w:r>
        <w:rPr>
          <w:rFonts w:eastAsia="Courier New"/>
        </w:rPr>
        <w:t xml:space="preserve">     </w:t>
      </w:r>
      <w:r>
        <w:rPr/>
        <w:t xml:space="preserve">273. Опис справ структурного підрозділу установи підписується </w:t>
        <w:br/>
        <w:t xml:space="preserve">укладачем із зазначенням його посади,  погоджується  з  керівником </w:t>
        <w:br/>
        <w:t xml:space="preserve">служби   діловодства   і  затверджується  керівником  структурного </w:t>
        <w:br/>
        <w:t xml:space="preserve">підрозділу.  За наявності  в  структурному  підрозділі  експертної </w:t>
        <w:br/>
        <w:t xml:space="preserve">комісії  опис  до  його  затвердження розглядається та схвалюється </w:t>
        <w:br/>
        <w:t xml:space="preserve">експертною комісією. </w:t>
        <w:br/>
      </w:r>
    </w:p>
    <w:p>
      <w:pPr>
        <w:pStyle w:val="HTML"/>
        <w:rPr/>
      </w:pPr>
      <w:bookmarkStart w:id="681" w:name="o682"/>
      <w:bookmarkEnd w:id="681"/>
      <w:r>
        <w:rPr>
          <w:rFonts w:eastAsia="Courier New"/>
        </w:rPr>
        <w:t xml:space="preserve">     </w:t>
      </w:r>
      <w:r>
        <w:rPr/>
        <w:t xml:space="preserve">274. Опис справ структурного підрозділу установи  складається </w:t>
        <w:br/>
        <w:t xml:space="preserve">у  двох примірниках,  один з яких передається разом із справами до </w:t>
        <w:br/>
        <w:t xml:space="preserve">архіву установи,  а інший залишається як контрольний  примірник  у </w:t>
        <w:br/>
        <w:t xml:space="preserve">структурному підрозділі. </w:t>
        <w:br/>
      </w:r>
    </w:p>
    <w:p>
      <w:pPr>
        <w:pStyle w:val="HTML"/>
        <w:rPr/>
      </w:pPr>
      <w:bookmarkStart w:id="682" w:name="o683"/>
      <w:bookmarkEnd w:id="682"/>
      <w:r>
        <w:rPr>
          <w:rFonts w:eastAsia="Courier New"/>
        </w:rPr>
        <w:t xml:space="preserve">     </w:t>
      </w:r>
      <w:r>
        <w:rPr/>
        <w:t xml:space="preserve">275. На  основі  описів  справ  структурних підрозділів архів </w:t>
        <w:br/>
        <w:t xml:space="preserve">установи готує зведені описи справ постійного та тривалого  (понад </w:t>
        <w:br/>
        <w:t xml:space="preserve">10 років) зберігання, з кадрових питань (особового складу). </w:t>
        <w:br/>
      </w:r>
    </w:p>
    <w:p>
      <w:pPr>
        <w:pStyle w:val="HTML"/>
        <w:rPr/>
      </w:pPr>
      <w:bookmarkStart w:id="683" w:name="o684"/>
      <w:bookmarkEnd w:id="683"/>
      <w:r>
        <w:rPr>
          <w:rFonts w:eastAsia="Courier New"/>
        </w:rPr>
        <w:t xml:space="preserve">     </w:t>
      </w:r>
      <w:r>
        <w:rPr/>
        <w:t xml:space="preserve">276. Зведений  опис справ постійного зберігання складається у </w:t>
        <w:br/>
        <w:t xml:space="preserve">чотирьох примірниках,  які  після  схвалення  експертною  комісією </w:t>
        <w:br/>
        <w:t xml:space="preserve">установи   в   установленому   порядку   подаються  для  схвалення </w:t>
        <w:br/>
        <w:t xml:space="preserve">експертно-перевірною комісією  відповідного   державного   архіву, </w:t>
        <w:br/>
        <w:t xml:space="preserve">після  чого  затверджуються  керівником  установи.  Один примірник </w:t>
        <w:br/>
        <w:t xml:space="preserve">затвердженого опису подається державному архіву. </w:t>
        <w:br/>
      </w:r>
    </w:p>
    <w:p>
      <w:pPr>
        <w:pStyle w:val="HTML"/>
        <w:rPr/>
      </w:pPr>
      <w:bookmarkStart w:id="684" w:name="o685"/>
      <w:bookmarkEnd w:id="684"/>
      <w:r>
        <w:rPr>
          <w:rFonts w:eastAsia="Courier New"/>
        </w:rPr>
        <w:t xml:space="preserve">     </w:t>
      </w:r>
      <w:r>
        <w:rPr/>
        <w:t xml:space="preserve">277. Зведені  описи  справ   тривалого   (понад   10   років) </w:t>
        <w:br/>
        <w:t xml:space="preserve">зберігання складаються у двох примірниках,  схвалюються експертною </w:t>
        <w:br/>
        <w:t xml:space="preserve">комісією установи і затверджуються її керівником. </w:t>
        <w:br/>
      </w:r>
    </w:p>
    <w:p>
      <w:pPr>
        <w:pStyle w:val="HTML"/>
        <w:rPr/>
      </w:pPr>
      <w:bookmarkStart w:id="685" w:name="o686"/>
      <w:bookmarkEnd w:id="685"/>
      <w:r>
        <w:rPr>
          <w:rFonts w:eastAsia="Courier New"/>
        </w:rPr>
        <w:t xml:space="preserve">     </w:t>
      </w:r>
      <w:r>
        <w:rPr/>
        <w:t xml:space="preserve">278. Зведені описи справ з кадрових питань (особового складу) </w:t>
        <w:br/>
        <w:t xml:space="preserve">складаються   у   трьох   примірниках,   підписуються   укладачем, </w:t>
        <w:br/>
        <w:t xml:space="preserve">схвалюються   експертною   комісією   установи,   погоджуються   з </w:t>
        <w:br/>
        <w:t xml:space="preserve">експертно-перевірною   комісією  відповідного  державного  архіву, </w:t>
        <w:br/>
        <w:t xml:space="preserve">після чого  затверджуються  керівником  установи.  Один  примірник </w:t>
        <w:br/>
        <w:t xml:space="preserve">зведеного опису подається державному архіву. </w:t>
        <w:br/>
      </w:r>
    </w:p>
    <w:p>
      <w:pPr>
        <w:pStyle w:val="HTML"/>
        <w:rPr/>
      </w:pPr>
      <w:bookmarkStart w:id="686" w:name="o687"/>
      <w:bookmarkEnd w:id="686"/>
      <w:r>
        <w:rPr>
          <w:rFonts w:eastAsia="Courier New"/>
        </w:rPr>
        <w:t xml:space="preserve">     </w:t>
      </w:r>
      <w:r>
        <w:rPr/>
        <w:t xml:space="preserve">279. Установи  зобов'язані  описувати документи постійного та </w:t>
        <w:br/>
        <w:t xml:space="preserve">тривалого  (понад  10  років)  зберігання,   з   кадрових   питань </w:t>
        <w:br/>
        <w:t xml:space="preserve">(особового  складу)  через  два  роки  після  завершення  справ  у </w:t>
        <w:br/>
        <w:t xml:space="preserve">діловодстві,  а також передавати документи  постійного  зберігання </w:t>
        <w:br/>
        <w:t xml:space="preserve">відповідно  до  затверджених  описів  справ до державних архівів в </w:t>
        <w:br/>
        <w:t xml:space="preserve">установлені законодавством строки. </w:t>
        <w:br/>
      </w:r>
    </w:p>
    <w:p>
      <w:pPr>
        <w:pStyle w:val="HTML"/>
        <w:rPr>
          <w:b/>
          <w:b/>
          <w:bCs/>
        </w:rPr>
      </w:pPr>
      <w:bookmarkStart w:id="687" w:name="o688"/>
      <w:bookmarkEnd w:id="687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Оформлення справ </w:t>
        <w:br/>
      </w:r>
    </w:p>
    <w:p>
      <w:pPr>
        <w:pStyle w:val="HTML"/>
        <w:rPr/>
      </w:pPr>
      <w:bookmarkStart w:id="688" w:name="o689"/>
      <w:bookmarkEnd w:id="688"/>
      <w:r>
        <w:rPr>
          <w:rFonts w:eastAsia="Courier New"/>
        </w:rPr>
        <w:t xml:space="preserve">     </w:t>
      </w:r>
      <w:r>
        <w:rPr/>
        <w:t xml:space="preserve">280. Оформлення  справи  постійного  і  тривалого  (понад  10 </w:t>
        <w:br/>
        <w:t xml:space="preserve">років) зберігання передбачає нумерацію аркушів у справі, складення </w:t>
        <w:br/>
        <w:t xml:space="preserve">(у разі потреби) внутрішнього опису документів  справи,  наявність </w:t>
        <w:br/>
        <w:t xml:space="preserve">засвідчувального   напису  справи  про  кількість  аркушів  і  про </w:t>
        <w:br/>
        <w:t xml:space="preserve">особливості фізичного стану та формування справи,  підшивання  або </w:t>
        <w:br/>
        <w:t xml:space="preserve">оправлення   справи,  оформлення  обкладинки  (титульного  аркуша) </w:t>
        <w:br/>
        <w:t xml:space="preserve">справи. </w:t>
        <w:br/>
      </w:r>
    </w:p>
    <w:p>
      <w:pPr>
        <w:pStyle w:val="HTML"/>
        <w:rPr/>
      </w:pPr>
      <w:bookmarkStart w:id="689" w:name="o690"/>
      <w:bookmarkEnd w:id="689"/>
      <w:r>
        <w:rPr>
          <w:rFonts w:eastAsia="Courier New"/>
        </w:rPr>
        <w:t xml:space="preserve">     </w:t>
      </w:r>
      <w:r>
        <w:rPr/>
        <w:t xml:space="preserve">281. Документи тимчасового зберігання,  сформовані у  справи, </w:t>
        <w:br/>
        <w:t xml:space="preserve">не   підшиваються,  аркуші  не  нумеруються,  уточнення  елементів </w:t>
        <w:br/>
        <w:t xml:space="preserve">оформлення  обкладинки  не  проводиться,  за  винятком   первинної </w:t>
        <w:br/>
        <w:t xml:space="preserve">бухгалтерської документації. </w:t>
        <w:br/>
      </w:r>
    </w:p>
    <w:p>
      <w:pPr>
        <w:pStyle w:val="HTML"/>
        <w:rPr/>
      </w:pPr>
      <w:bookmarkStart w:id="690" w:name="o691"/>
      <w:bookmarkEnd w:id="690"/>
      <w:r>
        <w:rPr>
          <w:rFonts w:eastAsia="Courier New"/>
        </w:rPr>
        <w:t xml:space="preserve">     </w:t>
      </w:r>
      <w:r>
        <w:rPr/>
        <w:t xml:space="preserve">282. Справи  з грифом "Для службового користування",  особові </w:t>
        <w:br/>
        <w:t xml:space="preserve">та  окремі  групи  справ  постійного  зберігання,  назви  яких  не </w:t>
        <w:br/>
        <w:t xml:space="preserve">повністю   розкривають   зміст   (справи,  що  містять  постанови, </w:t>
        <w:br/>
        <w:t xml:space="preserve">розпорядження,  накази,  рішення тощо), повинні мати розміщений на </w:t>
        <w:br/>
        <w:t xml:space="preserve">початку  справи внутрішній опис документів у справі.  Необхідність </w:t>
        <w:br/>
        <w:t xml:space="preserve">складення внутрішнього опису документів деяких справ  визначається </w:t>
        <w:br/>
        <w:t xml:space="preserve">інструкцією установи. </w:t>
        <w:br/>
      </w:r>
    </w:p>
    <w:p>
      <w:pPr>
        <w:pStyle w:val="HTML"/>
        <w:rPr/>
      </w:pPr>
      <w:bookmarkStart w:id="691" w:name="o692"/>
      <w:bookmarkEnd w:id="691"/>
      <w:r>
        <w:rPr>
          <w:rFonts w:eastAsia="Courier New"/>
        </w:rPr>
        <w:t xml:space="preserve">     </w:t>
      </w:r>
      <w:r>
        <w:rPr/>
        <w:t xml:space="preserve">283. Після   закінчення   діловодного   року  до  написів  на </w:t>
        <w:br/>
        <w:t xml:space="preserve">обкладинках справ  постійного  і  тривалого  зберігання  вносяться </w:t>
        <w:br/>
        <w:t xml:space="preserve">необхідні уточнення,  перевіряється відповідність заголовків справ </w:t>
        <w:br/>
        <w:t xml:space="preserve">на обкладинці змісту підшитих документів, вносяться у разі потреби </w:t>
        <w:br/>
        <w:t xml:space="preserve">до  заголовка  справи  додаткові  відомості (проставляються номери </w:t>
        <w:br/>
        <w:t xml:space="preserve">наказів, протоколів, зазначаються види і форми звітності тощо). </w:t>
        <w:br/>
      </w:r>
    </w:p>
    <w:p>
      <w:pPr>
        <w:pStyle w:val="HTML"/>
        <w:rPr/>
      </w:pPr>
      <w:bookmarkStart w:id="692" w:name="o693"/>
      <w:bookmarkEnd w:id="692"/>
      <w:r>
        <w:rPr>
          <w:rFonts w:eastAsia="Courier New"/>
        </w:rPr>
        <w:t xml:space="preserve">     </w:t>
      </w:r>
      <w:r>
        <w:rPr/>
        <w:t xml:space="preserve">284. Дата  на  обкладинці  справи  повинна  відповідати  року </w:t>
        <w:br/>
        <w:t xml:space="preserve">початку і закінчення справи;  у справі,  що має документи за більш </w:t>
        <w:br/>
        <w:t xml:space="preserve">ранні роки, ніж рік утворення справи, під датою робиться напис: "є </w:t>
        <w:br/>
        <w:t xml:space="preserve">документи за ... роки". </w:t>
        <w:br/>
      </w:r>
    </w:p>
    <w:p>
      <w:pPr>
        <w:pStyle w:val="HTML"/>
        <w:rPr/>
      </w:pPr>
      <w:bookmarkStart w:id="693" w:name="o694"/>
      <w:bookmarkEnd w:id="693"/>
      <w:r>
        <w:rPr>
          <w:rFonts w:eastAsia="Courier New"/>
        </w:rPr>
        <w:t xml:space="preserve">     </w:t>
      </w:r>
      <w:r>
        <w:rPr/>
        <w:t xml:space="preserve">285. На  обкладинках  справ,  що  складаються з кількох томів </w:t>
        <w:br/>
        <w:t xml:space="preserve">(частин),  проставляються дати  першого  і  останнього  документів </w:t>
        <w:br/>
        <w:t xml:space="preserve">кожного тому (частини).  У разі зазначення точної календарної дати </w:t>
        <w:br/>
        <w:t xml:space="preserve">проставляється число,  місяць і  рік.  Число  і  рік  позначаються </w:t>
        <w:br/>
        <w:t xml:space="preserve">арабськими цифрами, місяць пишеться словом. </w:t>
        <w:br/>
      </w:r>
    </w:p>
    <w:p>
      <w:pPr>
        <w:pStyle w:val="HTML"/>
        <w:rPr/>
      </w:pPr>
      <w:bookmarkStart w:id="694" w:name="o695"/>
      <w:bookmarkEnd w:id="694"/>
      <w:r>
        <w:rPr>
          <w:rFonts w:eastAsia="Courier New"/>
        </w:rPr>
        <w:t xml:space="preserve">     </w:t>
      </w:r>
      <w:r>
        <w:rPr/>
        <w:t xml:space="preserve">286. На  обкладинці  справи  проставляється  номер  справи за </w:t>
        <w:br/>
        <w:t xml:space="preserve">зведеним описом і за погодженням з архівом установи - номер  опису </w:t>
        <w:br/>
        <w:t xml:space="preserve">і фонду. </w:t>
        <w:br/>
      </w:r>
    </w:p>
    <w:p>
      <w:pPr>
        <w:pStyle w:val="HTML"/>
        <w:rPr/>
      </w:pPr>
      <w:bookmarkStart w:id="695" w:name="o696"/>
      <w:bookmarkEnd w:id="695"/>
      <w:r>
        <w:rPr>
          <w:rFonts w:eastAsia="Courier New"/>
        </w:rPr>
        <w:t xml:space="preserve">     </w:t>
      </w:r>
      <w:r>
        <w:rPr/>
        <w:t xml:space="preserve">287. У  разі  зміни  найменування  установи  (її структурного </w:t>
        <w:br/>
        <w:t xml:space="preserve">підрозділу) протягом періоду, який охоплюють документи справи, або </w:t>
        <w:br/>
        <w:t xml:space="preserve">під   час   передачі   справи   до  іншої  установи  (структурного </w:t>
        <w:br/>
        <w:t xml:space="preserve">підрозділу) на обкладинці справи  зазначається  нове  найменування </w:t>
        <w:br/>
        <w:t xml:space="preserve">установи (структурного підрозділу), а попереднє береться в дужки. </w:t>
        <w:br/>
      </w:r>
    </w:p>
    <w:p>
      <w:pPr>
        <w:pStyle w:val="HTML"/>
        <w:rPr/>
      </w:pPr>
      <w:bookmarkStart w:id="696" w:name="o697"/>
      <w:bookmarkEnd w:id="696"/>
      <w:r>
        <w:rPr>
          <w:rFonts w:eastAsia="Courier New"/>
        </w:rPr>
        <w:t xml:space="preserve">     </w:t>
      </w:r>
      <w:r>
        <w:rPr/>
        <w:t xml:space="preserve">288. Написи  на  обкладинках  справ  постійного  та тривалого </w:t>
        <w:br/>
        <w:t xml:space="preserve">(понад 10 років) зберігання робляться чітко  чорним  світлостійким </w:t>
        <w:br/>
        <w:t xml:space="preserve">чорнилом  або пастою.  Забороняється наклеювання титульного аркуша </w:t>
        <w:br/>
        <w:t xml:space="preserve">на обкладинку справи. </w:t>
        <w:br/>
      </w:r>
    </w:p>
    <w:p>
      <w:pPr>
        <w:pStyle w:val="HTML"/>
        <w:rPr>
          <w:b/>
          <w:b/>
          <w:bCs/>
        </w:rPr>
      </w:pPr>
      <w:bookmarkStart w:id="697" w:name="o698"/>
      <w:bookmarkEnd w:id="697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ередача справ до архіву установи </w:t>
        <w:br/>
      </w:r>
    </w:p>
    <w:p>
      <w:pPr>
        <w:pStyle w:val="HTML"/>
        <w:rPr/>
      </w:pPr>
      <w:bookmarkStart w:id="698" w:name="o699"/>
      <w:bookmarkEnd w:id="698"/>
      <w:r>
        <w:rPr>
          <w:rFonts w:eastAsia="Courier New"/>
        </w:rPr>
        <w:t xml:space="preserve">     </w:t>
      </w:r>
      <w:r>
        <w:rPr/>
        <w:t xml:space="preserve">289. Справи  постійного  та  тривалого   (понад   10   років) </w:t>
        <w:br/>
        <w:t xml:space="preserve">зберігання,  з  кадрових  питань (особового складу) через два роки </w:t>
        <w:br/>
        <w:t xml:space="preserve">після завершення їх  ведення  передаються  до  архіву  установи  в </w:t>
        <w:br/>
        <w:t xml:space="preserve">упорядкованому стані для подальшого зберігання та користування. </w:t>
        <w:br/>
      </w:r>
    </w:p>
    <w:p>
      <w:pPr>
        <w:pStyle w:val="HTML"/>
        <w:rPr/>
      </w:pPr>
      <w:bookmarkStart w:id="699" w:name="o700"/>
      <w:bookmarkEnd w:id="699"/>
      <w:r>
        <w:rPr>
          <w:rFonts w:eastAsia="Courier New"/>
        </w:rPr>
        <w:t xml:space="preserve">     </w:t>
      </w:r>
      <w:r>
        <w:rPr/>
        <w:t xml:space="preserve">Справи тимчасового  (до  10  років включно) зберігання можуть </w:t>
        <w:br/>
        <w:t xml:space="preserve">передаватися до архіву установи за рішенням її керівника. </w:t>
        <w:br/>
      </w:r>
    </w:p>
    <w:p>
      <w:pPr>
        <w:pStyle w:val="HTML"/>
        <w:rPr/>
      </w:pPr>
      <w:bookmarkStart w:id="700" w:name="o701"/>
      <w:bookmarkEnd w:id="700"/>
      <w:r>
        <w:rPr>
          <w:rFonts w:eastAsia="Courier New"/>
        </w:rPr>
        <w:t xml:space="preserve">     </w:t>
      </w:r>
      <w:r>
        <w:rPr/>
        <w:t xml:space="preserve">290. Передача  справ  до  архіву  установи  здійснюється   за </w:t>
        <w:br/>
        <w:t xml:space="preserve">графіком,  погодженим  з  керівниками  структурних  підрозділів  і </w:t>
        <w:br/>
        <w:t xml:space="preserve">затвердженим керівником установи. </w:t>
        <w:br/>
      </w:r>
    </w:p>
    <w:p>
      <w:pPr>
        <w:pStyle w:val="HTML"/>
        <w:rPr/>
      </w:pPr>
      <w:bookmarkStart w:id="701" w:name="o702"/>
      <w:bookmarkEnd w:id="701"/>
      <w:r>
        <w:rPr>
          <w:rFonts w:eastAsia="Courier New"/>
        </w:rPr>
        <w:t xml:space="preserve">     </w:t>
      </w:r>
      <w:r>
        <w:rPr/>
        <w:t xml:space="preserve">291. Якщо окремі справи  необхідно  залишити  у  структурному </w:t>
        <w:br/>
        <w:t xml:space="preserve">підрозділі  для  поточної  роботи,  архів установи оформляє видачу </w:t>
        <w:br/>
        <w:t xml:space="preserve">справ у тимчасове користування. </w:t>
        <w:br/>
      </w:r>
    </w:p>
    <w:p>
      <w:pPr>
        <w:pStyle w:val="HTML"/>
        <w:rPr/>
      </w:pPr>
      <w:bookmarkStart w:id="702" w:name="o703"/>
      <w:bookmarkEnd w:id="702"/>
      <w:r>
        <w:rPr>
          <w:rFonts w:eastAsia="Courier New"/>
        </w:rPr>
        <w:t xml:space="preserve">     </w:t>
      </w:r>
      <w:r>
        <w:rPr/>
        <w:t xml:space="preserve">292. Приймання  -   передача   кожної   справи   здійснюється </w:t>
        <w:br/>
        <w:t xml:space="preserve">працівником  архіву установи в присутності працівника структурного </w:t>
        <w:br/>
        <w:t xml:space="preserve">підрозділу, який передає упорядковані та оформлені справи. </w:t>
        <w:br/>
      </w:r>
    </w:p>
    <w:p>
      <w:pPr>
        <w:pStyle w:val="HTML"/>
        <w:rPr/>
      </w:pPr>
      <w:bookmarkStart w:id="703" w:name="o704"/>
      <w:bookmarkEnd w:id="703"/>
      <w:r>
        <w:rPr>
          <w:rFonts w:eastAsia="Courier New"/>
        </w:rPr>
        <w:t xml:space="preserve">     </w:t>
      </w:r>
      <w:r>
        <w:rPr/>
        <w:t xml:space="preserve">293. Справи  постійного  та  тривалого   (понад   10   років) </w:t>
        <w:br/>
        <w:t xml:space="preserve">зберігання передаються до архіву установи за описами. </w:t>
        <w:br/>
      </w:r>
    </w:p>
    <w:p>
      <w:pPr>
        <w:pStyle w:val="HTML"/>
        <w:rPr/>
      </w:pPr>
      <w:bookmarkStart w:id="704" w:name="o705"/>
      <w:bookmarkEnd w:id="704"/>
      <w:r>
        <w:rPr>
          <w:rFonts w:eastAsia="Courier New"/>
        </w:rPr>
        <w:t xml:space="preserve">     </w:t>
      </w:r>
      <w:r>
        <w:rPr/>
        <w:t xml:space="preserve">У кінці   кожного   примірника   опису   працівник  архівного </w:t>
        <w:br/>
        <w:t xml:space="preserve">підрозділу або особа,  відповідальна за ведення  архіву  установи, </w:t>
        <w:br/>
        <w:t xml:space="preserve">розписується   у   прийнятті   справ  з  обов'язковим  зазначенням </w:t>
        <w:br/>
        <w:t xml:space="preserve">кількості (цифрами і словами) переданих справ і  проставляє  дату. </w:t>
        <w:br/>
        <w:t xml:space="preserve">Один  примірник  опису  повертається структурному підрозділу,  всі </w:t>
        <w:br/>
        <w:t xml:space="preserve">інші залишаються в архіві установи. </w:t>
        <w:br/>
      </w:r>
    </w:p>
    <w:p>
      <w:pPr>
        <w:pStyle w:val="HTML"/>
        <w:rPr/>
      </w:pPr>
      <w:bookmarkStart w:id="705" w:name="o706"/>
      <w:bookmarkEnd w:id="705"/>
      <w:r>
        <w:rPr>
          <w:rFonts w:eastAsia="Courier New"/>
        </w:rPr>
        <w:t xml:space="preserve">     </w:t>
      </w:r>
      <w:r>
        <w:rPr/>
        <w:t xml:space="preserve">294. Справи,  що передаються до архіву установи, повинні бути </w:t>
        <w:br/>
        <w:t xml:space="preserve">зв'язані належним чином. </w:t>
        <w:br/>
      </w:r>
    </w:p>
    <w:p>
      <w:pPr>
        <w:pStyle w:val="HTML"/>
        <w:rPr/>
      </w:pPr>
      <w:bookmarkStart w:id="706" w:name="o707"/>
      <w:bookmarkEnd w:id="706"/>
      <w:r>
        <w:rPr>
          <w:rFonts w:eastAsia="Courier New"/>
        </w:rPr>
        <w:t xml:space="preserve">     </w:t>
      </w:r>
      <w:r>
        <w:rPr/>
        <w:t xml:space="preserve">295. У   разі   ліквідації   або  реорганізації  структурного </w:t>
        <w:br/>
        <w:t xml:space="preserve">підрозділу  особа,  відповідальна  за  організацію  діловодства  в </w:t>
        <w:br/>
        <w:t xml:space="preserve">підрозділі,  в  період проведення ліквідаційних заходів формує всі </w:t>
        <w:br/>
        <w:t xml:space="preserve">документи у  справи,  оформлює  справи  і  передає  їх  до  архіву </w:t>
        <w:br/>
        <w:t xml:space="preserve">установи   незалежно   від   строків  зберігання.  Передача  справ </w:t>
        <w:br/>
        <w:t xml:space="preserve">здійснюється за описами справ і номенклатурою. </w:t>
        <w:br/>
      </w:r>
    </w:p>
    <w:p>
      <w:pPr>
        <w:pStyle w:val="HTML"/>
        <w:rPr/>
      </w:pPr>
      <w:bookmarkStart w:id="707" w:name="o708"/>
      <w:bookmarkEnd w:id="707"/>
      <w:r>
        <w:rPr>
          <w:rFonts w:eastAsia="Courier New"/>
        </w:rPr>
        <w:t xml:space="preserve">     </w:t>
      </w:r>
      <w:r>
        <w:rPr/>
        <w:t xml:space="preserve">Установи зобов'язані    забезпечити    зберігання    архівних </w:t>
        <w:br/>
        <w:t xml:space="preserve">документів  та  передачу документів,  що належать до Національного </w:t>
        <w:br/>
        <w:t xml:space="preserve">архівного фонду,  після закінчення встановлених граничних  строків </w:t>
        <w:br/>
        <w:t xml:space="preserve">їх  зберігання  в  архіві  установи  для  постійного зберігання до </w:t>
        <w:br/>
        <w:t xml:space="preserve">відповідного державного архіву. </w:t>
        <w:br/>
        <w:t xml:space="preserve"> </w:t>
        <w:br/>
      </w:r>
    </w:p>
    <w:p>
      <w:pPr>
        <w:pStyle w:val="HTML"/>
        <w:rPr/>
      </w:pPr>
      <w:bookmarkStart w:id="708" w:name="o709"/>
      <w:bookmarkEnd w:id="708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 </w:t>
        <w:br/>
        <w:t xml:space="preserve">                                                     до Інструкції </w:t>
        <w:br/>
        <w:t xml:space="preserve">                                                       (пункт 18) </w:t>
        <w:br/>
      </w:r>
    </w:p>
    <w:p>
      <w:pPr>
        <w:pStyle w:val="HTML"/>
        <w:rPr>
          <w:b/>
          <w:b/>
          <w:bCs/>
        </w:rPr>
      </w:pPr>
      <w:bookmarkStart w:id="709" w:name="o710"/>
      <w:bookmarkEnd w:id="709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ВИМОГИ </w:t>
        <w:br/>
        <w:t xml:space="preserve">           до оформлення документів, що виготовляються </w:t>
        <w:br/>
        <w:t xml:space="preserve">                за допомогою друкувальних засобів </w:t>
        <w:br/>
        <w:t xml:space="preserve"> </w:t>
        <w:br/>
      </w:r>
    </w:p>
    <w:p>
      <w:pPr>
        <w:pStyle w:val="HTML"/>
        <w:rPr/>
      </w:pPr>
      <w:bookmarkStart w:id="710" w:name="o711"/>
      <w:bookmarkEnd w:id="710"/>
      <w:r>
        <w:rPr>
          <w:rFonts w:eastAsia="Courier New"/>
        </w:rPr>
        <w:t xml:space="preserve">     </w:t>
      </w:r>
      <w:r>
        <w:rPr/>
        <w:t xml:space="preserve">1. Для    друкування     текстів     службових     документів </w:t>
        <w:br/>
        <w:t xml:space="preserve">використовується  гарнітура Times New Roman,  шрифт розміром 12-14 </w:t>
        <w:br/>
        <w:t xml:space="preserve">друкарських пунктів.  Дозволяється використовувати шрифт  розміром </w:t>
        <w:br/>
        <w:t xml:space="preserve">8-12   друкарських  пунктів  для  друкування  реквізиту  "Прізвище </w:t>
        <w:br/>
        <w:t xml:space="preserve">виконавця і номер його телефону",  виносок,  пояснювальних написів </w:t>
        <w:br/>
        <w:t xml:space="preserve">до окремих елементів тексту документа або його реквізитів тощо. </w:t>
        <w:br/>
      </w:r>
    </w:p>
    <w:p>
      <w:pPr>
        <w:pStyle w:val="HTML"/>
        <w:rPr/>
      </w:pPr>
      <w:bookmarkStart w:id="711" w:name="o712"/>
      <w:bookmarkEnd w:id="711"/>
      <w:r>
        <w:rPr>
          <w:rFonts w:eastAsia="Courier New"/>
        </w:rPr>
        <w:t xml:space="preserve">     </w:t>
      </w:r>
      <w:r>
        <w:rPr/>
        <w:t xml:space="preserve">Під час  друкування  заголовків  дозволяється використовувати </w:t>
        <w:br/>
        <w:t xml:space="preserve">напівжирний шрифт (прямий або курсив). </w:t>
        <w:br/>
      </w:r>
    </w:p>
    <w:p>
      <w:pPr>
        <w:pStyle w:val="HTML"/>
        <w:rPr/>
      </w:pPr>
      <w:bookmarkStart w:id="712" w:name="o713"/>
      <w:bookmarkEnd w:id="712"/>
      <w:r>
        <w:rPr>
          <w:rFonts w:eastAsia="Courier New"/>
        </w:rPr>
        <w:t xml:space="preserve">     </w:t>
      </w:r>
      <w:r>
        <w:rPr/>
        <w:t xml:space="preserve">2. Текст     документів     на     папері     формату      А4 </w:t>
        <w:br/>
        <w:t xml:space="preserve">(210 х 297   міліметрів)  рекомендовано   друкувати   через  1-1,5 </w:t>
        <w:br/>
        <w:t xml:space="preserve">міжрядкового  інтервалу,  а  формату А5 (148 х 210  міліметрів)  - </w:t>
        <w:br/>
        <w:t xml:space="preserve">через 1 міжрядковий інтервал. </w:t>
        <w:br/>
      </w:r>
    </w:p>
    <w:p>
      <w:pPr>
        <w:pStyle w:val="HTML"/>
        <w:rPr/>
      </w:pPr>
      <w:bookmarkStart w:id="713" w:name="o714"/>
      <w:bookmarkEnd w:id="713"/>
      <w:r>
        <w:rPr>
          <w:rFonts w:eastAsia="Courier New"/>
        </w:rPr>
        <w:t xml:space="preserve">     </w:t>
      </w:r>
      <w:r>
        <w:rPr/>
        <w:t xml:space="preserve">Текст документа,  що  подається  для  державної реєстрації до </w:t>
        <w:br/>
        <w:t xml:space="preserve">Мін'юсту, друкується на папері формату А4 (210 х 297 міліметрів) з </w:t>
        <w:br/>
        <w:t xml:space="preserve">використанням  гарнітури  Times  New  Roman  та шрифту розміром 14 </w:t>
        <w:br/>
        <w:t xml:space="preserve">друкарських пунктів, через 1,5 міжрядкового інтервалу. </w:t>
        <w:br/>
      </w:r>
    </w:p>
    <w:p>
      <w:pPr>
        <w:pStyle w:val="HTML"/>
        <w:rPr/>
      </w:pPr>
      <w:bookmarkStart w:id="714" w:name="o715"/>
      <w:bookmarkEnd w:id="714"/>
      <w:r>
        <w:rPr>
          <w:rFonts w:eastAsia="Courier New"/>
        </w:rPr>
        <w:t xml:space="preserve">     </w:t>
      </w:r>
      <w:r>
        <w:rPr/>
        <w:t xml:space="preserve">Реквізити документа (крім тексту),  які складаються з кількох </w:t>
        <w:br/>
        <w:t xml:space="preserve">рядків,  друкуються через 1 міжрядковий інтервал. Складові частини </w:t>
        <w:br/>
        <w:t xml:space="preserve">реквізитів  "Адресат",  "Гриф  затвердження",  "Гриф   погодження" </w:t>
        <w:br/>
        <w:t xml:space="preserve">відокремлюються один від одного через 1,5 міжрядкового інтервалу. </w:t>
        <w:br/>
      </w:r>
    </w:p>
    <w:p>
      <w:pPr>
        <w:pStyle w:val="HTML"/>
        <w:rPr/>
      </w:pPr>
      <w:bookmarkStart w:id="715" w:name="o716"/>
      <w:bookmarkEnd w:id="715"/>
      <w:r>
        <w:rPr>
          <w:rFonts w:eastAsia="Courier New"/>
        </w:rPr>
        <w:t xml:space="preserve">     </w:t>
      </w:r>
      <w:r>
        <w:rPr/>
        <w:t xml:space="preserve">Реквізити документа  відокремлюються  один  від  одного через </w:t>
        <w:br/>
        <w:t xml:space="preserve">1,5-3 міжрядкових інтервали. </w:t>
        <w:br/>
      </w:r>
    </w:p>
    <w:p>
      <w:pPr>
        <w:pStyle w:val="HTML"/>
        <w:rPr/>
      </w:pPr>
      <w:bookmarkStart w:id="716" w:name="o717"/>
      <w:bookmarkEnd w:id="716"/>
      <w:r>
        <w:rPr>
          <w:rFonts w:eastAsia="Courier New"/>
        </w:rPr>
        <w:t xml:space="preserve">     </w:t>
      </w:r>
      <w:r>
        <w:rPr/>
        <w:t xml:space="preserve">3. Назва виду документа друкується великими літерами. </w:t>
        <w:br/>
      </w:r>
    </w:p>
    <w:p>
      <w:pPr>
        <w:pStyle w:val="HTML"/>
        <w:rPr/>
      </w:pPr>
      <w:bookmarkStart w:id="717" w:name="o718"/>
      <w:bookmarkEnd w:id="717"/>
      <w:r>
        <w:rPr>
          <w:rFonts w:eastAsia="Courier New"/>
        </w:rPr>
        <w:t xml:space="preserve">     </w:t>
      </w:r>
      <w:r>
        <w:rPr/>
        <w:t xml:space="preserve">4. Розшифрування підпису в реквізиті "Підпис"  друкується  на </w:t>
        <w:br/>
        <w:t xml:space="preserve">рівні останнього рядка назви посади. </w:t>
        <w:br/>
      </w:r>
    </w:p>
    <w:p>
      <w:pPr>
        <w:pStyle w:val="HTML"/>
        <w:rPr/>
      </w:pPr>
      <w:bookmarkStart w:id="718" w:name="o719"/>
      <w:bookmarkEnd w:id="718"/>
      <w:r>
        <w:rPr>
          <w:rFonts w:eastAsia="Courier New"/>
        </w:rPr>
        <w:t xml:space="preserve">     </w:t>
      </w:r>
      <w:r>
        <w:rPr/>
        <w:t xml:space="preserve">5. Максимальна  довжина рядка багаторядкових реквізитів (крім </w:t>
        <w:br/>
        <w:t xml:space="preserve">реквізиту тексту) - 73 міліметри (28 друкованих знаків). </w:t>
        <w:br/>
      </w:r>
    </w:p>
    <w:p>
      <w:pPr>
        <w:pStyle w:val="HTML"/>
        <w:rPr/>
      </w:pPr>
      <w:bookmarkStart w:id="719" w:name="o720"/>
      <w:bookmarkEnd w:id="719"/>
      <w:r>
        <w:rPr>
          <w:rFonts w:eastAsia="Courier New"/>
        </w:rPr>
        <w:t xml:space="preserve">     </w:t>
      </w:r>
      <w:r>
        <w:rPr/>
        <w:t xml:space="preserve">Якщо заголовок до тексту перевищує  150  знаків  (5  рядків), </w:t>
        <w:br/>
        <w:t xml:space="preserve">його  дозволяється  продовжувати  до  межі правого поля.  Крапка в </w:t>
        <w:br/>
        <w:t xml:space="preserve">кінці заголовка не ставиться. </w:t>
        <w:br/>
      </w:r>
    </w:p>
    <w:p>
      <w:pPr>
        <w:pStyle w:val="HTML"/>
        <w:rPr/>
      </w:pPr>
      <w:bookmarkStart w:id="720" w:name="o721"/>
      <w:bookmarkEnd w:id="720"/>
      <w:r>
        <w:rPr>
          <w:rFonts w:eastAsia="Courier New"/>
        </w:rPr>
        <w:t xml:space="preserve">     </w:t>
      </w:r>
      <w:r>
        <w:rPr/>
        <w:t xml:space="preserve">6. Під час оформлення  документів  слід  дотримуватися  таких </w:t>
        <w:br/>
        <w:t xml:space="preserve">відступів від межі лівого поля документа: </w:t>
        <w:br/>
      </w:r>
    </w:p>
    <w:p>
      <w:pPr>
        <w:pStyle w:val="HTML"/>
        <w:rPr/>
      </w:pPr>
      <w:bookmarkStart w:id="721" w:name="o722"/>
      <w:bookmarkEnd w:id="721"/>
      <w:r>
        <w:rPr>
          <w:rFonts w:eastAsia="Courier New"/>
        </w:rPr>
        <w:t xml:space="preserve">     </w:t>
      </w:r>
      <w:r>
        <w:rPr/>
        <w:t xml:space="preserve">12,5 міліметра - для абзаців у тексті; </w:t>
        <w:br/>
      </w:r>
    </w:p>
    <w:p>
      <w:pPr>
        <w:pStyle w:val="HTML"/>
        <w:rPr/>
      </w:pPr>
      <w:bookmarkStart w:id="722" w:name="o723"/>
      <w:bookmarkEnd w:id="722"/>
      <w:r>
        <w:rPr>
          <w:rFonts w:eastAsia="Courier New"/>
        </w:rPr>
        <w:t xml:space="preserve">     </w:t>
      </w:r>
      <w:r>
        <w:rPr/>
        <w:t xml:space="preserve">92 міліметри - для реквізиту "Адресат"; </w:t>
        <w:br/>
      </w:r>
    </w:p>
    <w:p>
      <w:pPr>
        <w:pStyle w:val="HTML"/>
        <w:rPr/>
      </w:pPr>
      <w:bookmarkStart w:id="723" w:name="o724"/>
      <w:bookmarkEnd w:id="723"/>
      <w:r>
        <w:rPr>
          <w:rFonts w:eastAsia="Courier New"/>
        </w:rPr>
        <w:t xml:space="preserve">     </w:t>
      </w:r>
      <w:r>
        <w:rPr/>
        <w:t xml:space="preserve">104 міліметри  -  для реквізитів "Гриф затвердження" та "Гриф </w:t>
        <w:br/>
        <w:t xml:space="preserve">обмеження доступу до документа"; </w:t>
        <w:br/>
      </w:r>
    </w:p>
    <w:p>
      <w:pPr>
        <w:pStyle w:val="HTML"/>
        <w:rPr/>
      </w:pPr>
      <w:bookmarkStart w:id="724" w:name="o725"/>
      <w:bookmarkEnd w:id="724"/>
      <w:r>
        <w:rPr>
          <w:rFonts w:eastAsia="Courier New"/>
        </w:rPr>
        <w:t xml:space="preserve">     </w:t>
      </w:r>
      <w:r>
        <w:rPr/>
        <w:t xml:space="preserve">125 міліметрів  -  для  розшифрування  підпису  в   реквізиті </w:t>
        <w:br/>
        <w:t xml:space="preserve">"Підпис". </w:t>
        <w:br/>
      </w:r>
    </w:p>
    <w:p>
      <w:pPr>
        <w:pStyle w:val="HTML"/>
        <w:rPr/>
      </w:pPr>
      <w:bookmarkStart w:id="725" w:name="o726"/>
      <w:bookmarkEnd w:id="725"/>
      <w:r>
        <w:rPr>
          <w:rFonts w:eastAsia="Courier New"/>
        </w:rPr>
        <w:t xml:space="preserve">     </w:t>
      </w:r>
      <w:r>
        <w:rPr/>
        <w:t xml:space="preserve">7. Не  робиться  відступ  від межі лівого поля для реквізитів </w:t>
        <w:br/>
        <w:t xml:space="preserve">"Дата документа",  "Заголовок до тексту документа",  "Текст"  (без </w:t>
        <w:br/>
        <w:t xml:space="preserve">абзаців), "Відмітка про наявність додатків", "Прізвище виконавця і </w:t>
        <w:br/>
        <w:t xml:space="preserve">номер  його  телефону",  "Відмітка  про  виконання   документа   і </w:t>
        <w:br/>
        <w:t xml:space="preserve">надсилання  його  до  справи",  найменування  посади  у реквізитах </w:t>
        <w:br/>
        <w:t xml:space="preserve">"Підпис" та "Гриф погодження",  засвідчувального напису "Згідно  з </w:t>
        <w:br/>
        <w:t xml:space="preserve">оригіналом",  а  також  слів "СЛУХАЛИ",  "ВИСТУПИЛИ",  "ВИРІШИЛИ", </w:t>
        <w:br/>
        <w:t xml:space="preserve">"УХВАЛИЛИ", "НАКАЗУЮ", "ЗОБОВ'ЯЗУЮ". </w:t>
        <w:br/>
      </w:r>
    </w:p>
    <w:p>
      <w:pPr>
        <w:pStyle w:val="HTML"/>
        <w:rPr/>
      </w:pPr>
      <w:bookmarkStart w:id="726" w:name="o727"/>
      <w:bookmarkEnd w:id="726"/>
      <w:r>
        <w:rPr>
          <w:rFonts w:eastAsia="Courier New"/>
        </w:rPr>
        <w:t xml:space="preserve">     </w:t>
      </w:r>
      <w:r>
        <w:rPr/>
        <w:t xml:space="preserve">8. За наявності кількох грифів затвердження і погодження вони </w:t>
        <w:br/>
        <w:t xml:space="preserve">розміщуються на одному рівні вертикальними рядками.  Перший гриф - </w:t>
        <w:br/>
        <w:t xml:space="preserve">від межі лівого поля; другий - через 104 міліметри від межі лівого </w:t>
        <w:br/>
        <w:t xml:space="preserve">поля. </w:t>
        <w:br/>
      </w:r>
    </w:p>
    <w:p>
      <w:pPr>
        <w:pStyle w:val="HTML"/>
        <w:rPr/>
      </w:pPr>
      <w:bookmarkStart w:id="727" w:name="o728"/>
      <w:bookmarkEnd w:id="727"/>
      <w:r>
        <w:rPr>
          <w:rFonts w:eastAsia="Courier New"/>
        </w:rPr>
        <w:t xml:space="preserve">     </w:t>
      </w:r>
      <w:r>
        <w:rPr/>
        <w:t xml:space="preserve">9. Якщо в тексті документа міститься посилання на додатки або </w:t>
        <w:br/>
        <w:t xml:space="preserve">на документ, що став підставою для його видання, слова "Додаток" і </w:t>
        <w:br/>
        <w:t xml:space="preserve">"Підстава" друкуються від межі лівого поля, а текст до них - через </w:t>
        <w:br/>
        <w:t xml:space="preserve">1 міжрядковий інтервал. </w:t>
        <w:br/>
      </w:r>
    </w:p>
    <w:p>
      <w:pPr>
        <w:pStyle w:val="HTML"/>
        <w:rPr/>
      </w:pPr>
      <w:bookmarkStart w:id="728" w:name="o729"/>
      <w:bookmarkEnd w:id="728"/>
      <w:r>
        <w:rPr>
          <w:rFonts w:eastAsia="Courier New"/>
        </w:rPr>
        <w:t xml:space="preserve">     </w:t>
      </w:r>
      <w:r>
        <w:rPr/>
        <w:t xml:space="preserve">10. Під час оформлення документів на двох і більше  сторінках </w:t>
        <w:br/>
        <w:t xml:space="preserve">друга та наступні сторінки повинні бути пронумеровані. </w:t>
        <w:br/>
      </w:r>
    </w:p>
    <w:p>
      <w:pPr>
        <w:pStyle w:val="HTML"/>
        <w:rPr/>
      </w:pPr>
      <w:bookmarkStart w:id="729" w:name="o730"/>
      <w:bookmarkEnd w:id="729"/>
      <w:r>
        <w:rPr>
          <w:rFonts w:eastAsia="Courier New"/>
        </w:rPr>
        <w:t xml:space="preserve">     </w:t>
      </w:r>
      <w:r>
        <w:rPr/>
        <w:t xml:space="preserve">Номери сторінок  ставляться  посередині верхнього поля аркуша </w:t>
        <w:br/>
        <w:t xml:space="preserve">арабськими цифрами без зазначення слова "сторінка"  та  розділових </w:t>
        <w:br/>
        <w:t xml:space="preserve">знаків. Перша сторінка не нумерується. </w:t>
        <w:br/>
      </w:r>
    </w:p>
    <w:p>
      <w:pPr>
        <w:pStyle w:val="HTML"/>
        <w:rPr/>
      </w:pPr>
      <w:bookmarkStart w:id="730" w:name="o731"/>
      <w:bookmarkEnd w:id="730"/>
      <w:r>
        <w:rPr>
          <w:rFonts w:eastAsia="Courier New"/>
        </w:rPr>
        <w:t xml:space="preserve">     </w:t>
      </w:r>
      <w:r>
        <w:rPr/>
        <w:t xml:space="preserve">11. Тексти  документів  постійного  зберігання  друкуються на </w:t>
        <w:br/>
        <w:t xml:space="preserve">одному боці аркуша.  Документи із строком зберігання  до  5  років </w:t>
        <w:br/>
        <w:t xml:space="preserve">можна друкувати на лицьовому і зворотному боці аркуша. </w:t>
        <w:br/>
        <w:t xml:space="preserve"> </w:t>
        <w:br/>
      </w:r>
    </w:p>
    <w:p>
      <w:pPr>
        <w:pStyle w:val="HTML"/>
        <w:rPr/>
      </w:pPr>
      <w:bookmarkStart w:id="731" w:name="o732"/>
      <w:bookmarkEnd w:id="731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2 </w:t>
        <w:br/>
        <w:t xml:space="preserve">                                                     до Інструкції </w:t>
        <w:br/>
        <w:t xml:space="preserve">                                                       (пункт 20) </w:t>
        <w:br/>
      </w:r>
    </w:p>
    <w:p>
      <w:pPr>
        <w:pStyle w:val="HTML"/>
        <w:rPr/>
      </w:pPr>
      <w:bookmarkStart w:id="732" w:name="o733"/>
      <w:bookmarkEnd w:id="732"/>
      <w:r>
        <w:rPr>
          <w:rFonts w:eastAsia="Courier New"/>
          <w:i/>
          <w:iCs/>
        </w:rPr>
        <w:t xml:space="preserve">                         </w:t>
      </w:r>
      <w:r>
        <w:rPr>
          <w:i/>
          <w:iCs/>
        </w:rPr>
        <w:t xml:space="preserve">( </w:t>
      </w:r>
      <w:hyperlink r:id="rId13" w:tgtFrame="_blank">
        <w:r>
          <w:rPr>
            <w:rStyle w:val="InternetLink"/>
            <w:i/>
            <w:iCs/>
          </w:rPr>
          <w:t>1242а-2011-п</w:t>
        </w:r>
      </w:hyperlink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733" w:name="o734"/>
      <w:bookmarkEnd w:id="733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3 </w:t>
        <w:br/>
        <w:t xml:space="preserve">                                                     до Інструкції </w:t>
        <w:br/>
        <w:t xml:space="preserve">                                                       (пункт 20) </w:t>
        <w:br/>
      </w:r>
    </w:p>
    <w:p>
      <w:pPr>
        <w:pStyle w:val="HTML"/>
        <w:rPr/>
      </w:pPr>
      <w:bookmarkStart w:id="734" w:name="o735"/>
      <w:bookmarkEnd w:id="734"/>
      <w:r>
        <w:rPr>
          <w:rFonts w:eastAsia="Courier New"/>
          <w:i/>
          <w:iCs/>
        </w:rPr>
        <w:t xml:space="preserve">                         </w:t>
      </w:r>
      <w:r>
        <w:rPr>
          <w:i/>
          <w:iCs/>
        </w:rPr>
        <w:t xml:space="preserve">( </w:t>
      </w:r>
      <w:hyperlink r:id="rId14" w:tgtFrame="_blank">
        <w:r>
          <w:rPr>
            <w:rStyle w:val="InternetLink"/>
            <w:i/>
            <w:iCs/>
          </w:rPr>
          <w:t>1242а-2011-п</w:t>
        </w:r>
      </w:hyperlink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735" w:name="o736"/>
      <w:bookmarkEnd w:id="735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4 </w:t>
        <w:br/>
        <w:t xml:space="preserve">                                                     до Інструкції </w:t>
        <w:br/>
        <w:t xml:space="preserve">                                                       (пункт 20) </w:t>
        <w:br/>
      </w:r>
    </w:p>
    <w:p>
      <w:pPr>
        <w:pStyle w:val="HTML"/>
        <w:rPr/>
      </w:pPr>
      <w:bookmarkStart w:id="736" w:name="o737"/>
      <w:bookmarkEnd w:id="736"/>
      <w:r>
        <w:rPr>
          <w:rFonts w:eastAsia="Courier New"/>
          <w:i/>
          <w:iCs/>
        </w:rPr>
        <w:t xml:space="preserve">                         </w:t>
      </w:r>
      <w:r>
        <w:rPr>
          <w:i/>
          <w:iCs/>
        </w:rPr>
        <w:t xml:space="preserve">( </w:t>
      </w:r>
      <w:hyperlink r:id="rId15" w:tgtFrame="_blank">
        <w:r>
          <w:rPr>
            <w:rStyle w:val="InternetLink"/>
            <w:i/>
            <w:iCs/>
          </w:rPr>
          <w:t>1242а-2011-п</w:t>
        </w:r>
      </w:hyperlink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737" w:name="o738"/>
      <w:bookmarkEnd w:id="737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5 </w:t>
        <w:br/>
        <w:t xml:space="preserve">                                                     до Інструкції </w:t>
        <w:br/>
        <w:t xml:space="preserve">                                                       (пункт 20) </w:t>
        <w:br/>
      </w:r>
    </w:p>
    <w:p>
      <w:pPr>
        <w:pStyle w:val="HTML"/>
        <w:rPr/>
      </w:pPr>
      <w:bookmarkStart w:id="738" w:name="o739"/>
      <w:bookmarkEnd w:id="738"/>
      <w:r>
        <w:rPr>
          <w:rFonts w:eastAsia="Courier New"/>
          <w:i/>
          <w:iCs/>
        </w:rPr>
        <w:t xml:space="preserve">                         </w:t>
      </w:r>
      <w:r>
        <w:rPr>
          <w:i/>
          <w:iCs/>
        </w:rPr>
        <w:t xml:space="preserve">( </w:t>
      </w:r>
      <w:hyperlink r:id="rId16" w:tgtFrame="_blank">
        <w:r>
          <w:rPr>
            <w:rStyle w:val="InternetLink"/>
            <w:i/>
            <w:iCs/>
          </w:rPr>
          <w:t>1242а-2011-п</w:t>
        </w:r>
      </w:hyperlink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739" w:name="o740"/>
      <w:bookmarkEnd w:id="739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6 </w:t>
        <w:br/>
        <w:t xml:space="preserve">                                                     до Інструкції </w:t>
        <w:br/>
        <w:t xml:space="preserve">                                                       (пункт 39) </w:t>
        <w:br/>
      </w:r>
    </w:p>
    <w:p>
      <w:pPr>
        <w:pStyle w:val="HTML"/>
        <w:rPr>
          <w:b/>
          <w:b/>
          <w:bCs/>
        </w:rPr>
      </w:pPr>
      <w:bookmarkStart w:id="740" w:name="o741"/>
      <w:bookmarkEnd w:id="74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РИМІРНИЙ ПЕРЕЛІК </w:t>
        <w:br/>
        <w:t xml:space="preserve">                  документів, що затверджуються </w:t>
        <w:br/>
        <w:t xml:space="preserve">                з проставлянням грифа затвердження </w:t>
        <w:br/>
        <w:t xml:space="preserve"> </w:t>
        <w:br/>
      </w:r>
    </w:p>
    <w:p>
      <w:pPr>
        <w:pStyle w:val="HTML"/>
        <w:rPr/>
      </w:pPr>
      <w:bookmarkStart w:id="741" w:name="o742"/>
      <w:bookmarkEnd w:id="741"/>
      <w:r>
        <w:rPr>
          <w:rFonts w:eastAsia="Courier New"/>
        </w:rPr>
        <w:t xml:space="preserve">     </w:t>
      </w:r>
      <w:r>
        <w:rPr/>
        <w:t xml:space="preserve">1. Акти   (готовності   об'єкта  до  експлуатації;  списання; </w:t>
        <w:br/>
        <w:t xml:space="preserve">інвентаризації; експертизи; вилучення справ для знищення; передачі </w:t>
        <w:br/>
        <w:t xml:space="preserve">справ; ліквідації установ тощо). </w:t>
        <w:br/>
      </w:r>
    </w:p>
    <w:p>
      <w:pPr>
        <w:pStyle w:val="HTML"/>
        <w:rPr/>
      </w:pPr>
      <w:bookmarkStart w:id="742" w:name="o743"/>
      <w:bookmarkEnd w:id="742"/>
      <w:r>
        <w:rPr>
          <w:rFonts w:eastAsia="Courier New"/>
        </w:rPr>
        <w:t xml:space="preserve">     </w:t>
      </w:r>
      <w:r>
        <w:rPr/>
        <w:t xml:space="preserve">2. Завдання  (на  проектування  об'єктів,  технічних  споруд, </w:t>
        <w:br/>
        <w:t xml:space="preserve">капітальне   будівництво;   на    проведення    науково-дослідних, </w:t>
        <w:br/>
        <w:t xml:space="preserve">проектно-конструкторських і технологічних робіт; технічні тощо). </w:t>
        <w:br/>
      </w:r>
    </w:p>
    <w:p>
      <w:pPr>
        <w:pStyle w:val="HTML"/>
        <w:rPr/>
      </w:pPr>
      <w:bookmarkStart w:id="743" w:name="o744"/>
      <w:bookmarkEnd w:id="743"/>
      <w:r>
        <w:rPr>
          <w:rFonts w:eastAsia="Courier New"/>
        </w:rPr>
        <w:t xml:space="preserve">     </w:t>
      </w:r>
      <w:r>
        <w:rPr/>
        <w:t xml:space="preserve">3. Звіти     (про     основну     діяльність;    відрядження; </w:t>
        <w:br/>
        <w:t xml:space="preserve">науково-дослідні роботи тощо). </w:t>
        <w:br/>
      </w:r>
    </w:p>
    <w:p>
      <w:pPr>
        <w:pStyle w:val="HTML"/>
        <w:rPr/>
      </w:pPr>
      <w:bookmarkStart w:id="744" w:name="o745"/>
      <w:bookmarkEnd w:id="744"/>
      <w:r>
        <w:rPr>
          <w:rFonts w:eastAsia="Courier New"/>
        </w:rPr>
        <w:t xml:space="preserve">     </w:t>
      </w:r>
      <w:r>
        <w:rPr/>
        <w:t xml:space="preserve">4. Кошториси  витрат  (на   утримання   апарату   управління, </w:t>
        <w:br/>
        <w:t xml:space="preserve">будинків, приміщень, споруд; на підготовку та освоєння виробництва </w:t>
        <w:br/>
        <w:t xml:space="preserve">нових виробів; на капітальне будівництво тощо). </w:t>
        <w:br/>
      </w:r>
    </w:p>
    <w:p>
      <w:pPr>
        <w:pStyle w:val="HTML"/>
        <w:rPr/>
      </w:pPr>
      <w:bookmarkStart w:id="745" w:name="o746"/>
      <w:bookmarkEnd w:id="745"/>
      <w:r>
        <w:rPr>
          <w:rFonts w:eastAsia="Courier New"/>
        </w:rPr>
        <w:t xml:space="preserve">     </w:t>
      </w:r>
      <w:r>
        <w:rPr/>
        <w:t xml:space="preserve">5. Номенклатури справ. </w:t>
        <w:br/>
      </w:r>
    </w:p>
    <w:p>
      <w:pPr>
        <w:pStyle w:val="HTML"/>
        <w:rPr/>
      </w:pPr>
      <w:bookmarkStart w:id="746" w:name="o747"/>
      <w:bookmarkEnd w:id="746"/>
      <w:r>
        <w:rPr>
          <w:rFonts w:eastAsia="Courier New"/>
        </w:rPr>
        <w:t xml:space="preserve">     </w:t>
      </w:r>
      <w:r>
        <w:rPr/>
        <w:t xml:space="preserve">6. Нормативи      (витрачання      сировини,      матеріалів, </w:t>
        <w:br/>
        <w:t xml:space="preserve">електроенергії;     технологічного    проектування;    чисельності </w:t>
        <w:br/>
        <w:t xml:space="preserve">працівників тощо). </w:t>
        <w:br/>
      </w:r>
    </w:p>
    <w:p>
      <w:pPr>
        <w:pStyle w:val="HTML"/>
        <w:rPr/>
      </w:pPr>
      <w:bookmarkStart w:id="747" w:name="o748"/>
      <w:bookmarkEnd w:id="747"/>
      <w:r>
        <w:rPr>
          <w:rFonts w:eastAsia="Courier New"/>
        </w:rPr>
        <w:t xml:space="preserve">     </w:t>
      </w:r>
      <w:r>
        <w:rPr/>
        <w:t xml:space="preserve">7. Описи справ. </w:t>
        <w:br/>
      </w:r>
    </w:p>
    <w:p>
      <w:pPr>
        <w:pStyle w:val="HTML"/>
        <w:rPr/>
      </w:pPr>
      <w:bookmarkStart w:id="748" w:name="o749"/>
      <w:bookmarkEnd w:id="748"/>
      <w:r>
        <w:rPr>
          <w:rFonts w:eastAsia="Courier New"/>
        </w:rPr>
        <w:t xml:space="preserve">     </w:t>
      </w:r>
      <w:r>
        <w:rPr/>
        <w:t xml:space="preserve">8. Переліки (посад працівників з ненормованим  робочим  днем; </w:t>
        <w:br/>
        <w:t xml:space="preserve">типових,  відомчих  (галузевих)  документів із строками зберігання </w:t>
        <w:br/>
        <w:t xml:space="preserve">тощо). </w:t>
        <w:br/>
      </w:r>
    </w:p>
    <w:p>
      <w:pPr>
        <w:pStyle w:val="HTML"/>
        <w:rPr/>
      </w:pPr>
      <w:bookmarkStart w:id="749" w:name="o750"/>
      <w:bookmarkEnd w:id="749"/>
      <w:r>
        <w:rPr>
          <w:rFonts w:eastAsia="Courier New"/>
        </w:rPr>
        <w:t xml:space="preserve">     </w:t>
      </w:r>
      <w:r>
        <w:rPr/>
        <w:t xml:space="preserve">9. Плани          (виробничі;           будівельно-монтажних, </w:t>
        <w:br/>
        <w:t xml:space="preserve">проектно-розвідувальних,   науково-дослідних  робіт;  впровадження </w:t>
        <w:br/>
        <w:t xml:space="preserve">нової  техніки;   кооперованих   поставок   продукції;   розподілу </w:t>
        <w:br/>
        <w:t xml:space="preserve">продукції   за  встановленою  номенклатурою;  отримання  прибутків </w:t>
        <w:br/>
        <w:t xml:space="preserve">житлово-комунальним господарством від капітального ремонту; роботи </w:t>
        <w:br/>
        <w:t xml:space="preserve">колегії, науково-технічної ради, наукової ради тощо). </w:t>
        <w:br/>
      </w:r>
    </w:p>
    <w:p>
      <w:pPr>
        <w:pStyle w:val="HTML"/>
        <w:rPr/>
      </w:pPr>
      <w:bookmarkStart w:id="750" w:name="o751"/>
      <w:bookmarkEnd w:id="750"/>
      <w:r>
        <w:rPr>
          <w:rFonts w:eastAsia="Courier New"/>
        </w:rPr>
        <w:t xml:space="preserve">     </w:t>
      </w:r>
      <w:r>
        <w:rPr/>
        <w:t xml:space="preserve">10. Посадові інструкції. </w:t>
        <w:br/>
      </w:r>
    </w:p>
    <w:p>
      <w:pPr>
        <w:pStyle w:val="HTML"/>
        <w:rPr/>
      </w:pPr>
      <w:bookmarkStart w:id="751" w:name="o752"/>
      <w:bookmarkEnd w:id="751"/>
      <w:r>
        <w:rPr>
          <w:rFonts w:eastAsia="Courier New"/>
        </w:rPr>
        <w:t xml:space="preserve">     </w:t>
      </w:r>
      <w:r>
        <w:rPr/>
        <w:t xml:space="preserve">11. Програми   (фінансово-економічні;   проведення   робіт  і </w:t>
        <w:br/>
        <w:t xml:space="preserve">заходів; відряджень тощо). </w:t>
        <w:br/>
      </w:r>
    </w:p>
    <w:p>
      <w:pPr>
        <w:pStyle w:val="HTML"/>
        <w:rPr/>
      </w:pPr>
      <w:bookmarkStart w:id="752" w:name="o753"/>
      <w:bookmarkEnd w:id="752"/>
      <w:r>
        <w:rPr>
          <w:rFonts w:eastAsia="Courier New"/>
        </w:rPr>
        <w:t xml:space="preserve">     </w:t>
      </w:r>
      <w:r>
        <w:rPr/>
        <w:t xml:space="preserve">12. Протоколи засідань колегіальних органів (за потреби). </w:t>
        <w:br/>
      </w:r>
    </w:p>
    <w:p>
      <w:pPr>
        <w:pStyle w:val="HTML"/>
        <w:rPr/>
      </w:pPr>
      <w:bookmarkStart w:id="753" w:name="o754"/>
      <w:bookmarkEnd w:id="753"/>
      <w:r>
        <w:rPr>
          <w:rFonts w:eastAsia="Courier New"/>
        </w:rPr>
        <w:t xml:space="preserve">     </w:t>
      </w:r>
      <w:r>
        <w:rPr/>
        <w:t xml:space="preserve">13. Розцінки на виконання робіт. </w:t>
        <w:br/>
      </w:r>
    </w:p>
    <w:p>
      <w:pPr>
        <w:pStyle w:val="HTML"/>
        <w:rPr/>
      </w:pPr>
      <w:bookmarkStart w:id="754" w:name="o755"/>
      <w:bookmarkEnd w:id="754"/>
      <w:r>
        <w:rPr>
          <w:rFonts w:eastAsia="Courier New"/>
        </w:rPr>
        <w:t xml:space="preserve">     </w:t>
      </w:r>
      <w:r>
        <w:rPr/>
        <w:t xml:space="preserve">14. Статути (положення) установ. </w:t>
        <w:br/>
      </w:r>
    </w:p>
    <w:p>
      <w:pPr>
        <w:pStyle w:val="HTML"/>
        <w:rPr/>
      </w:pPr>
      <w:bookmarkStart w:id="755" w:name="o756"/>
      <w:bookmarkEnd w:id="755"/>
      <w:r>
        <w:rPr>
          <w:rFonts w:eastAsia="Courier New"/>
        </w:rPr>
        <w:t xml:space="preserve">     </w:t>
      </w:r>
      <w:r>
        <w:rPr/>
        <w:t xml:space="preserve">15. Структура установи. </w:t>
        <w:br/>
      </w:r>
    </w:p>
    <w:p>
      <w:pPr>
        <w:pStyle w:val="HTML"/>
        <w:rPr/>
      </w:pPr>
      <w:bookmarkStart w:id="756" w:name="o757"/>
      <w:bookmarkEnd w:id="756"/>
      <w:r>
        <w:rPr>
          <w:rFonts w:eastAsia="Courier New"/>
        </w:rPr>
        <w:t xml:space="preserve">     </w:t>
      </w:r>
      <w:r>
        <w:rPr/>
        <w:t xml:space="preserve">16. Форми уніфікованих документів. </w:t>
        <w:br/>
      </w:r>
    </w:p>
    <w:p>
      <w:pPr>
        <w:pStyle w:val="HTML"/>
        <w:rPr/>
      </w:pPr>
      <w:bookmarkStart w:id="757" w:name="o758"/>
      <w:bookmarkEnd w:id="757"/>
      <w:r>
        <w:rPr>
          <w:rFonts w:eastAsia="Courier New"/>
        </w:rPr>
        <w:t xml:space="preserve">     </w:t>
      </w:r>
      <w:r>
        <w:rPr/>
        <w:t xml:space="preserve">17. Штатні розписи. </w:t>
        <w:br/>
        <w:t xml:space="preserve"> </w:t>
        <w:br/>
      </w:r>
    </w:p>
    <w:p>
      <w:pPr>
        <w:pStyle w:val="HTML"/>
        <w:rPr/>
      </w:pPr>
      <w:bookmarkStart w:id="758" w:name="o759"/>
      <w:bookmarkEnd w:id="758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7 </w:t>
        <w:br/>
        <w:t xml:space="preserve">                                                     до Інструкції </w:t>
        <w:br/>
        <w:t xml:space="preserve">                                                       (пункт 73) </w:t>
        <w:br/>
      </w:r>
    </w:p>
    <w:p>
      <w:pPr>
        <w:pStyle w:val="HTML"/>
        <w:rPr>
          <w:b/>
          <w:b/>
          <w:bCs/>
        </w:rPr>
      </w:pPr>
      <w:bookmarkStart w:id="759" w:name="o760"/>
      <w:bookmarkEnd w:id="759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РИМІРНИЙ ПЕРЕЛІК </w:t>
        <w:br/>
        <w:t xml:space="preserve">                       документів, підписи </w:t>
        <w:br/>
        <w:t xml:space="preserve">              на яких скріплюються гербовою печаткою </w:t>
        <w:br/>
        <w:t xml:space="preserve"> </w:t>
        <w:br/>
      </w:r>
    </w:p>
    <w:p>
      <w:pPr>
        <w:pStyle w:val="HTML"/>
        <w:rPr/>
      </w:pPr>
      <w:bookmarkStart w:id="760" w:name="o761"/>
      <w:bookmarkEnd w:id="760"/>
      <w:r>
        <w:rPr>
          <w:rFonts w:eastAsia="Courier New"/>
        </w:rPr>
        <w:t xml:space="preserve">     </w:t>
      </w:r>
      <w:r>
        <w:rPr/>
        <w:t xml:space="preserve">1. Акти (виконання робіт,  списання,  експертизи,  фінансових </w:t>
        <w:br/>
        <w:t xml:space="preserve">перевірок; вилучення справ для знищення; передачі справ тощо). </w:t>
        <w:br/>
      </w:r>
    </w:p>
    <w:p>
      <w:pPr>
        <w:pStyle w:val="HTML"/>
        <w:rPr/>
      </w:pPr>
      <w:bookmarkStart w:id="761" w:name="o762"/>
      <w:bookmarkEnd w:id="761"/>
      <w:r>
        <w:rPr>
          <w:rFonts w:eastAsia="Courier New"/>
        </w:rPr>
        <w:t xml:space="preserve">     </w:t>
      </w:r>
      <w:r>
        <w:rPr/>
        <w:t xml:space="preserve">2. Аркуші погодження проектів нормативно-правових актів. </w:t>
        <w:br/>
      </w:r>
    </w:p>
    <w:p>
      <w:pPr>
        <w:pStyle w:val="HTML"/>
        <w:rPr/>
      </w:pPr>
      <w:bookmarkStart w:id="762" w:name="o763"/>
      <w:bookmarkEnd w:id="762"/>
      <w:r>
        <w:rPr>
          <w:rFonts w:eastAsia="Courier New"/>
        </w:rPr>
        <w:t xml:space="preserve">     </w:t>
      </w:r>
      <w:r>
        <w:rPr/>
        <w:t xml:space="preserve">3. Висновки  і відгуки установ на дисертації та автореферати, </w:t>
        <w:br/>
        <w:t xml:space="preserve">що надсилаються до Вищої атестаційної комісії України. </w:t>
        <w:br/>
      </w:r>
    </w:p>
    <w:p>
      <w:pPr>
        <w:pStyle w:val="HTML"/>
        <w:rPr/>
      </w:pPr>
      <w:bookmarkStart w:id="763" w:name="o764"/>
      <w:bookmarkEnd w:id="763"/>
      <w:r>
        <w:rPr>
          <w:rFonts w:eastAsia="Courier New"/>
        </w:rPr>
        <w:t xml:space="preserve">     </w:t>
      </w:r>
      <w:r>
        <w:rPr/>
        <w:t xml:space="preserve">4. Довідки (лімітні;  про виплату страхових сум; використання </w:t>
        <w:br/>
        <w:t xml:space="preserve">бюджетних асигнувань на зарплату; про нараховану зарплату тощо). </w:t>
        <w:br/>
      </w:r>
    </w:p>
    <w:p>
      <w:pPr>
        <w:pStyle w:val="HTML"/>
        <w:rPr/>
      </w:pPr>
      <w:bookmarkStart w:id="764" w:name="o765"/>
      <w:bookmarkEnd w:id="764"/>
      <w:r>
        <w:rPr>
          <w:rFonts w:eastAsia="Courier New"/>
        </w:rPr>
        <w:t xml:space="preserve">     </w:t>
      </w:r>
      <w:r>
        <w:rPr/>
        <w:t xml:space="preserve">5. Договори      (про      матеріальну      відповідальність, </w:t>
        <w:br/>
        <w:t xml:space="preserve">науково-технічне співробітництво,  підряди,  оренду приміщень; про </w:t>
        <w:br/>
        <w:t xml:space="preserve">виконання робіт тощо). </w:t>
        <w:br/>
      </w:r>
    </w:p>
    <w:p>
      <w:pPr>
        <w:pStyle w:val="HTML"/>
        <w:rPr/>
      </w:pPr>
      <w:bookmarkStart w:id="765" w:name="o766"/>
      <w:bookmarkEnd w:id="765"/>
      <w:r>
        <w:rPr>
          <w:rFonts w:eastAsia="Courier New"/>
        </w:rPr>
        <w:t xml:space="preserve">     </w:t>
      </w:r>
      <w:r>
        <w:rPr/>
        <w:t xml:space="preserve">6. Документи  (довідки,  посвідчення  тощо),  що  засвідчують </w:t>
        <w:br/>
        <w:t xml:space="preserve">права громадян і юридичних осіб. </w:t>
        <w:br/>
      </w:r>
    </w:p>
    <w:p>
      <w:pPr>
        <w:pStyle w:val="HTML"/>
        <w:rPr/>
      </w:pPr>
      <w:bookmarkStart w:id="766" w:name="o767"/>
      <w:bookmarkEnd w:id="766"/>
      <w:r>
        <w:rPr>
          <w:rFonts w:eastAsia="Courier New"/>
        </w:rPr>
        <w:t xml:space="preserve">     </w:t>
      </w:r>
      <w:r>
        <w:rPr/>
        <w:t xml:space="preserve">7. Доручення  на  одержання  товарно-матеріальних  цінностей, </w:t>
        <w:br/>
        <w:t xml:space="preserve">бюджетні, банківські, пенсійні, платіжні. </w:t>
        <w:br/>
      </w:r>
    </w:p>
    <w:p>
      <w:pPr>
        <w:pStyle w:val="HTML"/>
        <w:rPr/>
      </w:pPr>
      <w:bookmarkStart w:id="767" w:name="o768"/>
      <w:bookmarkEnd w:id="767"/>
      <w:r>
        <w:rPr>
          <w:rFonts w:eastAsia="Courier New"/>
        </w:rPr>
        <w:t xml:space="preserve">     </w:t>
      </w:r>
      <w:r>
        <w:rPr/>
        <w:t xml:space="preserve">8. Завдання  (на  проектування  об'єктів,  технічних  споруд, </w:t>
        <w:br/>
        <w:t xml:space="preserve">капітальне будівництво; технічні тощо). </w:t>
        <w:br/>
      </w:r>
    </w:p>
    <w:p>
      <w:pPr>
        <w:pStyle w:val="HTML"/>
        <w:rPr/>
      </w:pPr>
      <w:bookmarkStart w:id="768" w:name="o769"/>
      <w:bookmarkEnd w:id="768"/>
      <w:r>
        <w:rPr>
          <w:rFonts w:eastAsia="Courier New"/>
        </w:rPr>
        <w:t xml:space="preserve">     </w:t>
      </w:r>
      <w:r>
        <w:rPr/>
        <w:t xml:space="preserve">9. Заяви (на акредитив; про відмову від акцепту тощо). </w:t>
        <w:br/>
      </w:r>
    </w:p>
    <w:p>
      <w:pPr>
        <w:pStyle w:val="HTML"/>
        <w:rPr/>
      </w:pPr>
      <w:bookmarkStart w:id="769" w:name="o770"/>
      <w:bookmarkEnd w:id="769"/>
      <w:r>
        <w:rPr>
          <w:rFonts w:eastAsia="Courier New"/>
        </w:rPr>
        <w:t xml:space="preserve">     </w:t>
      </w:r>
      <w:r>
        <w:rPr/>
        <w:t xml:space="preserve">10. Заявки (на обладнання, винаходи тощо). </w:t>
        <w:br/>
      </w:r>
    </w:p>
    <w:p>
      <w:pPr>
        <w:pStyle w:val="HTML"/>
        <w:rPr/>
      </w:pPr>
      <w:bookmarkStart w:id="770" w:name="o771"/>
      <w:bookmarkEnd w:id="770"/>
      <w:r>
        <w:rPr>
          <w:rFonts w:eastAsia="Courier New"/>
        </w:rPr>
        <w:t xml:space="preserve">     </w:t>
      </w:r>
      <w:r>
        <w:rPr/>
        <w:t xml:space="preserve">11. Зразки відбитків  печаток  і  підписів  працівників,  які </w:t>
        <w:br/>
        <w:t xml:space="preserve">мають право здійснювати фінансово-господарські операції. </w:t>
        <w:br/>
      </w:r>
    </w:p>
    <w:p>
      <w:pPr>
        <w:pStyle w:val="HTML"/>
        <w:rPr/>
      </w:pPr>
      <w:bookmarkStart w:id="771" w:name="o772"/>
      <w:bookmarkEnd w:id="771"/>
      <w:r>
        <w:rPr>
          <w:rFonts w:eastAsia="Courier New"/>
        </w:rPr>
        <w:t xml:space="preserve">     </w:t>
      </w:r>
      <w:r>
        <w:rPr/>
        <w:t xml:space="preserve">12. Кошторис  витрат  (на  утримання  апарату управління;  на </w:t>
        <w:br/>
        <w:t xml:space="preserve">підготовку та освоєння виробництва нових виробів;  на  калькуляцію </w:t>
        <w:br/>
        <w:t xml:space="preserve">за договором; на капітальне будівництво тощо). </w:t>
        <w:br/>
      </w:r>
    </w:p>
    <w:p>
      <w:pPr>
        <w:pStyle w:val="HTML"/>
        <w:rPr/>
      </w:pPr>
      <w:bookmarkStart w:id="772" w:name="o773"/>
      <w:bookmarkEnd w:id="772"/>
      <w:r>
        <w:rPr>
          <w:rFonts w:eastAsia="Courier New"/>
        </w:rPr>
        <w:t xml:space="preserve">     </w:t>
      </w:r>
      <w:r>
        <w:rPr/>
        <w:t xml:space="preserve">13. Листи  гарантійні  (на  виконання  робіт,  надання послуг </w:t>
        <w:br/>
        <w:t xml:space="preserve">тощо). </w:t>
        <w:br/>
      </w:r>
    </w:p>
    <w:p>
      <w:pPr>
        <w:pStyle w:val="HTML"/>
        <w:rPr/>
      </w:pPr>
      <w:bookmarkStart w:id="773" w:name="o774"/>
      <w:bookmarkEnd w:id="773"/>
      <w:r>
        <w:rPr>
          <w:rFonts w:eastAsia="Courier New"/>
        </w:rPr>
        <w:t xml:space="preserve">     </w:t>
      </w:r>
      <w:r>
        <w:rPr/>
        <w:t xml:space="preserve">14. Номенклатури справ. </w:t>
        <w:br/>
      </w:r>
    </w:p>
    <w:p>
      <w:pPr>
        <w:pStyle w:val="HTML"/>
        <w:rPr/>
      </w:pPr>
      <w:bookmarkStart w:id="774" w:name="o775"/>
      <w:bookmarkEnd w:id="774"/>
      <w:r>
        <w:rPr>
          <w:rFonts w:eastAsia="Courier New"/>
        </w:rPr>
        <w:t xml:space="preserve">     </w:t>
      </w:r>
      <w:r>
        <w:rPr/>
        <w:t xml:space="preserve">15. Описи справ. </w:t>
        <w:br/>
      </w:r>
    </w:p>
    <w:p>
      <w:pPr>
        <w:pStyle w:val="HTML"/>
        <w:rPr/>
      </w:pPr>
      <w:bookmarkStart w:id="775" w:name="o776"/>
      <w:bookmarkEnd w:id="775"/>
      <w:r>
        <w:rPr>
          <w:rFonts w:eastAsia="Courier New"/>
        </w:rPr>
        <w:t xml:space="preserve">     </w:t>
      </w:r>
      <w:r>
        <w:rPr/>
        <w:t xml:space="preserve">16. Подання  і  клопотання  (про  нагородження   орденами   і </w:t>
        <w:br/>
        <w:t xml:space="preserve">медалями; про преміювання). </w:t>
        <w:br/>
      </w:r>
    </w:p>
    <w:p>
      <w:pPr>
        <w:pStyle w:val="HTML"/>
        <w:rPr/>
      </w:pPr>
      <w:bookmarkStart w:id="776" w:name="o777"/>
      <w:bookmarkEnd w:id="776"/>
      <w:r>
        <w:rPr>
          <w:rFonts w:eastAsia="Courier New"/>
        </w:rPr>
        <w:t xml:space="preserve">     </w:t>
      </w:r>
      <w:r>
        <w:rPr/>
        <w:t xml:space="preserve">17. Протоколи (погодження планів поставок). </w:t>
        <w:br/>
      </w:r>
    </w:p>
    <w:p>
      <w:pPr>
        <w:pStyle w:val="HTML"/>
        <w:rPr/>
      </w:pPr>
      <w:bookmarkStart w:id="777" w:name="o778"/>
      <w:bookmarkEnd w:id="777"/>
      <w:r>
        <w:rPr>
          <w:rFonts w:eastAsia="Courier New"/>
        </w:rPr>
        <w:t xml:space="preserve">     </w:t>
      </w:r>
      <w:r>
        <w:rPr/>
        <w:t xml:space="preserve">18. Реєстри (чеків, бюджетних доручень). </w:t>
        <w:br/>
      </w:r>
    </w:p>
    <w:p>
      <w:pPr>
        <w:pStyle w:val="HTML"/>
        <w:rPr/>
      </w:pPr>
      <w:bookmarkStart w:id="778" w:name="o779"/>
      <w:bookmarkEnd w:id="778"/>
      <w:r>
        <w:rPr>
          <w:rFonts w:eastAsia="Courier New"/>
        </w:rPr>
        <w:t xml:space="preserve">     </w:t>
      </w:r>
      <w:r>
        <w:rPr/>
        <w:t xml:space="preserve">19. Специфікації (виробів, продукції тощо). </w:t>
        <w:br/>
      </w:r>
    </w:p>
    <w:p>
      <w:pPr>
        <w:pStyle w:val="HTML"/>
        <w:rPr/>
      </w:pPr>
      <w:bookmarkStart w:id="779" w:name="o780"/>
      <w:bookmarkEnd w:id="779"/>
      <w:r>
        <w:rPr>
          <w:rFonts w:eastAsia="Courier New"/>
        </w:rPr>
        <w:t xml:space="preserve">     </w:t>
      </w:r>
      <w:r>
        <w:rPr/>
        <w:t xml:space="preserve">20. Спільні  документи,  підготовлені від імені двох і більше </w:t>
        <w:br/>
        <w:t xml:space="preserve">установ. </w:t>
        <w:br/>
      </w:r>
    </w:p>
    <w:p>
      <w:pPr>
        <w:pStyle w:val="HTML"/>
        <w:rPr/>
      </w:pPr>
      <w:bookmarkStart w:id="780" w:name="o781"/>
      <w:bookmarkEnd w:id="780"/>
      <w:r>
        <w:rPr>
          <w:rFonts w:eastAsia="Courier New"/>
        </w:rPr>
        <w:t xml:space="preserve">     </w:t>
      </w:r>
      <w:r>
        <w:rPr/>
        <w:t xml:space="preserve">21. Статути установ. </w:t>
        <w:br/>
      </w:r>
    </w:p>
    <w:p>
      <w:pPr>
        <w:pStyle w:val="HTML"/>
        <w:rPr/>
      </w:pPr>
      <w:bookmarkStart w:id="781" w:name="o782"/>
      <w:bookmarkEnd w:id="781"/>
      <w:r>
        <w:rPr>
          <w:rFonts w:eastAsia="Courier New"/>
        </w:rPr>
        <w:t xml:space="preserve">     </w:t>
      </w:r>
      <w:r>
        <w:rPr/>
        <w:t xml:space="preserve">22. Титульні списки. </w:t>
        <w:br/>
      </w:r>
    </w:p>
    <w:p>
      <w:pPr>
        <w:pStyle w:val="HTML"/>
        <w:rPr/>
      </w:pPr>
      <w:bookmarkStart w:id="782" w:name="o783"/>
      <w:bookmarkEnd w:id="782"/>
      <w:r>
        <w:rPr>
          <w:rFonts w:eastAsia="Courier New"/>
        </w:rPr>
        <w:t xml:space="preserve">     </w:t>
      </w:r>
      <w:r>
        <w:rPr/>
        <w:t xml:space="preserve">23. Трудові книжки. </w:t>
        <w:br/>
      </w:r>
    </w:p>
    <w:p>
      <w:pPr>
        <w:pStyle w:val="HTML"/>
        <w:rPr/>
      </w:pPr>
      <w:bookmarkStart w:id="783" w:name="o784"/>
      <w:bookmarkEnd w:id="783"/>
      <w:r>
        <w:rPr>
          <w:rFonts w:eastAsia="Courier New"/>
        </w:rPr>
        <w:t xml:space="preserve">     </w:t>
      </w:r>
      <w:r>
        <w:rPr/>
        <w:t xml:space="preserve">24. Штатні розписи. </w:t>
        <w:br/>
        <w:t xml:space="preserve"> </w:t>
        <w:br/>
      </w:r>
    </w:p>
    <w:p>
      <w:pPr>
        <w:pStyle w:val="HTML"/>
        <w:rPr/>
      </w:pPr>
      <w:bookmarkStart w:id="784" w:name="o785"/>
      <w:bookmarkEnd w:id="784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8 </w:t>
        <w:br/>
        <w:t xml:space="preserve">                                                     до Інструкції </w:t>
        <w:br/>
        <w:t xml:space="preserve">                                                      (пункт 138) </w:t>
        <w:br/>
      </w:r>
    </w:p>
    <w:p>
      <w:pPr>
        <w:pStyle w:val="HTML"/>
        <w:rPr>
          <w:b/>
          <w:b/>
          <w:bCs/>
        </w:rPr>
      </w:pPr>
      <w:bookmarkStart w:id="785" w:name="o786"/>
      <w:bookmarkEnd w:id="78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           реєстрації відряджень </w:t>
        <w:br/>
        <w:t xml:space="preserve"> </w:t>
        <w:br/>
      </w:r>
    </w:p>
    <w:p>
      <w:pPr>
        <w:pStyle w:val="HTML"/>
        <w:rPr/>
      </w:pPr>
      <w:bookmarkStart w:id="786" w:name="o787"/>
      <w:bookmarkEnd w:id="786"/>
      <w:r>
        <w:rPr/>
        <w:t>------------------------------------------------------------------</w:t>
      </w:r>
    </w:p>
    <w:p>
      <w:pPr>
        <w:pStyle w:val="HTML"/>
        <w:rPr/>
      </w:pPr>
      <w:bookmarkStart w:id="787" w:name="o788"/>
      <w:bookmarkEnd w:id="787"/>
      <w:r>
        <w:rPr/>
        <w:t>| N|Прізвище,|Місце |   Місце   |Дата і номер|  Дата |    Дата   |</w:t>
      </w:r>
    </w:p>
    <w:p>
      <w:pPr>
        <w:pStyle w:val="HTML"/>
        <w:rPr/>
      </w:pPr>
      <w:bookmarkStart w:id="788" w:name="o789"/>
      <w:bookmarkEnd w:id="788"/>
      <w:r>
        <w:rPr/>
        <w:t>|  |ініціали |роботи|відрядження|   наказу   |вибуття|  прибуття |</w:t>
      </w:r>
    </w:p>
    <w:p>
      <w:pPr>
        <w:pStyle w:val="HTML"/>
        <w:rPr/>
      </w:pPr>
      <w:bookmarkStart w:id="789" w:name="o790"/>
      <w:bookmarkEnd w:id="789"/>
      <w:r>
        <w:rPr/>
        <w:t>|  |         |  та  |           |  (розпо-   |   у   |     з     |</w:t>
      </w:r>
    </w:p>
    <w:p>
      <w:pPr>
        <w:pStyle w:val="HTML"/>
        <w:rPr/>
      </w:pPr>
      <w:bookmarkStart w:id="790" w:name="o791"/>
      <w:bookmarkEnd w:id="790"/>
      <w:r>
        <w:rPr/>
        <w:t>|  |         |посада|           | рядження)  |відряд-|відрядження|</w:t>
      </w:r>
    </w:p>
    <w:p>
      <w:pPr>
        <w:pStyle w:val="HTML"/>
        <w:rPr/>
      </w:pPr>
      <w:bookmarkStart w:id="791" w:name="o792"/>
      <w:bookmarkEnd w:id="791"/>
      <w:r>
        <w:rPr/>
        <w:t>|  |         |      |           |            | ження |           |</w:t>
      </w:r>
    </w:p>
    <w:p>
      <w:pPr>
        <w:pStyle w:val="HTML"/>
        <w:rPr/>
      </w:pPr>
      <w:bookmarkStart w:id="792" w:name="o793"/>
      <w:bookmarkEnd w:id="792"/>
      <w:r>
        <w:rPr/>
        <w:t>|--+---------+------+-----------+------------+-------+-----------|</w:t>
      </w:r>
    </w:p>
    <w:p>
      <w:pPr>
        <w:pStyle w:val="HTML"/>
        <w:rPr/>
      </w:pPr>
      <w:bookmarkStart w:id="793" w:name="o794"/>
      <w:bookmarkEnd w:id="793"/>
      <w:r>
        <w:rPr/>
        <w:t>| 1|    2    |  3   |     4     |     5      |   6   |     7     |</w:t>
      </w:r>
    </w:p>
    <w:p>
      <w:pPr>
        <w:pStyle w:val="HTML"/>
        <w:rPr/>
      </w:pPr>
      <w:bookmarkStart w:id="794" w:name="o795"/>
      <w:bookmarkEnd w:id="794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795" w:name="o796"/>
      <w:bookmarkEnd w:id="795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9 </w:t>
        <w:br/>
        <w:t xml:space="preserve">                                                     до Інструкції </w:t>
        <w:br/>
        <w:t xml:space="preserve">                                                      (пункт 147) </w:t>
        <w:br/>
      </w:r>
    </w:p>
    <w:p>
      <w:pPr>
        <w:pStyle w:val="HTML"/>
        <w:rPr/>
      </w:pPr>
      <w:bookmarkStart w:id="796" w:name="o797"/>
      <w:bookmarkEnd w:id="796"/>
      <w:r>
        <w:rPr>
          <w:rFonts w:eastAsia="Courier New"/>
        </w:rPr>
        <w:t xml:space="preserve">                              </w:t>
      </w:r>
      <w:r>
        <w:rPr/>
        <w:t xml:space="preserve">ЗВІТ* </w:t>
        <w:br/>
        <w:t xml:space="preserve">                     про обсяг документообігу </w:t>
        <w:br/>
        <w:t xml:space="preserve">                 за ___  ________________ 20__ р. </w:t>
        <w:br/>
        <w:t xml:space="preserve"> </w:t>
        <w:br/>
      </w:r>
    </w:p>
    <w:p>
      <w:pPr>
        <w:pStyle w:val="HTML"/>
        <w:rPr/>
      </w:pPr>
      <w:bookmarkStart w:id="797" w:name="o798"/>
      <w:bookmarkEnd w:id="797"/>
      <w:r>
        <w:rPr/>
        <w:t>------------------------------------------------------------------</w:t>
      </w:r>
    </w:p>
    <w:p>
      <w:pPr>
        <w:pStyle w:val="HTML"/>
        <w:rPr/>
      </w:pPr>
      <w:bookmarkStart w:id="798" w:name="o799"/>
      <w:bookmarkEnd w:id="798"/>
      <w:r>
        <w:rPr/>
        <w:t>|    Документи    |             Кількість документів             |</w:t>
      </w:r>
    </w:p>
    <w:p>
      <w:pPr>
        <w:pStyle w:val="HTML"/>
        <w:rPr/>
      </w:pPr>
      <w:bookmarkStart w:id="799" w:name="o800"/>
      <w:bookmarkEnd w:id="799"/>
      <w:r>
        <w:rPr/>
        <w:t>|                 |----------------------------------------------|</w:t>
      </w:r>
    </w:p>
    <w:p>
      <w:pPr>
        <w:pStyle w:val="HTML"/>
        <w:rPr/>
      </w:pPr>
      <w:bookmarkStart w:id="800" w:name="o801"/>
      <w:bookmarkEnd w:id="800"/>
      <w:r>
        <w:rPr/>
        <w:t>|                 |    оригінали    |    копії    |    усього    |</w:t>
      </w:r>
    </w:p>
    <w:p>
      <w:pPr>
        <w:pStyle w:val="HTML"/>
        <w:rPr/>
      </w:pPr>
      <w:bookmarkStart w:id="801" w:name="o802"/>
      <w:bookmarkEnd w:id="801"/>
      <w:r>
        <w:rPr/>
        <w:t>------------------------------------------------------------------</w:t>
      </w:r>
    </w:p>
    <w:p>
      <w:pPr>
        <w:pStyle w:val="HTML"/>
        <w:rPr/>
      </w:pPr>
      <w:bookmarkStart w:id="802" w:name="o803"/>
      <w:bookmarkEnd w:id="802"/>
      <w:r>
        <w:rPr/>
        <w:t xml:space="preserve">Вхідні </w:t>
        <w:br/>
      </w:r>
    </w:p>
    <w:p>
      <w:pPr>
        <w:pStyle w:val="HTML"/>
        <w:rPr/>
      </w:pPr>
      <w:bookmarkStart w:id="803" w:name="o804"/>
      <w:bookmarkEnd w:id="803"/>
      <w:r>
        <w:rPr/>
        <w:t xml:space="preserve">Вихідні </w:t>
        <w:br/>
      </w:r>
    </w:p>
    <w:p>
      <w:pPr>
        <w:pStyle w:val="HTML"/>
        <w:rPr/>
      </w:pPr>
      <w:bookmarkStart w:id="804" w:name="o805"/>
      <w:bookmarkEnd w:id="804"/>
      <w:r>
        <w:rPr/>
        <w:t>Внутрішні</w:t>
      </w:r>
    </w:p>
    <w:p>
      <w:pPr>
        <w:pStyle w:val="HTML"/>
        <w:rPr/>
      </w:pPr>
      <w:bookmarkStart w:id="805" w:name="o806"/>
      <w:bookmarkEnd w:id="805"/>
      <w:r>
        <w:rPr/>
        <w:t xml:space="preserve">_______________ </w:t>
        <w:br/>
        <w:t xml:space="preserve">Усього </w:t>
        <w:br/>
        <w:t xml:space="preserve"> </w:t>
        <w:br/>
      </w:r>
    </w:p>
    <w:p>
      <w:pPr>
        <w:pStyle w:val="HTML"/>
        <w:rPr/>
      </w:pPr>
      <w:bookmarkStart w:id="806" w:name="o807"/>
      <w:bookmarkEnd w:id="806"/>
      <w:r>
        <w:rPr/>
        <w:t xml:space="preserve">Керівник             ________  __________________________________ </w:t>
        <w:br/>
        <w:t xml:space="preserve">служби діловодства   (підпис)  (ініціали (ініціал імені) прізвище) </w:t>
        <w:br/>
      </w:r>
    </w:p>
    <w:p>
      <w:pPr>
        <w:pStyle w:val="HTML"/>
        <w:rPr/>
      </w:pPr>
      <w:bookmarkStart w:id="807" w:name="o808"/>
      <w:bookmarkEnd w:id="807"/>
      <w:r>
        <w:rPr/>
        <w:t xml:space="preserve">___  ________________ 20__ р. </w:t>
        <w:br/>
      </w:r>
    </w:p>
    <w:p>
      <w:pPr>
        <w:pStyle w:val="HTML"/>
        <w:rPr/>
      </w:pPr>
      <w:bookmarkStart w:id="808" w:name="o809"/>
      <w:bookmarkEnd w:id="808"/>
      <w:r>
        <w:rPr/>
        <w:t xml:space="preserve">_______________ </w:t>
        <w:br/>
        <w:t xml:space="preserve">     * У разі потреби звіт може доповнюватися додатковими графами. </w:t>
        <w:br/>
        <w:t xml:space="preserve"> </w:t>
        <w:br/>
      </w:r>
    </w:p>
    <w:p>
      <w:pPr>
        <w:pStyle w:val="HTML"/>
        <w:rPr/>
      </w:pPr>
      <w:bookmarkStart w:id="809" w:name="o810"/>
      <w:bookmarkEnd w:id="809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0 </w:t>
        <w:br/>
        <w:t xml:space="preserve">                                                     до Інструкції </w:t>
        <w:br/>
        <w:t xml:space="preserve">                                                      (пункт 160) </w:t>
        <w:br/>
      </w:r>
    </w:p>
    <w:p>
      <w:pPr>
        <w:pStyle w:val="HTML"/>
        <w:rPr>
          <w:b/>
          <w:b/>
          <w:bCs/>
        </w:rPr>
      </w:pPr>
      <w:bookmarkStart w:id="810" w:name="o811"/>
      <w:bookmarkEnd w:id="810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РИМІРНИЙ ПЕРЕЛІК </w:t>
        <w:br/>
        <w:t xml:space="preserve">                   документів, що не підлягають </w:t>
        <w:br/>
        <w:t xml:space="preserve">                 реєстрації службою діловодства* </w:t>
        <w:br/>
        <w:t xml:space="preserve"> </w:t>
        <w:br/>
      </w:r>
    </w:p>
    <w:p>
      <w:pPr>
        <w:pStyle w:val="HTML"/>
        <w:rPr/>
      </w:pPr>
      <w:bookmarkStart w:id="811" w:name="o812"/>
      <w:bookmarkEnd w:id="811"/>
      <w:r>
        <w:rPr>
          <w:rFonts w:eastAsia="Courier New"/>
        </w:rPr>
        <w:t xml:space="preserve">     </w:t>
      </w:r>
      <w:r>
        <w:rPr/>
        <w:t xml:space="preserve">1. Графіки, наряди, заявки, рознарядки. </w:t>
        <w:br/>
      </w:r>
    </w:p>
    <w:p>
      <w:pPr>
        <w:pStyle w:val="HTML"/>
        <w:rPr/>
      </w:pPr>
      <w:bookmarkStart w:id="812" w:name="o813"/>
      <w:bookmarkEnd w:id="812"/>
      <w:r>
        <w:rPr>
          <w:rFonts w:eastAsia="Courier New"/>
        </w:rPr>
        <w:t xml:space="preserve">     </w:t>
      </w:r>
      <w:r>
        <w:rPr/>
        <w:t xml:space="preserve">2. Зведення та інформація, надіслані до відома. </w:t>
        <w:br/>
      </w:r>
    </w:p>
    <w:p>
      <w:pPr>
        <w:pStyle w:val="HTML"/>
        <w:rPr/>
      </w:pPr>
      <w:bookmarkStart w:id="813" w:name="o814"/>
      <w:bookmarkEnd w:id="813"/>
      <w:r>
        <w:rPr>
          <w:rFonts w:eastAsia="Courier New"/>
        </w:rPr>
        <w:t xml:space="preserve">     </w:t>
      </w:r>
      <w:r>
        <w:rPr/>
        <w:t xml:space="preserve">3. Навчальні плани, програми (копії). </w:t>
        <w:br/>
      </w:r>
    </w:p>
    <w:p>
      <w:pPr>
        <w:pStyle w:val="HTML"/>
        <w:rPr/>
      </w:pPr>
      <w:bookmarkStart w:id="814" w:name="o815"/>
      <w:bookmarkEnd w:id="814"/>
      <w:r>
        <w:rPr>
          <w:rFonts w:eastAsia="Courier New"/>
        </w:rPr>
        <w:t xml:space="preserve">     </w:t>
      </w:r>
      <w:r>
        <w:rPr/>
        <w:t xml:space="preserve">4. Рекламні   повідомлення,    плакати,    програми    нарад, </w:t>
        <w:br/>
        <w:t xml:space="preserve">конференцій тощо. </w:t>
        <w:br/>
      </w:r>
    </w:p>
    <w:p>
      <w:pPr>
        <w:pStyle w:val="HTML"/>
        <w:rPr/>
      </w:pPr>
      <w:bookmarkStart w:id="815" w:name="o816"/>
      <w:bookmarkEnd w:id="815"/>
      <w:r>
        <w:rPr>
          <w:rFonts w:eastAsia="Courier New"/>
        </w:rPr>
        <w:t xml:space="preserve">     </w:t>
      </w:r>
      <w:r>
        <w:rPr/>
        <w:t xml:space="preserve">5. Прейскуранти (копії). </w:t>
        <w:br/>
      </w:r>
    </w:p>
    <w:p>
      <w:pPr>
        <w:pStyle w:val="HTML"/>
        <w:rPr/>
      </w:pPr>
      <w:bookmarkStart w:id="816" w:name="o817"/>
      <w:bookmarkEnd w:id="816"/>
      <w:r>
        <w:rPr>
          <w:rFonts w:eastAsia="Courier New"/>
        </w:rPr>
        <w:t xml:space="preserve">     </w:t>
      </w:r>
      <w:r>
        <w:rPr/>
        <w:t xml:space="preserve">6. Норми витрати матеріалів. </w:t>
        <w:br/>
      </w:r>
    </w:p>
    <w:p>
      <w:pPr>
        <w:pStyle w:val="HTML"/>
        <w:rPr/>
      </w:pPr>
      <w:bookmarkStart w:id="817" w:name="o818"/>
      <w:bookmarkEnd w:id="817"/>
      <w:r>
        <w:rPr>
          <w:rFonts w:eastAsia="Courier New"/>
        </w:rPr>
        <w:t xml:space="preserve">     </w:t>
      </w:r>
      <w:r>
        <w:rPr/>
        <w:t xml:space="preserve">7. Вітальні листи і запрошення. </w:t>
        <w:br/>
      </w:r>
    </w:p>
    <w:p>
      <w:pPr>
        <w:pStyle w:val="HTML"/>
        <w:rPr/>
      </w:pPr>
      <w:bookmarkStart w:id="818" w:name="o819"/>
      <w:bookmarkEnd w:id="818"/>
      <w:r>
        <w:rPr>
          <w:rFonts w:eastAsia="Courier New"/>
        </w:rPr>
        <w:t xml:space="preserve">     </w:t>
      </w:r>
      <w:r>
        <w:rPr/>
        <w:t xml:space="preserve">8. Друковані видання (книги, журнали, бюлетені). </w:t>
        <w:br/>
      </w:r>
    </w:p>
    <w:p>
      <w:pPr>
        <w:pStyle w:val="HTML"/>
        <w:rPr/>
      </w:pPr>
      <w:bookmarkStart w:id="819" w:name="o820"/>
      <w:bookmarkEnd w:id="819"/>
      <w:r>
        <w:rPr>
          <w:rFonts w:eastAsia="Courier New"/>
        </w:rPr>
        <w:t xml:space="preserve">     </w:t>
      </w:r>
      <w:r>
        <w:rPr/>
        <w:t xml:space="preserve">9. Наукові звіти за темами. </w:t>
        <w:br/>
      </w:r>
    </w:p>
    <w:p>
      <w:pPr>
        <w:pStyle w:val="HTML"/>
        <w:rPr/>
      </w:pPr>
      <w:bookmarkStart w:id="820" w:name="o821"/>
      <w:bookmarkEnd w:id="820"/>
      <w:r>
        <w:rPr>
          <w:rFonts w:eastAsia="Courier New"/>
        </w:rPr>
        <w:t xml:space="preserve">     </w:t>
      </w:r>
      <w:r>
        <w:rPr/>
        <w:t xml:space="preserve">10. Місячні, квартальні, піврічні звіти. </w:t>
        <w:br/>
      </w:r>
    </w:p>
    <w:p>
      <w:pPr>
        <w:pStyle w:val="HTML"/>
        <w:rPr/>
      </w:pPr>
      <w:bookmarkStart w:id="821" w:name="o822"/>
      <w:bookmarkEnd w:id="821"/>
      <w:r>
        <w:rPr>
          <w:rFonts w:eastAsia="Courier New"/>
        </w:rPr>
        <w:t xml:space="preserve">     </w:t>
      </w:r>
      <w:r>
        <w:rPr/>
        <w:t xml:space="preserve">11. Форми статистичної звітності. </w:t>
        <w:br/>
      </w:r>
    </w:p>
    <w:p>
      <w:pPr>
        <w:pStyle w:val="HTML"/>
        <w:rPr/>
      </w:pPr>
      <w:bookmarkStart w:id="822" w:name="o823"/>
      <w:bookmarkEnd w:id="822"/>
      <w:r>
        <w:rPr>
          <w:rFonts w:eastAsia="Courier New"/>
        </w:rPr>
        <w:t xml:space="preserve">     </w:t>
      </w:r>
      <w:r>
        <w:rPr/>
        <w:t xml:space="preserve">12. Договори. </w:t>
        <w:br/>
      </w:r>
    </w:p>
    <w:p>
      <w:pPr>
        <w:pStyle w:val="HTML"/>
        <w:rPr/>
      </w:pPr>
      <w:bookmarkStart w:id="823" w:name="o824"/>
      <w:bookmarkEnd w:id="823"/>
      <w:r>
        <w:rPr/>
        <w:t xml:space="preserve">_______________ </w:t>
        <w:br/>
        <w:t xml:space="preserve">     * Документи,  зазначені у  пунктах  1,  3,  8-12,  підлягають </w:t>
        <w:br/>
        <w:t xml:space="preserve">спеціальному  обліку у відповідних структурних підрозділах установ </w:t>
        <w:br/>
        <w:t xml:space="preserve">(бухгалтерській  службі,  кадровій  службі,   бібліотеці,   службі </w:t>
        <w:br/>
        <w:t xml:space="preserve">науково-технічної інформації). </w:t>
        <w:br/>
        <w:t xml:space="preserve"> </w:t>
        <w:br/>
      </w:r>
    </w:p>
    <w:p>
      <w:pPr>
        <w:pStyle w:val="HTML"/>
        <w:rPr/>
      </w:pPr>
      <w:bookmarkStart w:id="824" w:name="o825"/>
      <w:bookmarkEnd w:id="824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1 </w:t>
        <w:br/>
        <w:t xml:space="preserve">                                                     до Інструкції </w:t>
        <w:br/>
        <w:t xml:space="preserve">                                                      (пункт 170) </w:t>
        <w:br/>
      </w:r>
    </w:p>
    <w:p>
      <w:pPr>
        <w:pStyle w:val="HTML"/>
        <w:rPr>
          <w:b/>
          <w:b/>
          <w:bCs/>
        </w:rPr>
      </w:pPr>
      <w:bookmarkStart w:id="825" w:name="o826"/>
      <w:bookmarkEnd w:id="82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       реєстрації вхідних документів* </w:t>
        <w:br/>
        <w:t xml:space="preserve"> </w:t>
        <w:br/>
      </w:r>
    </w:p>
    <w:p>
      <w:pPr>
        <w:pStyle w:val="HTML"/>
        <w:rPr/>
      </w:pPr>
      <w:bookmarkStart w:id="826" w:name="o827"/>
      <w:bookmarkEnd w:id="826"/>
      <w:r>
        <w:rPr/>
        <w:t>------------------------------------------------------------------</w:t>
      </w:r>
    </w:p>
    <w:p>
      <w:pPr>
        <w:pStyle w:val="HTML"/>
        <w:rPr/>
      </w:pPr>
      <w:bookmarkStart w:id="827" w:name="o828"/>
      <w:bookmarkEnd w:id="827"/>
      <w:r>
        <w:rPr/>
        <w:t>|    Дата   |Кореспондент,|Короткий|Резолюція | Підпис |Відмітка |</w:t>
      </w:r>
    </w:p>
    <w:p>
      <w:pPr>
        <w:pStyle w:val="HTML"/>
        <w:rPr/>
      </w:pPr>
      <w:bookmarkStart w:id="828" w:name="o829"/>
      <w:bookmarkEnd w:id="828"/>
      <w:r>
        <w:rPr/>
        <w:t>|надходження|   дата та   |  зміст |або відпо-| особи, |   про   |</w:t>
      </w:r>
    </w:p>
    <w:p>
      <w:pPr>
        <w:pStyle w:val="HTML"/>
        <w:rPr/>
      </w:pPr>
      <w:bookmarkStart w:id="829" w:name="o830"/>
      <w:bookmarkEnd w:id="829"/>
      <w:r>
        <w:rPr/>
        <w:t>| та індекс |    індекс   |        |відальний |  яка   |виконання|</w:t>
      </w:r>
    </w:p>
    <w:p>
      <w:pPr>
        <w:pStyle w:val="HTML"/>
        <w:rPr/>
      </w:pPr>
      <w:bookmarkStart w:id="830" w:name="o831"/>
      <w:bookmarkEnd w:id="830"/>
      <w:r>
        <w:rPr/>
        <w:t>| документа |  одержаного |        |виконавець|отримала|документа|</w:t>
      </w:r>
    </w:p>
    <w:p>
      <w:pPr>
        <w:pStyle w:val="HTML"/>
        <w:rPr/>
      </w:pPr>
      <w:bookmarkStart w:id="831" w:name="o832"/>
      <w:bookmarkEnd w:id="831"/>
      <w:r>
        <w:rPr/>
        <w:t>|           |  документа  |        |          |документ|         |</w:t>
      </w:r>
    </w:p>
    <w:p>
      <w:pPr>
        <w:pStyle w:val="HTML"/>
        <w:rPr/>
      </w:pPr>
      <w:bookmarkStart w:id="832" w:name="o833"/>
      <w:bookmarkEnd w:id="832"/>
      <w:r>
        <w:rPr/>
        <w:t>|-----------+-------------+--------+----------+--------+---------|</w:t>
      </w:r>
    </w:p>
    <w:p>
      <w:pPr>
        <w:pStyle w:val="HTML"/>
        <w:rPr/>
      </w:pPr>
      <w:bookmarkStart w:id="833" w:name="o834"/>
      <w:bookmarkEnd w:id="833"/>
      <w:r>
        <w:rPr/>
        <w:t>|     1     |      2      |    3   |    4     |    5   |    6    |</w:t>
      </w:r>
    </w:p>
    <w:p>
      <w:pPr>
        <w:pStyle w:val="HTML"/>
        <w:rPr/>
      </w:pPr>
      <w:bookmarkStart w:id="834" w:name="o835"/>
      <w:bookmarkEnd w:id="834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835" w:name="o836"/>
      <w:bookmarkEnd w:id="835"/>
      <w:r>
        <w:rPr/>
        <w:t xml:space="preserve">_______________ </w:t>
        <w:br/>
        <w:t xml:space="preserve">     * У   разі  потреби  журнал  може  доповнюватись  додатковими </w:t>
        <w:br/>
        <w:t xml:space="preserve">графами. </w:t>
        <w:br/>
        <w:t xml:space="preserve"> </w:t>
        <w:br/>
      </w:r>
    </w:p>
    <w:p>
      <w:pPr>
        <w:pStyle w:val="HTML"/>
        <w:rPr/>
      </w:pPr>
      <w:bookmarkStart w:id="836" w:name="o837"/>
      <w:bookmarkEnd w:id="836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2 </w:t>
        <w:br/>
        <w:t xml:space="preserve">                                                     до Інструкції </w:t>
        <w:br/>
        <w:t xml:space="preserve">                                                      (пункт 170) </w:t>
        <w:br/>
      </w:r>
    </w:p>
    <w:p>
      <w:pPr>
        <w:pStyle w:val="HTML"/>
        <w:rPr>
          <w:b/>
          <w:b/>
          <w:bCs/>
        </w:rPr>
      </w:pPr>
      <w:bookmarkStart w:id="837" w:name="o838"/>
      <w:bookmarkEnd w:id="837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реєстрації документів, створених установою* </w:t>
        <w:br/>
        <w:t xml:space="preserve"> </w:t>
        <w:br/>
      </w:r>
    </w:p>
    <w:p>
      <w:pPr>
        <w:pStyle w:val="HTML"/>
        <w:rPr/>
      </w:pPr>
      <w:bookmarkStart w:id="838" w:name="o839"/>
      <w:bookmarkEnd w:id="838"/>
      <w:r>
        <w:rPr/>
        <w:t>------------------------------------------------------------------</w:t>
      </w:r>
    </w:p>
    <w:p>
      <w:pPr>
        <w:pStyle w:val="HTML"/>
        <w:rPr/>
      </w:pPr>
      <w:bookmarkStart w:id="839" w:name="o840"/>
      <w:bookmarkEnd w:id="839"/>
      <w:r>
        <w:rPr/>
        <w:t>|  Дата та індекс  |Кореспондент|Короткий зміст|  Відмітка про   |</w:t>
      </w:r>
    </w:p>
    <w:p>
      <w:pPr>
        <w:pStyle w:val="HTML"/>
        <w:rPr/>
      </w:pPr>
      <w:bookmarkStart w:id="840" w:name="o841"/>
      <w:bookmarkEnd w:id="840"/>
      <w:r>
        <w:rPr/>
        <w:t>|    документа     |            |              |    виконання    |</w:t>
      </w:r>
    </w:p>
    <w:p>
      <w:pPr>
        <w:pStyle w:val="HTML"/>
        <w:rPr/>
      </w:pPr>
      <w:bookmarkStart w:id="841" w:name="o842"/>
      <w:bookmarkEnd w:id="841"/>
      <w:r>
        <w:rPr/>
        <w:t>|                  |            |              |    документа    |</w:t>
      </w:r>
    </w:p>
    <w:p>
      <w:pPr>
        <w:pStyle w:val="HTML"/>
        <w:rPr/>
      </w:pPr>
      <w:bookmarkStart w:id="842" w:name="o843"/>
      <w:bookmarkEnd w:id="842"/>
      <w:r>
        <w:rPr/>
        <w:t>|------------------+------------+--------------+-----------------|</w:t>
      </w:r>
    </w:p>
    <w:p>
      <w:pPr>
        <w:pStyle w:val="HTML"/>
        <w:rPr/>
      </w:pPr>
      <w:bookmarkStart w:id="843" w:name="o844"/>
      <w:bookmarkEnd w:id="843"/>
      <w:r>
        <w:rPr/>
        <w:t>|        1         |      2     |      3       |        4        |</w:t>
      </w:r>
    </w:p>
    <w:p>
      <w:pPr>
        <w:pStyle w:val="HTML"/>
        <w:rPr/>
      </w:pPr>
      <w:bookmarkStart w:id="844" w:name="o845"/>
      <w:bookmarkEnd w:id="844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845" w:name="o846"/>
      <w:bookmarkEnd w:id="845"/>
      <w:r>
        <w:rPr/>
        <w:t xml:space="preserve">_______________ </w:t>
        <w:br/>
        <w:t xml:space="preserve">     * У  разі  потреби  журнал  може  доповнюватись   додатковими </w:t>
        <w:br/>
        <w:t xml:space="preserve">графами. </w:t>
        <w:br/>
        <w:t xml:space="preserve"> </w:t>
        <w:br/>
      </w:r>
    </w:p>
    <w:p>
      <w:pPr>
        <w:pStyle w:val="HTML"/>
        <w:rPr/>
      </w:pPr>
      <w:bookmarkStart w:id="846" w:name="o847"/>
      <w:bookmarkEnd w:id="846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3 </w:t>
        <w:br/>
        <w:t xml:space="preserve">                                                     до Інструкції </w:t>
        <w:br/>
        <w:t xml:space="preserve">                                                      (пункт 173) </w:t>
        <w:br/>
        <w:t xml:space="preserve">                  РЕЄСТРАЦІЙНО-КОНТРОЛЬНА КАРТКА </w:t>
        <w:br/>
        <w:t xml:space="preserve">                         ( </w:t>
      </w:r>
      <w:hyperlink r:id="rId17" w:tgtFrame="_blank">
        <w:r>
          <w:rPr>
            <w:rStyle w:val="InternetLink"/>
          </w:rPr>
          <w:t>1242а-2011-п</w:t>
        </w:r>
      </w:hyperlink>
      <w:r>
        <w:rPr/>
        <w:t xml:space="preserve"> ) </w:t>
        <w:br/>
        <w:t xml:space="preserve"> </w:t>
        <w:br/>
      </w:r>
    </w:p>
    <w:p>
      <w:pPr>
        <w:pStyle w:val="HTML"/>
        <w:rPr/>
      </w:pPr>
      <w:bookmarkStart w:id="847" w:name="o848"/>
      <w:bookmarkEnd w:id="847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4 </w:t>
        <w:br/>
        <w:t xml:space="preserve">                                                     до Інструкції </w:t>
        <w:br/>
        <w:t xml:space="preserve">                                                      (пункт 173) </w:t>
        <w:br/>
      </w:r>
    </w:p>
    <w:p>
      <w:pPr>
        <w:pStyle w:val="HTML"/>
        <w:rPr>
          <w:b/>
          <w:b/>
          <w:bCs/>
        </w:rPr>
      </w:pPr>
      <w:bookmarkStart w:id="848" w:name="o849"/>
      <w:bookmarkEnd w:id="84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         заповнення реквізитів </w:t>
        <w:br/>
        <w:t xml:space="preserve">                 реєстраційно-контрольної картки </w:t>
        <w:br/>
        <w:t xml:space="preserve"> </w:t>
        <w:br/>
      </w:r>
    </w:p>
    <w:p>
      <w:pPr>
        <w:pStyle w:val="HTML"/>
        <w:rPr/>
      </w:pPr>
      <w:bookmarkStart w:id="849" w:name="o850"/>
      <w:bookmarkEnd w:id="849"/>
      <w:r>
        <w:rPr/>
        <w:t>------------------------------------------------------------------</w:t>
      </w:r>
    </w:p>
    <w:p>
      <w:pPr>
        <w:pStyle w:val="HTML"/>
        <w:rPr/>
      </w:pPr>
      <w:bookmarkStart w:id="850" w:name="o851"/>
      <w:bookmarkEnd w:id="850"/>
      <w:r>
        <w:rPr/>
        <w:t>|      Реквізити       |        Пояснення до заповнення          |</w:t>
      </w:r>
    </w:p>
    <w:p>
      <w:pPr>
        <w:pStyle w:val="HTML"/>
        <w:rPr/>
      </w:pPr>
      <w:bookmarkStart w:id="851" w:name="o852"/>
      <w:bookmarkEnd w:id="851"/>
      <w:r>
        <w:rPr/>
        <w:t>|----------------------+-----------------------------------------|</w:t>
      </w:r>
    </w:p>
    <w:p>
      <w:pPr>
        <w:pStyle w:val="HTML"/>
        <w:rPr/>
      </w:pPr>
      <w:bookmarkStart w:id="852" w:name="o853"/>
      <w:bookmarkEnd w:id="852"/>
      <w:r>
        <w:rPr/>
        <w:t>|Назва виду документа  |заповнюється відповідно до назви         |</w:t>
      </w:r>
    </w:p>
    <w:p>
      <w:pPr>
        <w:pStyle w:val="HTML"/>
        <w:rPr/>
      </w:pPr>
      <w:bookmarkStart w:id="853" w:name="o854"/>
      <w:bookmarkEnd w:id="853"/>
      <w:r>
        <w:rPr/>
        <w:t>|                      |документа, що реєструється. Під час      |</w:t>
      </w:r>
    </w:p>
    <w:p>
      <w:pPr>
        <w:pStyle w:val="HTML"/>
        <w:rPr/>
      </w:pPr>
      <w:bookmarkStart w:id="854" w:name="o855"/>
      <w:bookmarkEnd w:id="854"/>
      <w:r>
        <w:rPr/>
        <w:t>|                      |реєстрації листів графа не заповнюється  |</w:t>
      </w:r>
    </w:p>
    <w:p>
      <w:pPr>
        <w:pStyle w:val="HTML"/>
        <w:rPr/>
      </w:pPr>
      <w:bookmarkStart w:id="855" w:name="o856"/>
      <w:bookmarkEnd w:id="855"/>
      <w:r>
        <w:rPr/>
        <w:t>|----------------------+-----------------------------------------|</w:t>
      </w:r>
    </w:p>
    <w:p>
      <w:pPr>
        <w:pStyle w:val="HTML"/>
        <w:rPr/>
      </w:pPr>
      <w:bookmarkStart w:id="856" w:name="o857"/>
      <w:bookmarkEnd w:id="856"/>
      <w:r>
        <w:rPr/>
        <w:t>|Автор (кореспондент)  |під час реєстрації документа, що         |</w:t>
      </w:r>
    </w:p>
    <w:p>
      <w:pPr>
        <w:pStyle w:val="HTML"/>
        <w:rPr/>
      </w:pPr>
      <w:bookmarkStart w:id="857" w:name="o858"/>
      <w:bookmarkEnd w:id="857"/>
      <w:r>
        <w:rPr/>
        <w:t>|                      |надійшов, зазначаються найменування      |</w:t>
      </w:r>
    </w:p>
    <w:p>
      <w:pPr>
        <w:pStyle w:val="HTML"/>
        <w:rPr/>
      </w:pPr>
      <w:bookmarkStart w:id="858" w:name="o859"/>
      <w:bookmarkEnd w:id="858"/>
      <w:r>
        <w:rPr/>
        <w:t>|                      |установи (особи) - автора документа.     |</w:t>
      </w:r>
    </w:p>
    <w:p>
      <w:pPr>
        <w:pStyle w:val="HTML"/>
        <w:rPr/>
      </w:pPr>
      <w:bookmarkStart w:id="859" w:name="o860"/>
      <w:bookmarkEnd w:id="859"/>
      <w:r>
        <w:rPr/>
        <w:t>|                      |Під час реєстрації документа, що         |</w:t>
      </w:r>
    </w:p>
    <w:p>
      <w:pPr>
        <w:pStyle w:val="HTML"/>
        <w:rPr/>
      </w:pPr>
      <w:bookmarkStart w:id="860" w:name="o861"/>
      <w:bookmarkEnd w:id="860"/>
      <w:r>
        <w:rPr/>
        <w:t>|                      |надсилається, зазначається найменування  |</w:t>
      </w:r>
    </w:p>
    <w:p>
      <w:pPr>
        <w:pStyle w:val="HTML"/>
        <w:rPr/>
      </w:pPr>
      <w:bookmarkStart w:id="861" w:name="o862"/>
      <w:bookmarkEnd w:id="861"/>
      <w:r>
        <w:rPr/>
        <w:t>|                      |установи (особи) - кореспондента.        |</w:t>
      </w:r>
    </w:p>
    <w:p>
      <w:pPr>
        <w:pStyle w:val="HTML"/>
        <w:rPr/>
      </w:pPr>
      <w:bookmarkStart w:id="862" w:name="o863"/>
      <w:bookmarkEnd w:id="862"/>
      <w:r>
        <w:rPr/>
        <w:t>|                      |Допускається застосування скороченого    |</w:t>
      </w:r>
    </w:p>
    <w:p>
      <w:pPr>
        <w:pStyle w:val="HTML"/>
        <w:rPr/>
      </w:pPr>
      <w:bookmarkStart w:id="863" w:name="o864"/>
      <w:bookmarkEnd w:id="863"/>
      <w:r>
        <w:rPr/>
        <w:t>|                      |найменування установи                    |</w:t>
      </w:r>
    </w:p>
    <w:p>
      <w:pPr>
        <w:pStyle w:val="HTML"/>
        <w:rPr/>
      </w:pPr>
      <w:bookmarkStart w:id="864" w:name="o865"/>
      <w:bookmarkEnd w:id="864"/>
      <w:r>
        <w:rPr/>
        <w:t>|----------------------+-----------------------------------------|</w:t>
      </w:r>
    </w:p>
    <w:p>
      <w:pPr>
        <w:pStyle w:val="HTML"/>
        <w:rPr/>
      </w:pPr>
      <w:bookmarkStart w:id="865" w:name="o866"/>
      <w:bookmarkEnd w:id="865"/>
      <w:r>
        <w:rPr/>
        <w:t>|Дата документа        |дата, що проставляється на документі     |</w:t>
      </w:r>
    </w:p>
    <w:p>
      <w:pPr>
        <w:pStyle w:val="HTML"/>
        <w:rPr/>
      </w:pPr>
      <w:bookmarkStart w:id="866" w:name="o867"/>
      <w:bookmarkEnd w:id="866"/>
      <w:r>
        <w:rPr/>
        <w:t>|                      |установою - автором, переноситься на     |</w:t>
      </w:r>
    </w:p>
    <w:p>
      <w:pPr>
        <w:pStyle w:val="HTML"/>
        <w:rPr/>
      </w:pPr>
      <w:bookmarkStart w:id="867" w:name="o868"/>
      <w:bookmarkEnd w:id="867"/>
      <w:r>
        <w:rPr/>
        <w:t>|                      |реєстраційно-контрольну картку (далі -   |</w:t>
      </w:r>
    </w:p>
    <w:p>
      <w:pPr>
        <w:pStyle w:val="HTML"/>
        <w:rPr/>
      </w:pPr>
      <w:bookmarkStart w:id="868" w:name="o869"/>
      <w:bookmarkEnd w:id="868"/>
      <w:r>
        <w:rPr/>
        <w:t>|                      |картка) з використанням цифр у такій     |</w:t>
      </w:r>
    </w:p>
    <w:p>
      <w:pPr>
        <w:pStyle w:val="HTML"/>
        <w:rPr/>
      </w:pPr>
      <w:bookmarkStart w:id="869" w:name="o870"/>
      <w:bookmarkEnd w:id="869"/>
      <w:r>
        <w:rPr/>
        <w:t>|                      |послідовності: число, місяць, рік (число |</w:t>
      </w:r>
    </w:p>
    <w:p>
      <w:pPr>
        <w:pStyle w:val="HTML"/>
        <w:rPr/>
      </w:pPr>
      <w:bookmarkStart w:id="870" w:name="o871"/>
      <w:bookmarkEnd w:id="870"/>
      <w:r>
        <w:rPr/>
        <w:t>|                      |і місяць зазначаються двома парами       |</w:t>
      </w:r>
    </w:p>
    <w:p>
      <w:pPr>
        <w:pStyle w:val="HTML"/>
        <w:rPr/>
      </w:pPr>
      <w:bookmarkStart w:id="871" w:name="o872"/>
      <w:bookmarkEnd w:id="871"/>
      <w:r>
        <w:rPr/>
        <w:t>|                      |арабських цифр, рік - чотирма            |</w:t>
      </w:r>
    </w:p>
    <w:p>
      <w:pPr>
        <w:pStyle w:val="HTML"/>
        <w:rPr/>
      </w:pPr>
      <w:bookmarkStart w:id="872" w:name="o873"/>
      <w:bookmarkEnd w:id="872"/>
      <w:r>
        <w:rPr/>
        <w:t>|                      |арабськими цифрами)                      |</w:t>
      </w:r>
    </w:p>
    <w:p>
      <w:pPr>
        <w:pStyle w:val="HTML"/>
        <w:rPr/>
      </w:pPr>
      <w:bookmarkStart w:id="873" w:name="o874"/>
      <w:bookmarkEnd w:id="873"/>
      <w:r>
        <w:rPr/>
        <w:t>|----------------------+-----------------------------------------|</w:t>
      </w:r>
    </w:p>
    <w:p>
      <w:pPr>
        <w:pStyle w:val="HTML"/>
        <w:rPr/>
      </w:pPr>
      <w:bookmarkStart w:id="874" w:name="o875"/>
      <w:bookmarkEnd w:id="874"/>
      <w:r>
        <w:rPr/>
        <w:t>|Індекс документа      |індекс, присвоєний документу установою - |</w:t>
      </w:r>
    </w:p>
    <w:p>
      <w:pPr>
        <w:pStyle w:val="HTML"/>
        <w:rPr/>
      </w:pPr>
      <w:bookmarkStart w:id="875" w:name="o876"/>
      <w:bookmarkEnd w:id="875"/>
      <w:r>
        <w:rPr/>
        <w:t>|                      |автором, переноситься на картку з        |</w:t>
      </w:r>
    </w:p>
    <w:p>
      <w:pPr>
        <w:pStyle w:val="HTML"/>
        <w:rPr/>
      </w:pPr>
      <w:bookmarkStart w:id="876" w:name="o877"/>
      <w:bookmarkEnd w:id="876"/>
      <w:r>
        <w:rPr/>
        <w:t>|                      |документа, що надійшов або надсилається  |</w:t>
      </w:r>
    </w:p>
    <w:p>
      <w:pPr>
        <w:pStyle w:val="HTML"/>
        <w:rPr/>
      </w:pPr>
      <w:bookmarkStart w:id="877" w:name="o878"/>
      <w:bookmarkEnd w:id="877"/>
      <w:r>
        <w:rPr/>
        <w:t>|----------------------+-----------------------------------------|</w:t>
      </w:r>
    </w:p>
    <w:p>
      <w:pPr>
        <w:pStyle w:val="HTML"/>
        <w:rPr/>
      </w:pPr>
      <w:bookmarkStart w:id="878" w:name="o879"/>
      <w:bookmarkEnd w:id="878"/>
      <w:r>
        <w:rPr/>
        <w:t>|Дата надходження      |дата надходження документа до установи   |</w:t>
      </w:r>
    </w:p>
    <w:p>
      <w:pPr>
        <w:pStyle w:val="HTML"/>
        <w:rPr/>
      </w:pPr>
      <w:bookmarkStart w:id="879" w:name="o880"/>
      <w:bookmarkEnd w:id="879"/>
      <w:r>
        <w:rPr/>
        <w:t>|                      |переноситься на картку з реєстраційного  |</w:t>
      </w:r>
    </w:p>
    <w:p>
      <w:pPr>
        <w:pStyle w:val="HTML"/>
        <w:rPr/>
      </w:pPr>
      <w:bookmarkStart w:id="880" w:name="o881"/>
      <w:bookmarkEnd w:id="880"/>
      <w:r>
        <w:rPr/>
        <w:t>|                      |штампа                                   |</w:t>
      </w:r>
    </w:p>
    <w:p>
      <w:pPr>
        <w:pStyle w:val="HTML"/>
        <w:rPr/>
      </w:pPr>
      <w:bookmarkStart w:id="881" w:name="o882"/>
      <w:bookmarkEnd w:id="881"/>
      <w:r>
        <w:rPr/>
        <w:t>|----------------------+-----------------------------------------|</w:t>
      </w:r>
    </w:p>
    <w:p>
      <w:pPr>
        <w:pStyle w:val="HTML"/>
        <w:rPr/>
      </w:pPr>
      <w:bookmarkStart w:id="882" w:name="o883"/>
      <w:bookmarkEnd w:id="882"/>
      <w:r>
        <w:rPr/>
        <w:t>|Індекс                |індекс, присвоєний вхідному документу    |</w:t>
      </w:r>
    </w:p>
    <w:p>
      <w:pPr>
        <w:pStyle w:val="HTML"/>
        <w:rPr/>
      </w:pPr>
      <w:bookmarkStart w:id="883" w:name="o884"/>
      <w:bookmarkEnd w:id="883"/>
      <w:r>
        <w:rPr/>
        <w:t>|                      |установою - одержувачем, переноситься під|</w:t>
      </w:r>
    </w:p>
    <w:p>
      <w:pPr>
        <w:pStyle w:val="HTML"/>
        <w:rPr/>
      </w:pPr>
      <w:bookmarkStart w:id="884" w:name="o885"/>
      <w:bookmarkEnd w:id="884"/>
      <w:r>
        <w:rPr/>
        <w:t>|                      |час реєстрації надходження на картку з   |</w:t>
      </w:r>
    </w:p>
    <w:p>
      <w:pPr>
        <w:pStyle w:val="HTML"/>
        <w:rPr/>
      </w:pPr>
      <w:bookmarkStart w:id="885" w:name="o886"/>
      <w:bookmarkEnd w:id="885"/>
      <w:r>
        <w:rPr/>
        <w:t>|                      |реєстраційного штампа. Після виконання   |</w:t>
      </w:r>
    </w:p>
    <w:p>
      <w:pPr>
        <w:pStyle w:val="HTML"/>
        <w:rPr/>
      </w:pPr>
      <w:bookmarkStart w:id="886" w:name="o887"/>
      <w:bookmarkEnd w:id="886"/>
      <w:r>
        <w:rPr/>
        <w:t>|                      |документа доповнюється номером справи за |</w:t>
      </w:r>
    </w:p>
    <w:p>
      <w:pPr>
        <w:pStyle w:val="HTML"/>
        <w:rPr/>
      </w:pPr>
      <w:bookmarkStart w:id="887" w:name="o888"/>
      <w:bookmarkEnd w:id="887"/>
      <w:r>
        <w:rPr/>
        <w:t>|                      |номенклатурою справ або іншими індексами |</w:t>
      </w:r>
    </w:p>
    <w:p>
      <w:pPr>
        <w:pStyle w:val="HTML"/>
        <w:rPr/>
      </w:pPr>
      <w:bookmarkStart w:id="888" w:name="o889"/>
      <w:bookmarkEnd w:id="888"/>
      <w:r>
        <w:rPr/>
        <w:t>|----------------------+-----------------------------------------|</w:t>
      </w:r>
    </w:p>
    <w:p>
      <w:pPr>
        <w:pStyle w:val="HTML"/>
        <w:rPr/>
      </w:pPr>
      <w:bookmarkStart w:id="889" w:name="o890"/>
      <w:bookmarkEnd w:id="889"/>
      <w:r>
        <w:rPr/>
        <w:t>|Заголовок документа   |переноситься заголовок, сформульований на|</w:t>
      </w:r>
    </w:p>
    <w:p>
      <w:pPr>
        <w:pStyle w:val="HTML"/>
        <w:rPr/>
      </w:pPr>
      <w:bookmarkStart w:id="890" w:name="o891"/>
      <w:bookmarkEnd w:id="890"/>
      <w:r>
        <w:rPr/>
        <w:t>|або короткий зміст    |документі. У разі відсутності заголовка  |</w:t>
      </w:r>
    </w:p>
    <w:p>
      <w:pPr>
        <w:pStyle w:val="HTML"/>
        <w:rPr/>
      </w:pPr>
      <w:bookmarkStart w:id="891" w:name="o892"/>
      <w:bookmarkEnd w:id="891"/>
      <w:r>
        <w:rPr/>
        <w:t>|                      |на документі він формулюється відповідно |</w:t>
      </w:r>
    </w:p>
    <w:p>
      <w:pPr>
        <w:pStyle w:val="HTML"/>
        <w:rPr/>
      </w:pPr>
      <w:bookmarkStart w:id="892" w:name="o893"/>
      <w:bookmarkEnd w:id="892"/>
      <w:r>
        <w:rPr/>
        <w:t>|                      |до правил                                |</w:t>
      </w:r>
    </w:p>
    <w:p>
      <w:pPr>
        <w:pStyle w:val="HTML"/>
        <w:rPr/>
      </w:pPr>
      <w:bookmarkStart w:id="893" w:name="o894"/>
      <w:bookmarkEnd w:id="893"/>
      <w:r>
        <w:rPr/>
        <w:t>|----------------------+-----------------------------------------|</w:t>
      </w:r>
    </w:p>
    <w:p>
      <w:pPr>
        <w:pStyle w:val="HTML"/>
        <w:rPr/>
      </w:pPr>
      <w:bookmarkStart w:id="894" w:name="o895"/>
      <w:bookmarkEnd w:id="894"/>
      <w:r>
        <w:rPr/>
        <w:t>|Резолюція             |переноситься на картку з документа       |</w:t>
      </w:r>
    </w:p>
    <w:p>
      <w:pPr>
        <w:pStyle w:val="HTML"/>
        <w:rPr/>
      </w:pPr>
      <w:bookmarkStart w:id="895" w:name="o896"/>
      <w:bookmarkEnd w:id="895"/>
      <w:r>
        <w:rPr/>
        <w:t>|                      |основний зміст доручення, прізвище автора|</w:t>
      </w:r>
    </w:p>
    <w:p>
      <w:pPr>
        <w:pStyle w:val="HTML"/>
        <w:rPr/>
      </w:pPr>
      <w:bookmarkStart w:id="896" w:name="o897"/>
      <w:bookmarkEnd w:id="896"/>
      <w:r>
        <w:rPr/>
        <w:t>|                      |і дата резолюції                         |</w:t>
      </w:r>
    </w:p>
    <w:p>
      <w:pPr>
        <w:pStyle w:val="HTML"/>
        <w:rPr/>
      </w:pPr>
      <w:bookmarkStart w:id="897" w:name="o898"/>
      <w:bookmarkEnd w:id="897"/>
      <w:r>
        <w:rPr/>
        <w:t>|----------------------+-----------------------------------------|</w:t>
      </w:r>
    </w:p>
    <w:p>
      <w:pPr>
        <w:pStyle w:val="HTML"/>
        <w:rPr/>
      </w:pPr>
      <w:bookmarkStart w:id="898" w:name="o899"/>
      <w:bookmarkEnd w:id="898"/>
      <w:r>
        <w:rPr/>
        <w:t>|Відповідальний        |прізвище, ініціали відповідального       |</w:t>
      </w:r>
    </w:p>
    <w:p>
      <w:pPr>
        <w:pStyle w:val="HTML"/>
        <w:rPr/>
      </w:pPr>
      <w:bookmarkStart w:id="899" w:name="o900"/>
      <w:bookmarkEnd w:id="899"/>
      <w:r>
        <w:rPr/>
        <w:t>|виконавець            |виконавця переносяться з резолюції, у    |</w:t>
      </w:r>
    </w:p>
    <w:p>
      <w:pPr>
        <w:pStyle w:val="HTML"/>
        <w:rPr/>
      </w:pPr>
      <w:bookmarkStart w:id="900" w:name="o901"/>
      <w:bookmarkEnd w:id="900"/>
      <w:r>
        <w:rPr/>
        <w:t>|                      |разі потреби зазначається номер телефону |</w:t>
      </w:r>
    </w:p>
    <w:p>
      <w:pPr>
        <w:pStyle w:val="HTML"/>
        <w:rPr/>
      </w:pPr>
      <w:bookmarkStart w:id="901" w:name="o902"/>
      <w:bookmarkEnd w:id="901"/>
      <w:r>
        <w:rPr/>
        <w:t>|----------------------+-----------------------------------------|</w:t>
      </w:r>
    </w:p>
    <w:p>
      <w:pPr>
        <w:pStyle w:val="HTML"/>
        <w:rPr/>
      </w:pPr>
      <w:bookmarkStart w:id="902" w:name="o903"/>
      <w:bookmarkEnd w:id="902"/>
      <w:r>
        <w:rPr/>
        <w:t>|Строки виконання      |проставляється число, місяць, рік (число |</w:t>
      </w:r>
    </w:p>
    <w:p>
      <w:pPr>
        <w:pStyle w:val="HTML"/>
        <w:rPr/>
      </w:pPr>
      <w:bookmarkStart w:id="903" w:name="o904"/>
      <w:bookmarkEnd w:id="903"/>
      <w:r>
        <w:rPr/>
        <w:t>|                      |і місяць зазначаються двома парами       |</w:t>
      </w:r>
    </w:p>
    <w:p>
      <w:pPr>
        <w:pStyle w:val="HTML"/>
        <w:rPr/>
      </w:pPr>
      <w:bookmarkStart w:id="904" w:name="o905"/>
      <w:bookmarkEnd w:id="904"/>
      <w:r>
        <w:rPr/>
        <w:t>|                      |арабських цифр, рік - чотирма арабськими |</w:t>
      </w:r>
    </w:p>
    <w:p>
      <w:pPr>
        <w:pStyle w:val="HTML"/>
        <w:rPr/>
      </w:pPr>
      <w:bookmarkStart w:id="905" w:name="o906"/>
      <w:bookmarkEnd w:id="905"/>
      <w:r>
        <w:rPr/>
        <w:t>|                      |цифрами). Під час реєстрації             |</w:t>
      </w:r>
    </w:p>
    <w:p>
      <w:pPr>
        <w:pStyle w:val="HTML"/>
        <w:rPr/>
      </w:pPr>
      <w:bookmarkStart w:id="906" w:name="o907"/>
      <w:bookmarkEnd w:id="906"/>
      <w:r>
        <w:rPr/>
        <w:t>|                      |ініціативного документа, що надсилається,|</w:t>
      </w:r>
    </w:p>
    <w:p>
      <w:pPr>
        <w:pStyle w:val="HTML"/>
        <w:rPr/>
      </w:pPr>
      <w:bookmarkStart w:id="907" w:name="o908"/>
      <w:bookmarkEnd w:id="907"/>
      <w:r>
        <w:rPr/>
        <w:t>|                      |проставляється очікувана дата надходження|</w:t>
      </w:r>
    </w:p>
    <w:p>
      <w:pPr>
        <w:pStyle w:val="HTML"/>
        <w:rPr/>
      </w:pPr>
      <w:bookmarkStart w:id="908" w:name="o909"/>
      <w:bookmarkEnd w:id="908"/>
      <w:r>
        <w:rPr/>
        <w:t>|                      |відповіді                                |</w:t>
      </w:r>
    </w:p>
    <w:p>
      <w:pPr>
        <w:pStyle w:val="HTML"/>
        <w:rPr/>
      </w:pPr>
      <w:bookmarkStart w:id="909" w:name="o910"/>
      <w:bookmarkEnd w:id="909"/>
      <w:r>
        <w:rPr/>
        <w:t>|----------------------+-----------------------------------------|</w:t>
      </w:r>
    </w:p>
    <w:p>
      <w:pPr>
        <w:pStyle w:val="HTML"/>
        <w:rPr/>
      </w:pPr>
      <w:bookmarkStart w:id="910" w:name="o911"/>
      <w:bookmarkEnd w:id="910"/>
      <w:r>
        <w:rPr/>
        <w:t>|Позначка про виконання|короткий запис того, як вирішено питання |</w:t>
      </w:r>
    </w:p>
    <w:p>
      <w:pPr>
        <w:pStyle w:val="HTML"/>
        <w:rPr/>
      </w:pPr>
      <w:bookmarkStart w:id="911" w:name="o912"/>
      <w:bookmarkEnd w:id="911"/>
      <w:r>
        <w:rPr/>
        <w:t>|                      |по суті, або дата та індекс              |</w:t>
      </w:r>
    </w:p>
    <w:p>
      <w:pPr>
        <w:pStyle w:val="HTML"/>
        <w:rPr/>
      </w:pPr>
      <w:bookmarkStart w:id="912" w:name="o913"/>
      <w:bookmarkEnd w:id="912"/>
      <w:r>
        <w:rPr/>
        <w:t>|                      |документа-відповіді                      |</w:t>
      </w:r>
    </w:p>
    <w:p>
      <w:pPr>
        <w:pStyle w:val="HTML"/>
        <w:rPr/>
      </w:pPr>
      <w:bookmarkStart w:id="913" w:name="o914"/>
      <w:bookmarkEnd w:id="913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914" w:name="o915"/>
      <w:bookmarkEnd w:id="914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5 </w:t>
        <w:br/>
        <w:t xml:space="preserve">                                                     до Інструкції </w:t>
        <w:br/>
        <w:t xml:space="preserve">                                                      (пункт 191) </w:t>
        <w:br/>
      </w:r>
    </w:p>
    <w:p>
      <w:pPr>
        <w:pStyle w:val="HTML"/>
        <w:rPr>
          <w:b/>
          <w:b/>
          <w:bCs/>
        </w:rPr>
      </w:pPr>
      <w:bookmarkStart w:id="915" w:name="o916"/>
      <w:bookmarkEnd w:id="91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СТРОКИ </w:t>
        <w:br/>
        <w:t xml:space="preserve">                  виконання основних документів </w:t>
        <w:br/>
        <w:t xml:space="preserve"> </w:t>
        <w:br/>
      </w:r>
    </w:p>
    <w:p>
      <w:pPr>
        <w:pStyle w:val="HTML"/>
        <w:rPr/>
      </w:pPr>
      <w:bookmarkStart w:id="916" w:name="o917"/>
      <w:bookmarkEnd w:id="916"/>
      <w:r>
        <w:rPr>
          <w:rFonts w:eastAsia="Courier New"/>
        </w:rPr>
        <w:t xml:space="preserve">     </w:t>
      </w:r>
      <w:r>
        <w:rPr/>
        <w:t xml:space="preserve">1. Укази,  розпорядження і доручення Президента України  -  у </w:t>
        <w:br/>
        <w:t xml:space="preserve">разі,  коли в акті чи дорученні Президента України строк виконання </w:t>
        <w:br/>
        <w:t xml:space="preserve">завдання не  визначено,  його  виконання   здійснюється   протягом </w:t>
        <w:br/>
        <w:t xml:space="preserve">30 календарних днів з дати набрання чинності цим актом. </w:t>
        <w:br/>
      </w:r>
    </w:p>
    <w:p>
      <w:pPr>
        <w:pStyle w:val="HTML"/>
        <w:rPr/>
      </w:pPr>
      <w:bookmarkStart w:id="917" w:name="o918"/>
      <w:bookmarkEnd w:id="917"/>
      <w:r>
        <w:rPr>
          <w:rFonts w:eastAsia="Courier New"/>
        </w:rPr>
        <w:t xml:space="preserve">     </w:t>
      </w:r>
      <w:r>
        <w:rPr/>
        <w:t xml:space="preserve">2. Запит  народного  депутата  України  -  не  пізніше  ніж у </w:t>
        <w:br/>
        <w:t xml:space="preserve">п'ятнадцятиденний  строк  з  дня  його  надходження  або  в  інший </w:t>
        <w:br/>
        <w:t xml:space="preserve">установлений   Верховною   Радою  України  строк.  Запит  депутата </w:t>
        <w:br/>
        <w:t xml:space="preserve">Верховної Ради Автономної Республіки Крим  -  у  п'ятнадцятиденний </w:t>
        <w:br/>
        <w:t xml:space="preserve">строк,  депутата  місцевої  ради - в установлений зазначеною Радою </w:t>
        <w:br/>
        <w:t xml:space="preserve">строк. </w:t>
        <w:br/>
      </w:r>
    </w:p>
    <w:p>
      <w:pPr>
        <w:pStyle w:val="HTML"/>
        <w:rPr/>
      </w:pPr>
      <w:bookmarkStart w:id="918" w:name="o919"/>
      <w:bookmarkEnd w:id="918"/>
      <w:r>
        <w:rPr>
          <w:rFonts w:eastAsia="Courier New"/>
        </w:rPr>
        <w:t xml:space="preserve">     </w:t>
      </w:r>
      <w:r>
        <w:rPr/>
        <w:t xml:space="preserve">Якщо запит народного  депутата  України  (депутата  Верховної </w:t>
        <w:br/>
        <w:t xml:space="preserve">Ради   Автономної  Республіки  Крим,  депутата  місцевої  ради)  з </w:t>
        <w:br/>
        <w:t xml:space="preserve">об'єктивних причин не може бути розглянуто в  установлений  строк, </w:t>
        <w:br/>
        <w:t xml:space="preserve">надсилається  відповідно до закону письмове повідомлення суб'єктам </w:t>
        <w:br/>
        <w:t xml:space="preserve">внесення запиту. </w:t>
        <w:br/>
      </w:r>
    </w:p>
    <w:p>
      <w:pPr>
        <w:pStyle w:val="HTML"/>
        <w:rPr/>
      </w:pPr>
      <w:bookmarkStart w:id="919" w:name="o920"/>
      <w:bookmarkEnd w:id="919"/>
      <w:r>
        <w:rPr>
          <w:rFonts w:eastAsia="Courier New"/>
        </w:rPr>
        <w:t xml:space="preserve">     </w:t>
      </w:r>
      <w:r>
        <w:rPr/>
        <w:t xml:space="preserve">3. Звернення народного депутата України  (депутата  Верховної </w:t>
        <w:br/>
        <w:t xml:space="preserve">Ради   Автономної  Республіки  Крим,  депутата  місцевої  ради)  - </w:t>
        <w:br/>
        <w:t xml:space="preserve">протягом не більш як 10 днів з дня надходження. </w:t>
        <w:br/>
      </w:r>
    </w:p>
    <w:p>
      <w:pPr>
        <w:pStyle w:val="HTML"/>
        <w:rPr/>
      </w:pPr>
      <w:bookmarkStart w:id="920" w:name="o921"/>
      <w:bookmarkEnd w:id="920"/>
      <w:r>
        <w:rPr>
          <w:rFonts w:eastAsia="Courier New"/>
        </w:rPr>
        <w:t xml:space="preserve">     </w:t>
      </w:r>
      <w:r>
        <w:rPr/>
        <w:t xml:space="preserve">У разі неможливості  розгляду  звернення  народного  депутата </w:t>
        <w:br/>
        <w:t xml:space="preserve">України  (депутата  Верховної  Ради  Автономної  Республіки  Крим, </w:t>
        <w:br/>
        <w:t xml:space="preserve">депутата місцевої ради) в установлений строк йому повідомляють про </w:t>
        <w:br/>
        <w:t xml:space="preserve">це  офіційним  листом  із  зазначенням  причин  продовження строку </w:t>
        <w:br/>
        <w:t xml:space="preserve">розгляду.  Строк розгляду депутатського  звернення  з  урахуванням </w:t>
        <w:br/>
        <w:t xml:space="preserve">строку  продовження  не  може  перевищувати 30 днів з моменту його </w:t>
        <w:br/>
        <w:t xml:space="preserve">надходження. </w:t>
        <w:br/>
      </w:r>
    </w:p>
    <w:p>
      <w:pPr>
        <w:pStyle w:val="HTML"/>
        <w:rPr/>
      </w:pPr>
      <w:bookmarkStart w:id="921" w:name="o922"/>
      <w:bookmarkEnd w:id="921"/>
      <w:r>
        <w:rPr>
          <w:rFonts w:eastAsia="Courier New"/>
        </w:rPr>
        <w:t xml:space="preserve">     </w:t>
      </w:r>
      <w:r>
        <w:rPr/>
        <w:t xml:space="preserve">4. Рішення  Кабінету  Міністрів  України  щодо  доопрацювання </w:t>
        <w:br/>
        <w:t xml:space="preserve">проектів  нормативно-правових  актів  -  до 10 днів після розгляду </w:t>
        <w:br/>
        <w:t xml:space="preserve">проекту акта на засіданні  Кабінету  Міністрів  України  (якщо  не </w:t>
        <w:br/>
        <w:t xml:space="preserve">встановлено інший строк). </w:t>
        <w:br/>
      </w:r>
    </w:p>
    <w:p>
      <w:pPr>
        <w:pStyle w:val="HTML"/>
        <w:rPr/>
      </w:pPr>
      <w:bookmarkStart w:id="922" w:name="o923"/>
      <w:bookmarkEnd w:id="922"/>
      <w:r>
        <w:rPr>
          <w:rFonts w:eastAsia="Courier New"/>
        </w:rPr>
        <w:t xml:space="preserve">     </w:t>
      </w:r>
      <w:r>
        <w:rPr/>
        <w:t xml:space="preserve">5. Постанови  та висновки Колегії Рахункової палати - 15 днів </w:t>
        <w:br/>
        <w:t xml:space="preserve">з дня  реєстрації  документа  в  установі  (якщо  інший  строк  не </w:t>
        <w:br/>
        <w:t xml:space="preserve">встановлено у документі). </w:t>
        <w:br/>
      </w:r>
    </w:p>
    <w:p>
      <w:pPr>
        <w:pStyle w:val="HTML"/>
        <w:rPr/>
      </w:pPr>
      <w:bookmarkStart w:id="923" w:name="o924"/>
      <w:bookmarkEnd w:id="923"/>
      <w:r>
        <w:rPr>
          <w:rFonts w:eastAsia="Courier New"/>
        </w:rPr>
        <w:t xml:space="preserve">     </w:t>
      </w:r>
      <w:r>
        <w:rPr/>
        <w:t xml:space="preserve">6. Погодження   проектів  актів  Кабінету  Міністрів  України </w:t>
        <w:br/>
        <w:t xml:space="preserve">установами,  яким ці проекти надіслано для розгляду,  -  у  строк, </w:t>
        <w:br/>
        <w:t xml:space="preserve">установлений їх головними розробниками. </w:t>
        <w:br/>
      </w:r>
    </w:p>
    <w:p>
      <w:pPr>
        <w:pStyle w:val="HTML"/>
        <w:rPr/>
      </w:pPr>
      <w:bookmarkStart w:id="924" w:name="o925"/>
      <w:bookmarkEnd w:id="924"/>
      <w:r>
        <w:rPr>
          <w:rFonts w:eastAsia="Courier New"/>
        </w:rPr>
        <w:t xml:space="preserve">     </w:t>
      </w:r>
      <w:r>
        <w:rPr/>
        <w:t xml:space="preserve">7.  Подання  прокурора  з  вимогами  щодо  усунення  порушень </w:t>
        <w:br/>
        <w:t xml:space="preserve">закону,  причин  та  умов,  що  їм  сприяли,  притягнення  осіб до </w:t>
        <w:br/>
        <w:t xml:space="preserve">передбаченої   законом   відповідальності,   відшкодування  шкоди, </w:t>
        <w:br/>
        <w:t xml:space="preserve">скасування  нормативно-правового  акта,  окремих  його  частин або </w:t>
        <w:br/>
        <w:t xml:space="preserve">приведення  його у відповідність із законом, припинення незаконних </w:t>
        <w:br/>
        <w:t xml:space="preserve">дій  чи  бездіяльності  посадових  і службових осіб - у визначений </w:t>
        <w:br/>
        <w:t xml:space="preserve">прокурором строк, що обчислюється з дня надходження подання. </w:t>
        <w:br/>
      </w:r>
    </w:p>
    <w:p>
      <w:pPr>
        <w:pStyle w:val="HTML"/>
        <w:rPr/>
      </w:pPr>
      <w:bookmarkStart w:id="925" w:name="o926"/>
      <w:bookmarkEnd w:id="925"/>
      <w:r>
        <w:rPr>
          <w:rFonts w:eastAsia="Courier New"/>
        </w:rPr>
        <w:t xml:space="preserve">     </w:t>
      </w:r>
      <w:r>
        <w:rPr/>
        <w:t xml:space="preserve">Постанова  прокурора  про  ініціювання  притягнення  особи до </w:t>
        <w:br/>
        <w:t xml:space="preserve">адміністративної  відповідальності - у десятиденний строк з дня її </w:t>
        <w:br/>
        <w:t>надходження, якщо інше не встановлено законом.</w:t>
      </w:r>
    </w:p>
    <w:p>
      <w:pPr>
        <w:pStyle w:val="HTML"/>
        <w:rPr/>
      </w:pPr>
      <w:bookmarkStart w:id="926" w:name="o927"/>
      <w:bookmarkEnd w:id="926"/>
      <w:r>
        <w:rPr>
          <w:i/>
          <w:iCs/>
        </w:rPr>
        <w:t xml:space="preserve">{  Пункт  7  в  редакції  Постанови  КМ  N  75  (  </w:t>
      </w:r>
      <w:hyperlink r:id="rId18" w:tgtFrame="_blank">
        <w:r>
          <w:rPr>
            <w:rStyle w:val="InternetLink"/>
            <w:i/>
            <w:iCs/>
          </w:rPr>
          <w:t>75-2013-п</w:t>
        </w:r>
      </w:hyperlink>
      <w:r>
        <w:rPr>
          <w:i/>
          <w:iCs/>
        </w:rPr>
        <w:t xml:space="preserve"> ) від </w:t>
        <w:br/>
        <w:t xml:space="preserve">04.02.2013 } </w:t>
        <w:br/>
      </w:r>
    </w:p>
    <w:p>
      <w:pPr>
        <w:pStyle w:val="HTML"/>
        <w:rPr/>
      </w:pPr>
      <w:bookmarkStart w:id="927" w:name="o928"/>
      <w:bookmarkEnd w:id="927"/>
      <w:r>
        <w:rPr>
          <w:rFonts w:eastAsia="Courier New"/>
        </w:rPr>
        <w:t xml:space="preserve">     </w:t>
      </w:r>
      <w:r>
        <w:rPr/>
        <w:t xml:space="preserve">8. Запит  на  публічну  інформацію  від  фізичної,  юридичної </w:t>
        <w:br/>
        <w:t xml:space="preserve">особи,  об'єднання громадян  без  статусу  юридичної  особи,  крім </w:t>
        <w:br/>
        <w:t xml:space="preserve">суб'єктів  владних  повноважень  (далі  - запитувачі),  та надання </w:t>
        <w:br/>
        <w:t xml:space="preserve">відповіді на запит на інформацію - не більше  п'яти  робочих  днів </w:t>
        <w:br/>
        <w:t xml:space="preserve">від дня надходження запиту. </w:t>
        <w:br/>
      </w:r>
    </w:p>
    <w:p>
      <w:pPr>
        <w:pStyle w:val="HTML"/>
        <w:rPr/>
      </w:pPr>
      <w:bookmarkStart w:id="928" w:name="o929"/>
      <w:bookmarkEnd w:id="928"/>
      <w:r>
        <w:rPr>
          <w:rFonts w:eastAsia="Courier New"/>
        </w:rPr>
        <w:t xml:space="preserve">     </w:t>
      </w:r>
      <w:r>
        <w:rPr/>
        <w:t xml:space="preserve">У разі   коли  запит  на  інформацію  стосується  інформації, </w:t>
        <w:br/>
        <w:t xml:space="preserve">необхідної для захисту життя чи свободи особи,  про стан довкілля, </w:t>
        <w:br/>
        <w:t xml:space="preserve">якість харчових продуктів і предметів побуту,  аварії, катастрофи, </w:t>
        <w:br/>
        <w:t xml:space="preserve">небезпечні природні явища та інші надзвичайні  події,  що  сталися </w:t>
        <w:br/>
        <w:t xml:space="preserve">або  можуть  статись  і  загрожують  безпеці  громадян,  відповідь </w:t>
        <w:br/>
        <w:t xml:space="preserve">повинна бути надана  не  пізніше  ніж  протягом  48  годин  з  дня </w:t>
        <w:br/>
        <w:t xml:space="preserve">надходження запиту. </w:t>
        <w:br/>
      </w:r>
    </w:p>
    <w:p>
      <w:pPr>
        <w:pStyle w:val="HTML"/>
        <w:rPr/>
      </w:pPr>
      <w:bookmarkStart w:id="929" w:name="o930"/>
      <w:bookmarkEnd w:id="929"/>
      <w:r>
        <w:rPr>
          <w:rFonts w:eastAsia="Courier New"/>
        </w:rPr>
        <w:t xml:space="preserve">     </w:t>
      </w:r>
      <w:r>
        <w:rPr/>
        <w:t xml:space="preserve">У разі  коли  запит стосується великого обсягу інформації або </w:t>
        <w:br/>
        <w:t xml:space="preserve">потребує  пошуку  інформації  серед   значної   кількості   даних, </w:t>
        <w:br/>
        <w:t xml:space="preserve">розпорядник інформації  може  продовжити  строк розгляду запиту до </w:t>
        <w:br/>
        <w:t xml:space="preserve">20 робочих  днів  з   обґрунтуванням   такого   продовження.   Про </w:t>
        <w:br/>
        <w:t xml:space="preserve">продовження  строку розпорядник інформації повідомляє запитувачу в </w:t>
        <w:br/>
        <w:t xml:space="preserve">письмовій формі не пізніше ніж протягом п'яти робочих днів  з  дня </w:t>
        <w:br/>
        <w:t xml:space="preserve">надходження запиту. </w:t>
        <w:br/>
      </w:r>
    </w:p>
    <w:p>
      <w:pPr>
        <w:pStyle w:val="HTML"/>
        <w:rPr/>
      </w:pPr>
      <w:bookmarkStart w:id="930" w:name="o931"/>
      <w:bookmarkEnd w:id="930"/>
      <w:r>
        <w:rPr>
          <w:rFonts w:eastAsia="Courier New"/>
        </w:rPr>
        <w:t xml:space="preserve">     </w:t>
      </w:r>
      <w:r>
        <w:rPr/>
        <w:t xml:space="preserve">Відстрочення в  задоволенні запиту на інформацію допускається </w:t>
        <w:br/>
        <w:t xml:space="preserve">в разі,  коли  запитувана  інформація  не  може  бути  надана  для </w:t>
        <w:br/>
        <w:t xml:space="preserve">ознайомлення   в  передбачені  строки  у  разі  настання  обставин </w:t>
        <w:br/>
        <w:t xml:space="preserve">непереборної сили.  Рішення про відстрочення доводиться до  відома </w:t>
        <w:br/>
        <w:t xml:space="preserve">запитувача  у  письмовій  формі  з роз'ясненням порядку оскарження </w:t>
        <w:br/>
        <w:t xml:space="preserve">прийнятого рішення. </w:t>
        <w:br/>
      </w:r>
    </w:p>
    <w:p>
      <w:pPr>
        <w:pStyle w:val="HTML"/>
        <w:rPr/>
      </w:pPr>
      <w:bookmarkStart w:id="931" w:name="o932"/>
      <w:bookmarkEnd w:id="931"/>
      <w:r>
        <w:rPr>
          <w:rFonts w:eastAsia="Courier New"/>
        </w:rPr>
        <w:t xml:space="preserve">     </w:t>
      </w:r>
      <w:r>
        <w:rPr/>
        <w:t xml:space="preserve">9. Звернення громадян - не більше одного місяця  від  дня  їх </w:t>
        <w:br/>
        <w:t xml:space="preserve">надходження,  а  ті,  які  не  потребують додаткового вивчення,  - </w:t>
        <w:br/>
        <w:t xml:space="preserve">невідкладно, але не пізніше 15 днів від дня їх надходження. </w:t>
        <w:br/>
      </w:r>
    </w:p>
    <w:p>
      <w:pPr>
        <w:pStyle w:val="HTML"/>
        <w:rPr/>
      </w:pPr>
      <w:bookmarkStart w:id="932" w:name="o933"/>
      <w:bookmarkEnd w:id="932"/>
      <w:r>
        <w:rPr>
          <w:rFonts w:eastAsia="Courier New"/>
        </w:rPr>
        <w:t xml:space="preserve">     </w:t>
      </w:r>
      <w:r>
        <w:rPr/>
        <w:t xml:space="preserve">Якщо у місячний строк вирішити порушені у  зверненні  питання </w:t>
        <w:br/>
        <w:t xml:space="preserve">неможливо,  керівник  установи  або  його  заступник  встановлюють </w:t>
        <w:br/>
        <w:t xml:space="preserve">необхідний строк для його розгляду, про що повідомляють особі, яка </w:t>
        <w:br/>
        <w:t xml:space="preserve">подала  звернення.  При  цьому  загальний  строк вирішення питань, </w:t>
        <w:br/>
        <w:t xml:space="preserve">порушених у зверненні, не може перевищувати 45 днів. </w:t>
        <w:br/>
      </w:r>
    </w:p>
    <w:p>
      <w:pPr>
        <w:pStyle w:val="HTML"/>
        <w:rPr/>
      </w:pPr>
      <w:bookmarkStart w:id="933" w:name="o934"/>
      <w:bookmarkEnd w:id="933"/>
      <w:r>
        <w:rPr>
          <w:rFonts w:eastAsia="Courier New"/>
        </w:rPr>
        <w:t xml:space="preserve">     </w:t>
      </w:r>
      <w:r>
        <w:rPr/>
        <w:t xml:space="preserve">10. Листи-доручення і листи-запити установ вищого рівня -  до </w:t>
        <w:br/>
        <w:t xml:space="preserve">зазначеного в них строку. </w:t>
        <w:br/>
      </w:r>
    </w:p>
    <w:p>
      <w:pPr>
        <w:pStyle w:val="HTML"/>
        <w:rPr/>
      </w:pPr>
      <w:bookmarkStart w:id="934" w:name="o935"/>
      <w:bookmarkEnd w:id="934"/>
      <w:r>
        <w:rPr>
          <w:rFonts w:eastAsia="Courier New"/>
        </w:rPr>
        <w:t xml:space="preserve">     </w:t>
      </w:r>
      <w:r>
        <w:rPr/>
        <w:t xml:space="preserve">11. Телеграми,  в  яких  порушуються  питання,  що потребують </w:t>
        <w:br/>
        <w:t xml:space="preserve">термінового вирішення, - до двох днів, решта - протягом 10 днів. </w:t>
        <w:br/>
        <w:t xml:space="preserve"> </w:t>
        <w:br/>
      </w:r>
    </w:p>
    <w:p>
      <w:pPr>
        <w:pStyle w:val="HTML"/>
        <w:rPr/>
      </w:pPr>
      <w:bookmarkStart w:id="935" w:name="o936"/>
      <w:bookmarkEnd w:id="935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6 </w:t>
        <w:br/>
        <w:t xml:space="preserve">                                                     до Інструкції </w:t>
        <w:br/>
        <w:t xml:space="preserve">                                                      (пункт 209) </w:t>
        <w:br/>
      </w:r>
    </w:p>
    <w:p>
      <w:pPr>
        <w:pStyle w:val="HTML"/>
        <w:rPr/>
      </w:pPr>
      <w:bookmarkStart w:id="936" w:name="o937"/>
      <w:bookmarkEnd w:id="936"/>
      <w:r>
        <w:rPr>
          <w:rFonts w:eastAsia="Courier New"/>
        </w:rPr>
        <w:t xml:space="preserve">                            </w:t>
      </w:r>
      <w:r>
        <w:rPr/>
        <w:t xml:space="preserve">ЗВЕДЕННЯ* </w:t>
        <w:br/>
        <w:t xml:space="preserve">             про виконання документів, що підлягають </w:t>
        <w:br/>
        <w:t xml:space="preserve">       індивідуальному контролю, станом на _________20__ р. </w:t>
        <w:br/>
        <w:t xml:space="preserve"> </w:t>
        <w:br/>
      </w:r>
    </w:p>
    <w:p>
      <w:pPr>
        <w:pStyle w:val="HTML"/>
        <w:rPr/>
      </w:pPr>
      <w:bookmarkStart w:id="937" w:name="o938"/>
      <w:bookmarkEnd w:id="937"/>
      <w:r>
        <w:rPr/>
        <w:t>------------------------------------------------------------------</w:t>
      </w:r>
    </w:p>
    <w:p>
      <w:pPr>
        <w:pStyle w:val="HTML"/>
        <w:rPr/>
      </w:pPr>
      <w:bookmarkStart w:id="938" w:name="o939"/>
      <w:bookmarkEnd w:id="938"/>
      <w:r>
        <w:rPr/>
        <w:t>| |Найменування|               Документи на контролі             |</w:t>
      </w:r>
    </w:p>
    <w:p>
      <w:pPr>
        <w:pStyle w:val="HTML"/>
        <w:rPr/>
      </w:pPr>
      <w:bookmarkStart w:id="939" w:name="o940"/>
      <w:bookmarkEnd w:id="939"/>
      <w:r>
        <w:rPr/>
        <w:t>| | та індекс  |-------------------------------------------------|</w:t>
      </w:r>
    </w:p>
    <w:p>
      <w:pPr>
        <w:pStyle w:val="HTML"/>
        <w:rPr/>
      </w:pPr>
      <w:bookmarkStart w:id="940" w:name="o941"/>
      <w:bookmarkEnd w:id="940"/>
      <w:r>
        <w:rPr/>
        <w:t>|N|структурних |усього|надійшло|               з них             |</w:t>
      </w:r>
    </w:p>
    <w:p>
      <w:pPr>
        <w:pStyle w:val="HTML"/>
        <w:rPr/>
      </w:pPr>
      <w:bookmarkStart w:id="941" w:name="o942"/>
      <w:bookmarkEnd w:id="941"/>
      <w:r>
        <w:rPr/>
        <w:t>| |підрозділів |      |   за   |---------------------------------|</w:t>
      </w:r>
    </w:p>
    <w:p>
      <w:pPr>
        <w:pStyle w:val="HTML"/>
        <w:rPr/>
      </w:pPr>
      <w:bookmarkStart w:id="942" w:name="o943"/>
      <w:bookmarkEnd w:id="942"/>
      <w:r>
        <w:rPr/>
        <w:t>| |            |      |поперед-|виконано|викону-|продовже-|прост-|</w:t>
      </w:r>
    </w:p>
    <w:p>
      <w:pPr>
        <w:pStyle w:val="HTML"/>
        <w:rPr/>
      </w:pPr>
      <w:bookmarkStart w:id="943" w:name="o944"/>
      <w:bookmarkEnd w:id="943"/>
      <w:r>
        <w:rPr/>
        <w:t>| |            |      |   ній  |        |ються у|но строк |рочено|</w:t>
      </w:r>
    </w:p>
    <w:p>
      <w:pPr>
        <w:pStyle w:val="HTML"/>
        <w:rPr/>
      </w:pPr>
      <w:bookmarkStart w:id="944" w:name="o945"/>
      <w:bookmarkEnd w:id="944"/>
      <w:r>
        <w:rPr/>
        <w:t>| |            |      | місяць |        | строк |виконання|      |</w:t>
      </w:r>
    </w:p>
    <w:p>
      <w:pPr>
        <w:pStyle w:val="HTML"/>
        <w:rPr/>
      </w:pPr>
      <w:bookmarkStart w:id="945" w:name="o946"/>
      <w:bookmarkEnd w:id="945"/>
      <w:r>
        <w:rPr/>
        <w:t>|-+------------+------+--------+--------+-------+---------+------|</w:t>
      </w:r>
    </w:p>
    <w:p>
      <w:pPr>
        <w:pStyle w:val="HTML"/>
        <w:rPr/>
      </w:pPr>
      <w:bookmarkStart w:id="946" w:name="o947"/>
      <w:bookmarkEnd w:id="946"/>
      <w:r>
        <w:rPr/>
        <w:t>|1|      2     |  3   |    4   |    5   |   6   |    7    |   8  |</w:t>
      </w:r>
    </w:p>
    <w:p>
      <w:pPr>
        <w:pStyle w:val="HTML"/>
        <w:rPr/>
      </w:pPr>
      <w:bookmarkStart w:id="947" w:name="o948"/>
      <w:bookmarkEnd w:id="947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948" w:name="o949"/>
      <w:bookmarkEnd w:id="948"/>
      <w:r>
        <w:rPr/>
        <w:t xml:space="preserve">Найменування посади           ________  __________________________ </w:t>
        <w:br/>
        <w:t xml:space="preserve">керівника служби діловодства  (підпис)  (ініціали (ініціал імені), </w:t>
        <w:br/>
        <w:t xml:space="preserve">                                               прізвище)</w:t>
      </w:r>
    </w:p>
    <w:p>
      <w:pPr>
        <w:pStyle w:val="HTML"/>
        <w:rPr/>
      </w:pPr>
      <w:bookmarkStart w:id="949" w:name="o950"/>
      <w:bookmarkEnd w:id="949"/>
      <w:r>
        <w:rPr/>
        <w:t xml:space="preserve">___  _____________ 20__ р. </w:t>
        <w:br/>
      </w:r>
    </w:p>
    <w:p>
      <w:pPr>
        <w:pStyle w:val="HTML"/>
        <w:rPr/>
      </w:pPr>
      <w:bookmarkStart w:id="950" w:name="o951"/>
      <w:bookmarkEnd w:id="950"/>
      <w:r>
        <w:rPr/>
        <w:t xml:space="preserve">_______________ </w:t>
        <w:br/>
        <w:t xml:space="preserve">     * У  разі  потреби  зведення  може  доповнюватися додатковими </w:t>
        <w:br/>
        <w:t xml:space="preserve">графами. </w:t>
        <w:br/>
        <w:t xml:space="preserve"> </w:t>
        <w:br/>
      </w:r>
    </w:p>
    <w:p>
      <w:pPr>
        <w:pStyle w:val="HTML"/>
        <w:rPr/>
      </w:pPr>
      <w:bookmarkStart w:id="951" w:name="o952"/>
      <w:bookmarkEnd w:id="951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7 </w:t>
        <w:br/>
        <w:t xml:space="preserve">                                                     до Інструкції </w:t>
        <w:br/>
        <w:t xml:space="preserve">                                                      (пункт 210) </w:t>
        <w:br/>
      </w:r>
    </w:p>
    <w:p>
      <w:pPr>
        <w:pStyle w:val="HTML"/>
        <w:rPr>
          <w:b/>
          <w:b/>
          <w:bCs/>
        </w:rPr>
      </w:pPr>
      <w:bookmarkStart w:id="952" w:name="o953"/>
      <w:bookmarkEnd w:id="95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* </w:t>
        <w:br/>
      </w:r>
    </w:p>
    <w:p>
      <w:pPr>
        <w:pStyle w:val="HTML"/>
        <w:rPr/>
      </w:pPr>
      <w:bookmarkStart w:id="953" w:name="o954"/>
      <w:bookmarkEnd w:id="953"/>
      <w:r>
        <w:rPr/>
        <w:t>документів, не виконаних _________________________________________</w:t>
      </w:r>
    </w:p>
    <w:p>
      <w:pPr>
        <w:pStyle w:val="HTML"/>
        <w:rPr/>
      </w:pPr>
      <w:bookmarkStart w:id="954" w:name="o955"/>
      <w:bookmarkEnd w:id="954"/>
      <w:r>
        <w:rPr/>
        <w:t xml:space="preserve">__________________________________________________________________ </w:t>
        <w:br/>
        <w:t xml:space="preserve">         (найменування та індекс структурного підрозділу) </w:t>
        <w:br/>
      </w:r>
    </w:p>
    <w:p>
      <w:pPr>
        <w:pStyle w:val="HTML"/>
        <w:rPr/>
      </w:pPr>
      <w:bookmarkStart w:id="955" w:name="o956"/>
      <w:bookmarkEnd w:id="955"/>
      <w:r>
        <w:rPr/>
        <w:t xml:space="preserve">в установлений строк станом на ___  _______________ 20__ р.** </w:t>
        <w:br/>
      </w:r>
    </w:p>
    <w:p>
      <w:pPr>
        <w:pStyle w:val="HTML"/>
        <w:rPr/>
      </w:pPr>
      <w:bookmarkStart w:id="956" w:name="o957"/>
      <w:bookmarkEnd w:id="956"/>
      <w:r>
        <w:rPr/>
        <w:t>-----------------------------------------------------------------------</w:t>
      </w:r>
    </w:p>
    <w:p>
      <w:pPr>
        <w:pStyle w:val="HTML"/>
        <w:rPr/>
      </w:pPr>
      <w:bookmarkStart w:id="957" w:name="o958"/>
      <w:bookmarkEnd w:id="957"/>
      <w:r>
        <w:rPr/>
        <w:t>|N|Найменуван-|Короткий| Строк |Прізвище |Причини |  Стан   |Очікувана|</w:t>
      </w:r>
    </w:p>
    <w:p>
      <w:pPr>
        <w:pStyle w:val="HTML"/>
        <w:rPr/>
      </w:pPr>
      <w:bookmarkStart w:id="958" w:name="o959"/>
      <w:bookmarkEnd w:id="958"/>
      <w:r>
        <w:rPr/>
        <w:t>| |    ня     |  зміст |викона-|і посада |невико- |виконання|  дата   |</w:t>
      </w:r>
    </w:p>
    <w:p>
      <w:pPr>
        <w:pStyle w:val="HTML"/>
        <w:rPr/>
      </w:pPr>
      <w:bookmarkStart w:id="959" w:name="o960"/>
      <w:bookmarkEnd w:id="959"/>
      <w:r>
        <w:rPr/>
        <w:t>| | установи, |        |  ння  |виконавця|нання в |         |виконання|</w:t>
      </w:r>
    </w:p>
    <w:p>
      <w:pPr>
        <w:pStyle w:val="HTML"/>
        <w:rPr/>
      </w:pPr>
      <w:bookmarkStart w:id="960" w:name="o961"/>
      <w:bookmarkEnd w:id="960"/>
      <w:r>
        <w:rPr/>
        <w:t>| |    що     |        |       |         |установ-|         |         |</w:t>
      </w:r>
    </w:p>
    <w:p>
      <w:pPr>
        <w:pStyle w:val="HTML"/>
        <w:rPr/>
      </w:pPr>
      <w:bookmarkStart w:id="961" w:name="o962"/>
      <w:bookmarkEnd w:id="961"/>
      <w:r>
        <w:rPr/>
        <w:t>| | надіслала |        |       |         | лений  |         |         |</w:t>
      </w:r>
    </w:p>
    <w:p>
      <w:pPr>
        <w:pStyle w:val="HTML"/>
        <w:rPr/>
      </w:pPr>
      <w:bookmarkStart w:id="962" w:name="o963"/>
      <w:bookmarkEnd w:id="962"/>
      <w:r>
        <w:rPr/>
        <w:t>| | документ, |        |       |         | строк  |         |         |</w:t>
      </w:r>
    </w:p>
    <w:p>
      <w:pPr>
        <w:pStyle w:val="HTML"/>
        <w:rPr/>
      </w:pPr>
      <w:bookmarkStart w:id="963" w:name="o964"/>
      <w:bookmarkEnd w:id="963"/>
      <w:r>
        <w:rPr/>
        <w:t>| |   номер   |        |       |         |        |         |         |</w:t>
      </w:r>
    </w:p>
    <w:p>
      <w:pPr>
        <w:pStyle w:val="HTML"/>
        <w:rPr/>
      </w:pPr>
      <w:bookmarkStart w:id="964" w:name="o965"/>
      <w:bookmarkEnd w:id="964"/>
      <w:r>
        <w:rPr/>
        <w:t>| |  і дата   |        |       |         |        |         |         |</w:t>
      </w:r>
    </w:p>
    <w:p>
      <w:pPr>
        <w:pStyle w:val="HTML"/>
        <w:rPr/>
      </w:pPr>
      <w:bookmarkStart w:id="965" w:name="o966"/>
      <w:bookmarkEnd w:id="965"/>
      <w:r>
        <w:rPr/>
        <w:t>| | документа |        |       |         |        |         |         |</w:t>
      </w:r>
    </w:p>
    <w:p>
      <w:pPr>
        <w:pStyle w:val="HTML"/>
        <w:rPr/>
      </w:pPr>
      <w:bookmarkStart w:id="966" w:name="o967"/>
      <w:bookmarkEnd w:id="966"/>
      <w:r>
        <w:rPr/>
        <w:t>|-+-----------+--------+-------+---------+--------+---------+---------|</w:t>
      </w:r>
    </w:p>
    <w:p>
      <w:pPr>
        <w:pStyle w:val="HTML"/>
        <w:rPr/>
      </w:pPr>
      <w:bookmarkStart w:id="967" w:name="o968"/>
      <w:bookmarkEnd w:id="967"/>
      <w:r>
        <w:rPr/>
        <w:t>|1|     2     |    3   |   4   |    5    |   6    |    7    |    8    |</w:t>
      </w:r>
    </w:p>
    <w:p>
      <w:pPr>
        <w:pStyle w:val="HTML"/>
        <w:rPr/>
      </w:pPr>
      <w:bookmarkStart w:id="968" w:name="o969"/>
      <w:bookmarkEnd w:id="968"/>
      <w:r>
        <w:rPr/>
        <w:t xml:space="preserve">----------------------------------------------------------------------- </w:t>
        <w:br/>
      </w:r>
    </w:p>
    <w:p>
      <w:pPr>
        <w:pStyle w:val="HTML"/>
        <w:rPr/>
      </w:pPr>
      <w:bookmarkStart w:id="969" w:name="o970"/>
      <w:bookmarkEnd w:id="969"/>
      <w:r>
        <w:rPr/>
        <w:t xml:space="preserve">_______________ </w:t>
        <w:br/>
        <w:t xml:space="preserve">     * У  разі  потреби  перелік  може  доповнюватися  додатковими </w:t>
        <w:br/>
        <w:t xml:space="preserve">графами. </w:t>
        <w:br/>
      </w:r>
    </w:p>
    <w:p>
      <w:pPr>
        <w:pStyle w:val="HTML"/>
        <w:rPr/>
      </w:pPr>
      <w:bookmarkStart w:id="970" w:name="o971"/>
      <w:bookmarkEnd w:id="970"/>
      <w:r>
        <w:rPr>
          <w:rFonts w:eastAsia="Courier New"/>
        </w:rPr>
        <w:t xml:space="preserve">     </w:t>
      </w:r>
      <w:r>
        <w:rPr/>
        <w:t xml:space="preserve">** Графи  шоста,  сьома  і восьма заповнюються у структурному </w:t>
        <w:br/>
        <w:t xml:space="preserve">підрозділі. </w:t>
        <w:br/>
        <w:t xml:space="preserve"> </w:t>
        <w:br/>
      </w:r>
    </w:p>
    <w:p>
      <w:pPr>
        <w:pStyle w:val="HTML"/>
        <w:rPr/>
      </w:pPr>
      <w:bookmarkStart w:id="971" w:name="o972"/>
      <w:bookmarkEnd w:id="971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8 </w:t>
        <w:br/>
        <w:t xml:space="preserve">                                                     до Інструкції </w:t>
        <w:br/>
        <w:t xml:space="preserve">                                                      (пункт 231) </w:t>
        <w:br/>
      </w:r>
    </w:p>
    <w:p>
      <w:pPr>
        <w:pStyle w:val="HTML"/>
        <w:rPr/>
      </w:pPr>
      <w:bookmarkStart w:id="972" w:name="o973"/>
      <w:bookmarkEnd w:id="972"/>
      <w:r>
        <w:rPr/>
        <w:t xml:space="preserve">Найменування установи </w:t>
        <w:br/>
      </w:r>
    </w:p>
    <w:p>
      <w:pPr>
        <w:pStyle w:val="HTML"/>
        <w:rPr/>
      </w:pPr>
      <w:bookmarkStart w:id="973" w:name="o974"/>
      <w:bookmarkEnd w:id="973"/>
      <w:r>
        <w:rPr/>
        <w:t xml:space="preserve">Найменування структурного підрозділу </w:t>
        <w:br/>
        <w:t xml:space="preserve"> </w:t>
        <w:br/>
      </w:r>
    </w:p>
    <w:p>
      <w:pPr>
        <w:pStyle w:val="HTML"/>
        <w:rPr/>
      </w:pPr>
      <w:bookmarkStart w:id="974" w:name="o975"/>
      <w:bookmarkEnd w:id="974"/>
      <w:r>
        <w:rPr/>
        <w:t xml:space="preserve">НОМЕНКЛАТУРА СПРАВ </w:t>
        <w:br/>
      </w:r>
    </w:p>
    <w:p>
      <w:pPr>
        <w:pStyle w:val="HTML"/>
        <w:rPr/>
      </w:pPr>
      <w:bookmarkStart w:id="975" w:name="o976"/>
      <w:bookmarkEnd w:id="975"/>
      <w:r>
        <w:rPr/>
        <w:t xml:space="preserve">_____________ N ____________ </w:t>
        <w:br/>
      </w:r>
    </w:p>
    <w:p>
      <w:pPr>
        <w:pStyle w:val="HTML"/>
        <w:rPr/>
      </w:pPr>
      <w:bookmarkStart w:id="976" w:name="o977"/>
      <w:bookmarkEnd w:id="976"/>
      <w:r>
        <w:rPr/>
        <w:t>На __________ рік</w:t>
      </w:r>
    </w:p>
    <w:p>
      <w:pPr>
        <w:pStyle w:val="HTML"/>
        <w:rPr/>
      </w:pPr>
      <w:bookmarkStart w:id="977" w:name="o978"/>
      <w:bookmarkEnd w:id="977"/>
      <w:r>
        <w:rPr/>
        <w:t xml:space="preserve">__________________________________________________________________ </w:t>
        <w:br/>
        <w:t xml:space="preserve">                         (назва розділу) </w:t>
        <w:br/>
      </w:r>
    </w:p>
    <w:p>
      <w:pPr>
        <w:pStyle w:val="HTML"/>
        <w:rPr/>
      </w:pPr>
      <w:bookmarkStart w:id="978" w:name="o979"/>
      <w:bookmarkEnd w:id="978"/>
      <w:r>
        <w:rPr/>
        <w:t>------------------------------------------------------------------</w:t>
      </w:r>
    </w:p>
    <w:p>
      <w:pPr>
        <w:pStyle w:val="HTML"/>
        <w:rPr/>
      </w:pPr>
      <w:bookmarkStart w:id="979" w:name="o980"/>
      <w:bookmarkEnd w:id="979"/>
      <w:r>
        <w:rPr/>
        <w:t>|Індекс справи|  Заголовок  |  Кількість  |    Строк    |Примітка|</w:t>
      </w:r>
    </w:p>
    <w:p>
      <w:pPr>
        <w:pStyle w:val="HTML"/>
        <w:rPr/>
      </w:pPr>
      <w:bookmarkStart w:id="980" w:name="o981"/>
      <w:bookmarkEnd w:id="980"/>
      <w:r>
        <w:rPr/>
        <w:t>|             |справи (тому,|справ (томів,|  зберігання |        |</w:t>
      </w:r>
    </w:p>
    <w:p>
      <w:pPr>
        <w:pStyle w:val="HTML"/>
        <w:rPr/>
      </w:pPr>
      <w:bookmarkStart w:id="981" w:name="o982"/>
      <w:bookmarkEnd w:id="981"/>
      <w:r>
        <w:rPr/>
        <w:t>|             |  частини)   |   частин)   |справи (тому,|        |</w:t>
      </w:r>
    </w:p>
    <w:p>
      <w:pPr>
        <w:pStyle w:val="HTML"/>
        <w:rPr/>
      </w:pPr>
      <w:bookmarkStart w:id="982" w:name="o983"/>
      <w:bookmarkEnd w:id="982"/>
      <w:r>
        <w:rPr/>
        <w:t>|             |             |             |  частини) і |        |</w:t>
      </w:r>
    </w:p>
    <w:p>
      <w:pPr>
        <w:pStyle w:val="HTML"/>
        <w:rPr/>
      </w:pPr>
      <w:bookmarkStart w:id="983" w:name="o984"/>
      <w:bookmarkEnd w:id="983"/>
      <w:r>
        <w:rPr/>
        <w:t>|             |             |             |номери статей|        |</w:t>
      </w:r>
    </w:p>
    <w:p>
      <w:pPr>
        <w:pStyle w:val="HTML"/>
        <w:rPr/>
      </w:pPr>
      <w:bookmarkStart w:id="984" w:name="o985"/>
      <w:bookmarkEnd w:id="984"/>
      <w:r>
        <w:rPr/>
        <w:t>|             |             |             |за переліком |        |</w:t>
      </w:r>
    </w:p>
    <w:p>
      <w:pPr>
        <w:pStyle w:val="HTML"/>
        <w:rPr/>
      </w:pPr>
      <w:bookmarkStart w:id="985" w:name="o986"/>
      <w:bookmarkEnd w:id="985"/>
      <w:r>
        <w:rPr/>
        <w:t>|-------------+-------------+-------------+-------------+--------|</w:t>
      </w:r>
    </w:p>
    <w:p>
      <w:pPr>
        <w:pStyle w:val="HTML"/>
        <w:rPr/>
      </w:pPr>
      <w:bookmarkStart w:id="986" w:name="o987"/>
      <w:bookmarkEnd w:id="986"/>
      <w:r>
        <w:rPr/>
        <w:t>|      1      |      2      |      3      |      4      |    5   |</w:t>
      </w:r>
    </w:p>
    <w:p>
      <w:pPr>
        <w:pStyle w:val="HTML"/>
        <w:rPr/>
      </w:pPr>
      <w:bookmarkStart w:id="987" w:name="o988"/>
      <w:bookmarkEnd w:id="987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988" w:name="o989"/>
      <w:bookmarkEnd w:id="988"/>
      <w:r>
        <w:rPr/>
        <w:t xml:space="preserve">Найменування посади        ________     __________________________ </w:t>
        <w:br/>
        <w:t xml:space="preserve">керівника                  (підпис)     (ініціали (ініціал імені), </w:t>
        <w:br/>
        <w:t xml:space="preserve">структурного підрозділу                        прізвище) </w:t>
        <w:br/>
      </w:r>
    </w:p>
    <w:p>
      <w:pPr>
        <w:pStyle w:val="HTML"/>
        <w:rPr/>
      </w:pPr>
      <w:bookmarkStart w:id="989" w:name="o990"/>
      <w:bookmarkEnd w:id="989"/>
      <w:r>
        <w:rPr/>
        <w:t xml:space="preserve">___  ______________ 20___ р. </w:t>
        <w:br/>
        <w:t xml:space="preserve"> </w:t>
        <w:br/>
      </w:r>
    </w:p>
    <w:p>
      <w:pPr>
        <w:pStyle w:val="HTML"/>
        <w:rPr/>
      </w:pPr>
      <w:bookmarkStart w:id="990" w:name="o991"/>
      <w:bookmarkEnd w:id="990"/>
      <w:r>
        <w:rPr/>
        <w:t xml:space="preserve">СХВАЛЕНО                            ПОГОДЖЕНО </w:t>
        <w:br/>
      </w:r>
    </w:p>
    <w:p>
      <w:pPr>
        <w:pStyle w:val="HTML"/>
        <w:rPr/>
      </w:pPr>
      <w:bookmarkStart w:id="991" w:name="o992"/>
      <w:bookmarkEnd w:id="991"/>
      <w:r>
        <w:rPr/>
        <w:t xml:space="preserve">Протокол засідання експертної       Керівник архіву (особа, </w:t>
        <w:br/>
        <w:t xml:space="preserve">комісії*                            відповідальна за архів) </w:t>
        <w:br/>
        <w:t xml:space="preserve">структурного підрозділу             установи </w:t>
        <w:br/>
      </w:r>
    </w:p>
    <w:p>
      <w:pPr>
        <w:pStyle w:val="HTML"/>
        <w:rPr/>
      </w:pPr>
      <w:bookmarkStart w:id="992" w:name="o993"/>
      <w:bookmarkEnd w:id="992"/>
      <w:r>
        <w:rPr/>
        <w:t xml:space="preserve">___  _________ 20___ р. N ___       ________  ____________________ </w:t>
        <w:br/>
        <w:t xml:space="preserve">                                    (підпис)   (ініціали (ініціал </w:t>
        <w:br/>
        <w:t xml:space="preserve">                                                імені), прізвище) </w:t>
        <w:br/>
      </w:r>
    </w:p>
    <w:p>
      <w:pPr>
        <w:pStyle w:val="HTML"/>
        <w:rPr/>
      </w:pPr>
      <w:bookmarkStart w:id="993" w:name="o994"/>
      <w:bookmarkEnd w:id="993"/>
      <w:r>
        <w:rPr>
          <w:rFonts w:eastAsia="Courier New"/>
        </w:rPr>
        <w:t xml:space="preserve">                                    </w:t>
      </w:r>
      <w:r>
        <w:rPr/>
        <w:t xml:space="preserve">___  __________ 20___ р. N ___ </w:t>
        <w:br/>
      </w:r>
    </w:p>
    <w:p>
      <w:pPr>
        <w:pStyle w:val="HTML"/>
        <w:rPr/>
      </w:pPr>
      <w:bookmarkStart w:id="994" w:name="o995"/>
      <w:bookmarkEnd w:id="994"/>
      <w:r>
        <w:rPr/>
        <w:t>Підсумковий запис  про  категорії та кількість справ,  складених у</w:t>
      </w:r>
    </w:p>
    <w:p>
      <w:pPr>
        <w:pStyle w:val="HTML"/>
        <w:rPr/>
      </w:pPr>
      <w:bookmarkStart w:id="995" w:name="o996"/>
      <w:bookmarkEnd w:id="995"/>
      <w:r>
        <w:rPr/>
        <w:t xml:space="preserve">______ році у структурному підрозділі </w:t>
        <w:br/>
      </w:r>
    </w:p>
    <w:p>
      <w:pPr>
        <w:pStyle w:val="HTML"/>
        <w:rPr/>
      </w:pPr>
      <w:bookmarkStart w:id="996" w:name="o997"/>
      <w:bookmarkEnd w:id="996"/>
      <w:r>
        <w:rPr/>
        <w:t>------------------------------------------------------------------</w:t>
      </w:r>
    </w:p>
    <w:p>
      <w:pPr>
        <w:pStyle w:val="HTML"/>
        <w:rPr/>
      </w:pPr>
      <w:bookmarkStart w:id="997" w:name="o998"/>
      <w:bookmarkEnd w:id="997"/>
      <w:r>
        <w:rPr/>
        <w:t>|    За строками    |Разом |            У тому числі             |</w:t>
      </w:r>
    </w:p>
    <w:p>
      <w:pPr>
        <w:pStyle w:val="HTML"/>
        <w:rPr/>
      </w:pPr>
      <w:bookmarkStart w:id="998" w:name="o999"/>
      <w:bookmarkEnd w:id="998"/>
      <w:r>
        <w:rPr/>
        <w:t>|    зберігання     |      |-------------------------------------|</w:t>
      </w:r>
    </w:p>
    <w:p>
      <w:pPr>
        <w:pStyle w:val="HTML"/>
        <w:rPr/>
      </w:pPr>
      <w:bookmarkStart w:id="999" w:name="o1000"/>
      <w:bookmarkEnd w:id="999"/>
      <w:r>
        <w:rPr/>
        <w:t>|                   |      |     таких, що     |з відміткою "ЕПК"|</w:t>
      </w:r>
    </w:p>
    <w:p>
      <w:pPr>
        <w:pStyle w:val="HTML"/>
        <w:rPr/>
      </w:pPr>
      <w:bookmarkStart w:id="1000" w:name="o1001"/>
      <w:bookmarkEnd w:id="1000"/>
      <w:r>
        <w:rPr/>
        <w:t>|                   |      |    переходять     |                 |</w:t>
      </w:r>
    </w:p>
    <w:p>
      <w:pPr>
        <w:pStyle w:val="HTML"/>
        <w:rPr/>
      </w:pPr>
      <w:bookmarkStart w:id="1001" w:name="o1002"/>
      <w:bookmarkEnd w:id="1001"/>
      <w:r>
        <w:rPr/>
        <w:t>------------------------------------------------------------------</w:t>
      </w:r>
    </w:p>
    <w:p>
      <w:pPr>
        <w:pStyle w:val="HTML"/>
        <w:rPr/>
      </w:pPr>
      <w:bookmarkStart w:id="1002" w:name="o1003"/>
      <w:bookmarkEnd w:id="1002"/>
      <w:r>
        <w:rPr/>
        <w:t xml:space="preserve">Постійного </w:t>
        <w:br/>
      </w:r>
    </w:p>
    <w:p>
      <w:pPr>
        <w:pStyle w:val="HTML"/>
        <w:rPr/>
      </w:pPr>
      <w:bookmarkStart w:id="1003" w:name="o1004"/>
      <w:bookmarkEnd w:id="1003"/>
      <w:r>
        <w:rPr/>
        <w:t xml:space="preserve">Тривалого (понад </w:t>
        <w:br/>
        <w:t xml:space="preserve">10 років) </w:t>
        <w:br/>
      </w:r>
    </w:p>
    <w:p>
      <w:pPr>
        <w:pStyle w:val="HTML"/>
        <w:rPr/>
      </w:pPr>
      <w:bookmarkStart w:id="1004" w:name="o1005"/>
      <w:bookmarkEnd w:id="1004"/>
      <w:r>
        <w:rPr/>
        <w:t xml:space="preserve">Тимчасового (до </w:t>
        <w:br/>
        <w:t>10 років включно)</w:t>
      </w:r>
    </w:p>
    <w:p>
      <w:pPr>
        <w:pStyle w:val="HTML"/>
        <w:rPr/>
      </w:pPr>
      <w:bookmarkStart w:id="1005" w:name="o1006"/>
      <w:bookmarkEnd w:id="1005"/>
      <w:r>
        <w:rPr/>
        <w:t xml:space="preserve">____________________ </w:t>
        <w:br/>
        <w:t xml:space="preserve">Усього </w:t>
        <w:br/>
        <w:t xml:space="preserve"> </w:t>
        <w:br/>
      </w:r>
    </w:p>
    <w:p>
      <w:pPr>
        <w:pStyle w:val="HTML"/>
        <w:rPr/>
      </w:pPr>
      <w:bookmarkStart w:id="1006" w:name="o1007"/>
      <w:bookmarkEnd w:id="1006"/>
      <w:r>
        <w:rPr/>
        <w:t xml:space="preserve">Найменування посади особи, </w:t>
        <w:br/>
        <w:t xml:space="preserve">відповідальної за </w:t>
        <w:br/>
        <w:t xml:space="preserve">діловодство в структурному   ________   __________________________ </w:t>
        <w:br/>
        <w:t xml:space="preserve">підрозділі                   (підпис)   (ініціали (ініціал імені), </w:t>
        <w:br/>
        <w:t xml:space="preserve">                                                прізвище)</w:t>
      </w:r>
    </w:p>
    <w:p>
      <w:pPr>
        <w:pStyle w:val="HTML"/>
        <w:rPr/>
      </w:pPr>
      <w:bookmarkStart w:id="1007" w:name="o1008"/>
      <w:bookmarkEnd w:id="1007"/>
      <w:r>
        <w:rPr/>
        <w:t xml:space="preserve">___  _____________ 20___ р. </w:t>
        <w:br/>
        <w:t xml:space="preserve"> </w:t>
        <w:br/>
      </w:r>
    </w:p>
    <w:p>
      <w:pPr>
        <w:pStyle w:val="HTML"/>
        <w:rPr/>
      </w:pPr>
      <w:bookmarkStart w:id="1008" w:name="o1009"/>
      <w:bookmarkEnd w:id="1008"/>
      <w:r>
        <w:rPr/>
        <w:t xml:space="preserve">Підсумкові відомості передано до служби діловодства </w:t>
        <w:br/>
      </w:r>
    </w:p>
    <w:p>
      <w:pPr>
        <w:pStyle w:val="HTML"/>
        <w:rPr/>
      </w:pPr>
      <w:bookmarkStart w:id="1009" w:name="o1010"/>
      <w:bookmarkEnd w:id="1009"/>
      <w:r>
        <w:rPr/>
        <w:t xml:space="preserve">Найменування посади особи, </w:t>
        <w:br/>
        <w:t xml:space="preserve">відповідальної за            ________   __________________________ </w:t>
        <w:br/>
        <w:t xml:space="preserve">передачу відомостей          (підпис)   (ініціали (ініціал імені), </w:t>
        <w:br/>
        <w:t xml:space="preserve">                                                прізвище)</w:t>
      </w:r>
    </w:p>
    <w:p>
      <w:pPr>
        <w:pStyle w:val="HTML"/>
        <w:rPr/>
      </w:pPr>
      <w:bookmarkStart w:id="1010" w:name="o1011"/>
      <w:bookmarkEnd w:id="1010"/>
      <w:r>
        <w:rPr/>
        <w:t xml:space="preserve">___  _____________ 20___ р. </w:t>
        <w:br/>
      </w:r>
    </w:p>
    <w:p>
      <w:pPr>
        <w:pStyle w:val="HTML"/>
        <w:rPr/>
      </w:pPr>
      <w:bookmarkStart w:id="1011" w:name="o1012"/>
      <w:bookmarkEnd w:id="1011"/>
      <w:r>
        <w:rPr/>
        <w:t xml:space="preserve">_______________ </w:t>
        <w:br/>
        <w:t xml:space="preserve">     * У разі наявності експертної комісії структурного підрозділу </w:t>
        <w:br/>
        <w:t xml:space="preserve"> </w:t>
        <w:br/>
      </w:r>
    </w:p>
    <w:p>
      <w:pPr>
        <w:pStyle w:val="HTML"/>
        <w:rPr/>
      </w:pPr>
      <w:bookmarkStart w:id="1012" w:name="o1013"/>
      <w:bookmarkEnd w:id="1012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19 </w:t>
        <w:br/>
        <w:t xml:space="preserve">                                                     до Інструкції </w:t>
        <w:br/>
        <w:t xml:space="preserve">                                                      (пункт 231) </w:t>
        <w:br/>
      </w:r>
    </w:p>
    <w:p>
      <w:pPr>
        <w:pStyle w:val="HTML"/>
        <w:rPr/>
      </w:pPr>
      <w:bookmarkStart w:id="1013" w:name="o1014"/>
      <w:bookmarkEnd w:id="1013"/>
      <w:r>
        <w:rPr/>
        <w:t xml:space="preserve">Найменування установи       ЗАТВЕРДЖУЮ </w:t>
        <w:br/>
      </w:r>
    </w:p>
    <w:p>
      <w:pPr>
        <w:pStyle w:val="HTML"/>
        <w:rPr/>
      </w:pPr>
      <w:bookmarkStart w:id="1014" w:name="o1015"/>
      <w:bookmarkEnd w:id="1014"/>
      <w:r>
        <w:rPr>
          <w:rFonts w:eastAsia="Courier New"/>
        </w:rPr>
        <w:t xml:space="preserve">                            </w:t>
      </w:r>
      <w:r>
        <w:rPr/>
        <w:t xml:space="preserve">Найменування посади керівника установи </w:t>
        <w:br/>
      </w:r>
    </w:p>
    <w:p>
      <w:pPr>
        <w:pStyle w:val="HTML"/>
        <w:rPr/>
      </w:pPr>
      <w:bookmarkStart w:id="1015" w:name="o1016"/>
      <w:bookmarkEnd w:id="1015"/>
      <w:r>
        <w:rPr/>
        <w:t xml:space="preserve">НОМЕНКЛАТУРА СПРАВ          ________  ____________________________ </w:t>
        <w:br/>
        <w:t xml:space="preserve">                            (підпис)   (ініціали (ініціал імені), </w:t>
        <w:br/>
        <w:t xml:space="preserve">                                               прізвище) </w:t>
        <w:br/>
        <w:t xml:space="preserve">                                   М.П. </w:t>
        <w:br/>
      </w:r>
    </w:p>
    <w:p>
      <w:pPr>
        <w:pStyle w:val="HTML"/>
        <w:rPr/>
      </w:pPr>
      <w:bookmarkStart w:id="1016" w:name="o1017"/>
      <w:bookmarkEnd w:id="1016"/>
      <w:r>
        <w:rPr/>
        <w:t xml:space="preserve">__________ N ________       ___  ____________ 20___ р. </w:t>
        <w:br/>
      </w:r>
    </w:p>
    <w:p>
      <w:pPr>
        <w:pStyle w:val="HTML"/>
        <w:rPr/>
      </w:pPr>
      <w:bookmarkStart w:id="1017" w:name="o1018"/>
      <w:bookmarkEnd w:id="1017"/>
      <w:r>
        <w:rPr/>
        <w:t xml:space="preserve">На__________ рік </w:t>
        <w:br/>
      </w:r>
    </w:p>
    <w:p>
      <w:pPr>
        <w:pStyle w:val="HTML"/>
        <w:rPr/>
      </w:pPr>
      <w:bookmarkStart w:id="1018" w:name="o1019"/>
      <w:bookmarkEnd w:id="1018"/>
      <w:r>
        <w:rPr/>
        <w:t>------------------------------------------------------------------</w:t>
      </w:r>
    </w:p>
    <w:p>
      <w:pPr>
        <w:pStyle w:val="HTML"/>
        <w:rPr/>
      </w:pPr>
      <w:bookmarkStart w:id="1019" w:name="o1020"/>
      <w:bookmarkEnd w:id="1019"/>
      <w:r>
        <w:rPr/>
        <w:t>|Індекс справи|  Заголовок  |  Кількість  |    Строк    |Примітка|</w:t>
      </w:r>
    </w:p>
    <w:p>
      <w:pPr>
        <w:pStyle w:val="HTML"/>
        <w:rPr/>
      </w:pPr>
      <w:bookmarkStart w:id="1020" w:name="o1021"/>
      <w:bookmarkEnd w:id="1020"/>
      <w:r>
        <w:rPr/>
        <w:t>|             |    справи   |    справ    |  зберігання |        |</w:t>
      </w:r>
    </w:p>
    <w:p>
      <w:pPr>
        <w:pStyle w:val="HTML"/>
        <w:rPr/>
      </w:pPr>
      <w:bookmarkStart w:id="1021" w:name="o1022"/>
      <w:bookmarkEnd w:id="1021"/>
      <w:r>
        <w:rPr/>
        <w:t>|             |    (тому,   |   (томів,   |справи (тому,|        |</w:t>
      </w:r>
    </w:p>
    <w:p>
      <w:pPr>
        <w:pStyle w:val="HTML"/>
        <w:rPr/>
      </w:pPr>
      <w:bookmarkStart w:id="1022" w:name="o1023"/>
      <w:bookmarkEnd w:id="1022"/>
      <w:r>
        <w:rPr/>
        <w:t>|             |  частини)   |   частин)   |  частини) і |        |</w:t>
      </w:r>
    </w:p>
    <w:p>
      <w:pPr>
        <w:pStyle w:val="HTML"/>
        <w:rPr/>
      </w:pPr>
      <w:bookmarkStart w:id="1023" w:name="o1024"/>
      <w:bookmarkEnd w:id="1023"/>
      <w:r>
        <w:rPr/>
        <w:t>|             |             |             |номери статей|        |</w:t>
      </w:r>
    </w:p>
    <w:p>
      <w:pPr>
        <w:pStyle w:val="HTML"/>
        <w:rPr/>
      </w:pPr>
      <w:bookmarkStart w:id="1024" w:name="o1025"/>
      <w:bookmarkEnd w:id="1024"/>
      <w:r>
        <w:rPr/>
        <w:t>|             |             |             |за переліком |        |</w:t>
      </w:r>
    </w:p>
    <w:p>
      <w:pPr>
        <w:pStyle w:val="HTML"/>
        <w:rPr/>
      </w:pPr>
      <w:bookmarkStart w:id="1025" w:name="o1026"/>
      <w:bookmarkEnd w:id="1025"/>
      <w:r>
        <w:rPr/>
        <w:t>|-------------+-------------+-------------+-------------+--------|</w:t>
      </w:r>
    </w:p>
    <w:p>
      <w:pPr>
        <w:pStyle w:val="HTML"/>
        <w:rPr/>
      </w:pPr>
      <w:bookmarkStart w:id="1026" w:name="o1027"/>
      <w:bookmarkEnd w:id="1026"/>
      <w:r>
        <w:rPr/>
        <w:t>|      1      |      2      |      3      |      4      |    5   |</w:t>
      </w:r>
    </w:p>
    <w:p>
      <w:pPr>
        <w:pStyle w:val="HTML"/>
        <w:rPr/>
      </w:pPr>
      <w:bookmarkStart w:id="1027" w:name="o1028"/>
      <w:bookmarkEnd w:id="1027"/>
      <w:r>
        <w:rPr/>
        <w:t>------------------------------------------------------------------</w:t>
      </w:r>
    </w:p>
    <w:p>
      <w:pPr>
        <w:pStyle w:val="HTML"/>
        <w:rPr/>
      </w:pPr>
      <w:bookmarkStart w:id="1028" w:name="o1029"/>
      <w:bookmarkEnd w:id="1028"/>
      <w:r>
        <w:rPr/>
        <w:t xml:space="preserve">_________________________________________________________________ </w:t>
        <w:br/>
        <w:t xml:space="preserve">                         (назва розділу*) </w:t>
        <w:br/>
      </w:r>
    </w:p>
    <w:p>
      <w:pPr>
        <w:pStyle w:val="HTML"/>
        <w:rPr/>
      </w:pPr>
      <w:bookmarkStart w:id="1029" w:name="o1030"/>
      <w:bookmarkEnd w:id="1029"/>
      <w:r>
        <w:rPr/>
        <w:t xml:space="preserve">Найменування посади </w:t>
        <w:br/>
        <w:t xml:space="preserve">керівника служби діловодства  ________  __________________________ </w:t>
        <w:br/>
        <w:t xml:space="preserve">                              (підпис)  (ініціали (ініціал імені), </w:t>
        <w:br/>
        <w:t xml:space="preserve">                                                прізвище)</w:t>
      </w:r>
    </w:p>
    <w:p>
      <w:pPr>
        <w:pStyle w:val="HTML"/>
        <w:rPr/>
      </w:pPr>
      <w:bookmarkStart w:id="1030" w:name="o1031"/>
      <w:bookmarkEnd w:id="1030"/>
      <w:r>
        <w:rPr/>
        <w:t xml:space="preserve">___  __________ 20___ р. </w:t>
        <w:br/>
        <w:t xml:space="preserve"> </w:t>
        <w:br/>
      </w:r>
    </w:p>
    <w:p>
      <w:pPr>
        <w:pStyle w:val="HTML"/>
        <w:rPr/>
      </w:pPr>
      <w:bookmarkStart w:id="1031" w:name="o1032"/>
      <w:bookmarkEnd w:id="1031"/>
      <w:r>
        <w:rPr/>
        <w:t xml:space="preserve">Віза керівника архіву (особи, відповідальної за архів) установи </w:t>
        <w:br/>
      </w:r>
    </w:p>
    <w:p>
      <w:pPr>
        <w:pStyle w:val="HTML"/>
        <w:rPr/>
      </w:pPr>
      <w:bookmarkStart w:id="1032" w:name="o1033"/>
      <w:bookmarkEnd w:id="1032"/>
      <w:r>
        <w:rPr/>
        <w:t xml:space="preserve">СХВАЛЕНО                              ПОГОДЖЕНО </w:t>
        <w:br/>
        <w:t xml:space="preserve">Протокол засідання експертної         Протокол засідання </w:t>
        <w:br/>
        <w:t xml:space="preserve">комісії установи                      експертно-перевірної комісії </w:t>
        <w:br/>
        <w:t xml:space="preserve">                                      державного архіву</w:t>
      </w:r>
    </w:p>
    <w:p>
      <w:pPr>
        <w:pStyle w:val="HTML"/>
        <w:rPr/>
      </w:pPr>
      <w:bookmarkStart w:id="1033" w:name="o1034"/>
      <w:bookmarkEnd w:id="1033"/>
      <w:r>
        <w:rPr/>
        <w:t xml:space="preserve">________ N ________                   ________ N ________ </w:t>
        <w:br/>
        <w:t xml:space="preserve"> </w:t>
        <w:br/>
      </w:r>
    </w:p>
    <w:p>
      <w:pPr>
        <w:pStyle w:val="HTML"/>
        <w:rPr/>
      </w:pPr>
      <w:bookmarkStart w:id="1034" w:name="o1035"/>
      <w:bookmarkEnd w:id="1034"/>
      <w:r>
        <w:rPr/>
        <w:t>Підсумковий запис  про  категорії та кількість справ,  складених у</w:t>
      </w:r>
    </w:p>
    <w:p>
      <w:pPr>
        <w:pStyle w:val="HTML"/>
        <w:rPr/>
      </w:pPr>
      <w:bookmarkStart w:id="1035" w:name="o1036"/>
      <w:bookmarkEnd w:id="1035"/>
      <w:r>
        <w:rPr/>
        <w:t xml:space="preserve">______ році в установі </w:t>
        <w:br/>
      </w:r>
    </w:p>
    <w:p>
      <w:pPr>
        <w:pStyle w:val="HTML"/>
        <w:rPr/>
      </w:pPr>
      <w:bookmarkStart w:id="1036" w:name="o1037"/>
      <w:bookmarkEnd w:id="1036"/>
      <w:r>
        <w:rPr/>
        <w:t>------------------------------------------------------------------</w:t>
      </w:r>
    </w:p>
    <w:p>
      <w:pPr>
        <w:pStyle w:val="HTML"/>
        <w:rPr/>
      </w:pPr>
      <w:bookmarkStart w:id="1037" w:name="o1038"/>
      <w:bookmarkEnd w:id="1037"/>
      <w:r>
        <w:rPr/>
        <w:t>|    За строками    |Разом |            У тому числі             |</w:t>
      </w:r>
    </w:p>
    <w:p>
      <w:pPr>
        <w:pStyle w:val="HTML"/>
        <w:rPr/>
      </w:pPr>
      <w:bookmarkStart w:id="1038" w:name="o1039"/>
      <w:bookmarkEnd w:id="1038"/>
      <w:r>
        <w:rPr/>
        <w:t>|    зберігання     |      |-------------------------------------|</w:t>
      </w:r>
    </w:p>
    <w:p>
      <w:pPr>
        <w:pStyle w:val="HTML"/>
        <w:rPr/>
      </w:pPr>
      <w:bookmarkStart w:id="1039" w:name="o1040"/>
      <w:bookmarkEnd w:id="1039"/>
      <w:r>
        <w:rPr/>
        <w:t>|                   |      |     таких, що     |з відміткою "ЕПК"|</w:t>
      </w:r>
    </w:p>
    <w:p>
      <w:pPr>
        <w:pStyle w:val="HTML"/>
        <w:rPr/>
      </w:pPr>
      <w:bookmarkStart w:id="1040" w:name="o1041"/>
      <w:bookmarkEnd w:id="1040"/>
      <w:r>
        <w:rPr/>
        <w:t>|                   |      |    переходять     |                 |</w:t>
      </w:r>
    </w:p>
    <w:p>
      <w:pPr>
        <w:pStyle w:val="HTML"/>
        <w:rPr/>
      </w:pPr>
      <w:bookmarkStart w:id="1041" w:name="o1042"/>
      <w:bookmarkEnd w:id="1041"/>
      <w:r>
        <w:rPr/>
        <w:t>------------------------------------------------------------------</w:t>
      </w:r>
    </w:p>
    <w:p>
      <w:pPr>
        <w:pStyle w:val="HTML"/>
        <w:rPr/>
      </w:pPr>
      <w:bookmarkStart w:id="1042" w:name="o1043"/>
      <w:bookmarkEnd w:id="1042"/>
      <w:r>
        <w:rPr/>
        <w:t xml:space="preserve">Постійного </w:t>
        <w:br/>
      </w:r>
    </w:p>
    <w:p>
      <w:pPr>
        <w:pStyle w:val="HTML"/>
        <w:rPr/>
      </w:pPr>
      <w:bookmarkStart w:id="1043" w:name="o1044"/>
      <w:bookmarkEnd w:id="1043"/>
      <w:r>
        <w:rPr/>
        <w:t xml:space="preserve">Тривалого (понад </w:t>
        <w:br/>
        <w:t xml:space="preserve">10 років) </w:t>
        <w:br/>
      </w:r>
    </w:p>
    <w:p>
      <w:pPr>
        <w:pStyle w:val="HTML"/>
        <w:rPr/>
      </w:pPr>
      <w:bookmarkStart w:id="1044" w:name="o1045"/>
      <w:bookmarkEnd w:id="1044"/>
      <w:r>
        <w:rPr/>
        <w:t xml:space="preserve">Тимчасового (до </w:t>
        <w:br/>
        <w:t>10 років включно)</w:t>
      </w:r>
    </w:p>
    <w:p>
      <w:pPr>
        <w:pStyle w:val="HTML"/>
        <w:rPr/>
      </w:pPr>
      <w:bookmarkStart w:id="1045" w:name="o1046"/>
      <w:bookmarkEnd w:id="1045"/>
      <w:r>
        <w:rPr/>
        <w:t xml:space="preserve">___________________ </w:t>
        <w:br/>
        <w:t xml:space="preserve">Усього </w:t>
        <w:br/>
        <w:t xml:space="preserve"> </w:t>
        <w:br/>
      </w:r>
    </w:p>
    <w:p>
      <w:pPr>
        <w:pStyle w:val="HTML"/>
        <w:rPr/>
      </w:pPr>
      <w:bookmarkStart w:id="1046" w:name="o1047"/>
      <w:bookmarkEnd w:id="1046"/>
      <w:r>
        <w:rPr/>
        <w:t xml:space="preserve">Керівник служби            ________     __________________________ </w:t>
        <w:br/>
        <w:t xml:space="preserve">діловодства                (підпис)     (ініціали (ініціал імені), </w:t>
        <w:br/>
        <w:t xml:space="preserve">                                                прізвище)</w:t>
      </w:r>
    </w:p>
    <w:p>
      <w:pPr>
        <w:pStyle w:val="HTML"/>
        <w:rPr/>
      </w:pPr>
      <w:bookmarkStart w:id="1047" w:name="o1048"/>
      <w:bookmarkEnd w:id="1047"/>
      <w:r>
        <w:rPr/>
        <w:t xml:space="preserve">___  ____________ 20___ р. </w:t>
        <w:br/>
        <w:t xml:space="preserve"> </w:t>
        <w:br/>
      </w:r>
    </w:p>
    <w:p>
      <w:pPr>
        <w:pStyle w:val="HTML"/>
        <w:rPr/>
      </w:pPr>
      <w:bookmarkStart w:id="1048" w:name="o1049"/>
      <w:bookmarkEnd w:id="1048"/>
      <w:r>
        <w:rPr/>
        <w:t xml:space="preserve">Підсумкові відомості передано в архів установи </w:t>
        <w:br/>
      </w:r>
    </w:p>
    <w:p>
      <w:pPr>
        <w:pStyle w:val="HTML"/>
        <w:rPr/>
      </w:pPr>
      <w:bookmarkStart w:id="1049" w:name="o1050"/>
      <w:bookmarkEnd w:id="1049"/>
      <w:r>
        <w:rPr/>
        <w:t xml:space="preserve">Найменування посади </w:t>
        <w:br/>
        <w:t xml:space="preserve">особи, відповідальної      ________     __________________________ </w:t>
        <w:br/>
        <w:t xml:space="preserve">за передачу відомостей     (підпис)     (ініціали (ініціал імені), </w:t>
        <w:br/>
        <w:t xml:space="preserve">                                                прізвище)</w:t>
      </w:r>
    </w:p>
    <w:p>
      <w:pPr>
        <w:pStyle w:val="HTML"/>
        <w:rPr/>
      </w:pPr>
      <w:bookmarkStart w:id="1050" w:name="o1051"/>
      <w:bookmarkEnd w:id="1050"/>
      <w:r>
        <w:rPr/>
        <w:t xml:space="preserve">___  ____________ 20___ р. </w:t>
        <w:br/>
      </w:r>
    </w:p>
    <w:p>
      <w:pPr>
        <w:pStyle w:val="HTML"/>
        <w:rPr/>
      </w:pPr>
      <w:bookmarkStart w:id="1051" w:name="o1052"/>
      <w:bookmarkEnd w:id="1051"/>
      <w:r>
        <w:rPr/>
        <w:t xml:space="preserve">_______________ </w:t>
        <w:br/>
        <w:t xml:space="preserve">     * Найменування структурного підрозділу (для установ,  в  яких </w:t>
        <w:br/>
        <w:t xml:space="preserve">немає структурних підрозділів, напряму діяльності). </w:t>
        <w:br/>
        <w:t xml:space="preserve"> </w:t>
        <w:br/>
      </w:r>
    </w:p>
    <w:p>
      <w:pPr>
        <w:pStyle w:val="HTML"/>
        <w:rPr/>
      </w:pPr>
      <w:bookmarkStart w:id="1052" w:name="o1053"/>
      <w:bookmarkEnd w:id="1052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20 </w:t>
        <w:br/>
        <w:t xml:space="preserve">                                                     до Інструкції </w:t>
        <w:br/>
        <w:t xml:space="preserve">                                                      (пункт 263) </w:t>
        <w:br/>
      </w:r>
    </w:p>
    <w:p>
      <w:pPr>
        <w:pStyle w:val="HTML"/>
        <w:rPr/>
      </w:pPr>
      <w:bookmarkStart w:id="1053" w:name="o1054"/>
      <w:bookmarkEnd w:id="1053"/>
      <w:r>
        <w:rPr/>
        <w:t xml:space="preserve">Найменування установи         ЗАТВЕРДЖУЮ </w:t>
        <w:br/>
      </w:r>
    </w:p>
    <w:p>
      <w:pPr>
        <w:pStyle w:val="HTML"/>
        <w:rPr/>
      </w:pPr>
      <w:bookmarkStart w:id="1054" w:name="o1055"/>
      <w:bookmarkEnd w:id="1054"/>
      <w:r>
        <w:rPr>
          <w:rFonts w:eastAsia="Courier New"/>
        </w:rPr>
        <w:t xml:space="preserve">                              </w:t>
      </w:r>
      <w:r>
        <w:rPr/>
        <w:t xml:space="preserve">Найменування посади керівника </w:t>
        <w:br/>
        <w:t xml:space="preserve">                              установи</w:t>
      </w:r>
    </w:p>
    <w:p>
      <w:pPr>
        <w:pStyle w:val="HTML"/>
        <w:rPr/>
      </w:pPr>
      <w:bookmarkStart w:id="1055" w:name="o1056"/>
      <w:bookmarkEnd w:id="1055"/>
      <w:r>
        <w:rPr/>
        <w:t xml:space="preserve">АКТ                           ________  __________________________ </w:t>
        <w:br/>
        <w:t xml:space="preserve">                              (підпис)  (ініціали, (ініціал імені) </w:t>
        <w:br/>
        <w:t xml:space="preserve">                                                прізвище) </w:t>
        <w:br/>
        <w:t xml:space="preserve">                                     М.П. </w:t>
        <w:br/>
      </w:r>
    </w:p>
    <w:p>
      <w:pPr>
        <w:pStyle w:val="HTML"/>
        <w:rPr/>
      </w:pPr>
      <w:bookmarkStart w:id="1056" w:name="o1057"/>
      <w:bookmarkEnd w:id="1056"/>
      <w:r>
        <w:rPr/>
        <w:t xml:space="preserve">__________ N ____________     ___  _____________ 20___ р. </w:t>
        <w:br/>
      </w:r>
    </w:p>
    <w:p>
      <w:pPr>
        <w:pStyle w:val="HTML"/>
        <w:rPr/>
      </w:pPr>
      <w:bookmarkStart w:id="1057" w:name="o1058"/>
      <w:bookmarkEnd w:id="1057"/>
      <w:r>
        <w:rPr/>
        <w:t xml:space="preserve">_________________________ </w:t>
        <w:br/>
        <w:t xml:space="preserve">(місце складення) </w:t>
        <w:br/>
      </w:r>
    </w:p>
    <w:p>
      <w:pPr>
        <w:pStyle w:val="HTML"/>
        <w:rPr/>
      </w:pPr>
      <w:bookmarkStart w:id="1058" w:name="o1059"/>
      <w:bookmarkEnd w:id="1058"/>
      <w:r>
        <w:rPr/>
        <w:t xml:space="preserve">Про вилучення для знищення </w:t>
        <w:br/>
        <w:t xml:space="preserve">документів, не внесених до </w:t>
        <w:br/>
        <w:t xml:space="preserve">Національного архівного фонду </w:t>
        <w:br/>
      </w:r>
    </w:p>
    <w:p>
      <w:pPr>
        <w:pStyle w:val="HTML"/>
        <w:rPr/>
      </w:pPr>
      <w:bookmarkStart w:id="1059" w:name="o1060"/>
      <w:bookmarkEnd w:id="1059"/>
      <w:r>
        <w:rPr>
          <w:rFonts w:eastAsia="Courier New"/>
        </w:rPr>
        <w:t xml:space="preserve">     </w:t>
      </w:r>
      <w:r>
        <w:rPr/>
        <w:t xml:space="preserve">На підставі _________________________________________________ </w:t>
        <w:br/>
        <w:t xml:space="preserve">                      (назва і вихідні дані</w:t>
      </w:r>
    </w:p>
    <w:p>
      <w:pPr>
        <w:pStyle w:val="HTML"/>
        <w:rPr/>
      </w:pPr>
      <w:bookmarkStart w:id="1060" w:name="o1061"/>
      <w:bookmarkEnd w:id="1060"/>
      <w:r>
        <w:rPr/>
        <w:t xml:space="preserve">__________________________________________________________________ </w:t>
        <w:br/>
        <w:t xml:space="preserve">     переліку документів із зазначенням строків їх зберігання</w:t>
      </w:r>
    </w:p>
    <w:p>
      <w:pPr>
        <w:pStyle w:val="HTML"/>
        <w:rPr/>
      </w:pPr>
      <w:bookmarkStart w:id="1061" w:name="o1062"/>
      <w:bookmarkEnd w:id="1061"/>
      <w:r>
        <w:rPr/>
        <w:t xml:space="preserve">__________________________________________________________________ </w:t>
        <w:br/>
        <w:t xml:space="preserve">           або типової (примірної) номенклатури справ) </w:t>
        <w:br/>
      </w:r>
    </w:p>
    <w:p>
      <w:pPr>
        <w:pStyle w:val="HTML"/>
        <w:rPr/>
      </w:pPr>
      <w:bookmarkStart w:id="1062" w:name="o1063"/>
      <w:bookmarkEnd w:id="1062"/>
      <w:r>
        <w:rPr/>
        <w:t xml:space="preserve">відібрано для знищення як такі, що не мають культурної цінності та </w:t>
        <w:br/>
        <w:t xml:space="preserve">втратили практичне значення, документи фонду N ___________________ </w:t>
        <w:br/>
        <w:t xml:space="preserve">                                              (найменування фонду) </w:t>
        <w:br/>
      </w:r>
    </w:p>
    <w:p>
      <w:pPr>
        <w:pStyle w:val="HTML"/>
        <w:rPr/>
      </w:pPr>
      <w:bookmarkStart w:id="1063" w:name="o1064"/>
      <w:bookmarkEnd w:id="1063"/>
      <w:r>
        <w:rPr/>
        <w:t>------------------------------------------------------------------------</w:t>
      </w:r>
    </w:p>
    <w:p>
      <w:pPr>
        <w:pStyle w:val="HTML"/>
        <w:rPr/>
      </w:pPr>
      <w:bookmarkStart w:id="1064" w:name="o1065"/>
      <w:bookmarkEnd w:id="1064"/>
      <w:r>
        <w:rPr/>
        <w:t>|N|Заголовок|  Дата |Номери |Індекс справи|Кількість|  Строк   |Приміт-|</w:t>
      </w:r>
    </w:p>
    <w:p>
      <w:pPr>
        <w:pStyle w:val="HTML"/>
        <w:rPr/>
      </w:pPr>
      <w:bookmarkStart w:id="1065" w:name="o1066"/>
      <w:bookmarkEnd w:id="1065"/>
      <w:r>
        <w:rPr/>
        <w:t>| |  справи |справи |описів |    (тому,   |  справ  |зберігання|  ка   |</w:t>
      </w:r>
    </w:p>
    <w:p>
      <w:pPr>
        <w:pStyle w:val="HTML"/>
        <w:rPr/>
      </w:pPr>
      <w:bookmarkStart w:id="1066" w:name="o1067"/>
      <w:bookmarkEnd w:id="1066"/>
      <w:r>
        <w:rPr/>
        <w:t>| |   або   |  або  |(номен-| частини) за | (томів, |  справи  |       |</w:t>
      </w:r>
    </w:p>
    <w:p>
      <w:pPr>
        <w:pStyle w:val="HTML"/>
        <w:rPr/>
      </w:pPr>
      <w:bookmarkStart w:id="1067" w:name="o1068"/>
      <w:bookmarkEnd w:id="1067"/>
      <w:r>
        <w:rPr/>
        <w:t>| |груповий |останні|клатур)|номенклатурою| частин) |  (тому,  |       |</w:t>
      </w:r>
    </w:p>
    <w:p>
      <w:pPr>
        <w:pStyle w:val="HTML"/>
        <w:rPr/>
      </w:pPr>
      <w:bookmarkStart w:id="1068" w:name="o1069"/>
      <w:bookmarkEnd w:id="1068"/>
      <w:r>
        <w:rPr/>
        <w:t>| |заголовок|  дати |за рік |  або номер  |         | частини) |       |</w:t>
      </w:r>
    </w:p>
    <w:p>
      <w:pPr>
        <w:pStyle w:val="HTML"/>
        <w:rPr/>
      </w:pPr>
      <w:bookmarkStart w:id="1069" w:name="o1070"/>
      <w:bookmarkEnd w:id="1069"/>
      <w:r>
        <w:rPr/>
        <w:t>| |  справ  | справ |(роки) |  справи за  |         | і номери |       |</w:t>
      </w:r>
    </w:p>
    <w:p>
      <w:pPr>
        <w:pStyle w:val="HTML"/>
        <w:rPr/>
      </w:pPr>
      <w:bookmarkStart w:id="1070" w:name="o1071"/>
      <w:bookmarkEnd w:id="1070"/>
      <w:r>
        <w:rPr/>
        <w:t>| |         |       |       |    описом   |         |статей за |       |</w:t>
      </w:r>
    </w:p>
    <w:p>
      <w:pPr>
        <w:pStyle w:val="HTML"/>
        <w:rPr/>
      </w:pPr>
      <w:bookmarkStart w:id="1071" w:name="o1072"/>
      <w:bookmarkEnd w:id="1071"/>
      <w:r>
        <w:rPr/>
        <w:t>| |         |       |       |             |         |переліком |       |</w:t>
      </w:r>
    </w:p>
    <w:p>
      <w:pPr>
        <w:pStyle w:val="HTML"/>
        <w:rPr/>
      </w:pPr>
      <w:bookmarkStart w:id="1072" w:name="o1073"/>
      <w:bookmarkEnd w:id="1072"/>
      <w:r>
        <w:rPr/>
        <w:t>|-+---------+-------+-------+-------------+---------+----------+-------|</w:t>
      </w:r>
    </w:p>
    <w:p>
      <w:pPr>
        <w:pStyle w:val="HTML"/>
        <w:rPr/>
      </w:pPr>
      <w:bookmarkStart w:id="1073" w:name="o1074"/>
      <w:bookmarkEnd w:id="1073"/>
      <w:r>
        <w:rPr/>
        <w:t>|1|    2    |   3   |   4   |      5      |    6    |    7     |   8   |</w:t>
      </w:r>
    </w:p>
    <w:p>
      <w:pPr>
        <w:pStyle w:val="HTML"/>
        <w:rPr/>
      </w:pPr>
      <w:bookmarkStart w:id="1074" w:name="o1075"/>
      <w:bookmarkEnd w:id="1074"/>
      <w:r>
        <w:rPr/>
        <w:t xml:space="preserve">------------------------------------------------------------------------ </w:t>
        <w:br/>
      </w:r>
    </w:p>
    <w:p>
      <w:pPr>
        <w:pStyle w:val="HTML"/>
        <w:rPr/>
      </w:pPr>
      <w:bookmarkStart w:id="1075" w:name="o1076"/>
      <w:bookmarkEnd w:id="1075"/>
      <w:r>
        <w:rPr/>
        <w:t xml:space="preserve">Разом _______________________________ справ за __________ роки </w:t>
        <w:br/>
        <w:t xml:space="preserve">             (цифрами і словами) </w:t>
        <w:br/>
        <w:t xml:space="preserve"> </w:t>
        <w:br/>
      </w:r>
    </w:p>
    <w:p>
      <w:pPr>
        <w:pStyle w:val="HTML"/>
        <w:rPr/>
      </w:pPr>
      <w:bookmarkStart w:id="1076" w:name="o1077"/>
      <w:bookmarkEnd w:id="1076"/>
      <w:r>
        <w:rPr/>
        <w:t xml:space="preserve">Найменування посади особи, яка </w:t>
        <w:br/>
        <w:t xml:space="preserve">проводила експертизу цінності ________  __________________________ </w:t>
        <w:br/>
        <w:t xml:space="preserve">документів                    (підпис)  (ініціали (ініціал імені), </w:t>
        <w:br/>
        <w:t xml:space="preserve">                                              прізвище)</w:t>
      </w:r>
    </w:p>
    <w:p>
      <w:pPr>
        <w:pStyle w:val="HTML"/>
        <w:rPr/>
      </w:pPr>
      <w:bookmarkStart w:id="1077" w:name="o1078"/>
      <w:bookmarkEnd w:id="1077"/>
      <w:r>
        <w:rPr/>
        <w:t xml:space="preserve">___  __________ 20___ р. </w:t>
        <w:br/>
        <w:t xml:space="preserve"> </w:t>
        <w:br/>
      </w:r>
    </w:p>
    <w:p>
      <w:pPr>
        <w:pStyle w:val="HTML"/>
        <w:rPr/>
      </w:pPr>
      <w:bookmarkStart w:id="1078" w:name="o1079"/>
      <w:bookmarkEnd w:id="1078"/>
      <w:r>
        <w:rPr/>
        <w:t xml:space="preserve">ПОГОДЖЕНО                              СХВАЛЕНО </w:t>
        <w:br/>
      </w:r>
    </w:p>
    <w:p>
      <w:pPr>
        <w:pStyle w:val="HTML"/>
        <w:rPr/>
      </w:pPr>
      <w:bookmarkStart w:id="1079" w:name="o1080"/>
      <w:bookmarkEnd w:id="1079"/>
      <w:r>
        <w:rPr/>
        <w:t xml:space="preserve">Протокол засідання                     Протокол засідання </w:t>
        <w:br/>
        <w:t xml:space="preserve">експертно-перевірної комісії           експертної комісії установи </w:t>
        <w:br/>
        <w:t xml:space="preserve">державного архіву </w:t>
        <w:br/>
      </w:r>
    </w:p>
    <w:p>
      <w:pPr>
        <w:pStyle w:val="HTML"/>
        <w:rPr/>
      </w:pPr>
      <w:bookmarkStart w:id="1080" w:name="o1081"/>
      <w:bookmarkEnd w:id="1080"/>
      <w:r>
        <w:rPr/>
        <w:t xml:space="preserve">___________ N _______                  __________ N ________ </w:t>
        <w:br/>
      </w:r>
    </w:p>
    <w:p>
      <w:pPr>
        <w:pStyle w:val="HTML"/>
        <w:rPr/>
      </w:pPr>
      <w:bookmarkStart w:id="1081" w:name="o1082"/>
      <w:bookmarkEnd w:id="1081"/>
      <w:r>
        <w:rPr>
          <w:rFonts w:eastAsia="Courier New"/>
        </w:rPr>
        <w:t xml:space="preserve">     </w:t>
      </w:r>
      <w:r>
        <w:rPr/>
        <w:t xml:space="preserve">Описи справ постійного (тривалого) зберігання за ____________ </w:t>
        <w:br/>
        <w:t xml:space="preserve">роки схвалено,    а    з    особового    складу    погоджено     з </w:t>
        <w:br/>
        <w:t xml:space="preserve">експертно-перевірною комісією ____________________________________ </w:t>
        <w:br/>
        <w:t xml:space="preserve">                                (найменування державного архіву) </w:t>
        <w:br/>
      </w:r>
    </w:p>
    <w:p>
      <w:pPr>
        <w:pStyle w:val="HTML"/>
        <w:rPr>
          <w:i/>
          <w:i/>
          <w:iCs/>
        </w:rPr>
      </w:pPr>
      <w:bookmarkStart w:id="1082" w:name="o1083"/>
      <w:bookmarkEnd w:id="1082"/>
      <w:r>
        <w:rPr>
          <w:i/>
          <w:iCs/>
        </w:rPr>
        <w:t xml:space="preserve">(протокол від ___  _____________ 20___ р. N ___________) </w:t>
        <w:br/>
      </w:r>
    </w:p>
    <w:p>
      <w:pPr>
        <w:pStyle w:val="HTML"/>
        <w:rPr/>
      </w:pPr>
      <w:bookmarkStart w:id="1083" w:name="o1084"/>
      <w:bookmarkEnd w:id="1083"/>
      <w:r>
        <w:rPr>
          <w:rFonts w:eastAsia="Courier New"/>
        </w:rPr>
        <w:t xml:space="preserve">     </w:t>
      </w:r>
      <w:r>
        <w:rPr/>
        <w:t xml:space="preserve">Документи в кількості _________________________________ справ </w:t>
        <w:br/>
        <w:t xml:space="preserve">                                   (цифрами і словами) </w:t>
        <w:br/>
      </w:r>
    </w:p>
    <w:p>
      <w:pPr>
        <w:pStyle w:val="HTML"/>
        <w:rPr/>
      </w:pPr>
      <w:bookmarkStart w:id="1084" w:name="o1085"/>
      <w:bookmarkEnd w:id="1084"/>
      <w:r>
        <w:rPr/>
        <w:t xml:space="preserve">вагою _________________ кілограмів здано в _______________________ </w:t>
        <w:br/>
        <w:t xml:space="preserve">                                           (найменування установи) </w:t>
        <w:br/>
      </w:r>
    </w:p>
    <w:p>
      <w:pPr>
        <w:pStyle w:val="HTML"/>
        <w:rPr/>
      </w:pPr>
      <w:bookmarkStart w:id="1085" w:name="o1086"/>
      <w:bookmarkEnd w:id="1085"/>
      <w:r>
        <w:rPr/>
        <w:t xml:space="preserve">на переробку за приймально-здавальною накладною від ________ N ___ </w:t>
        <w:br/>
        <w:t xml:space="preserve">або знищено шляхом спалення. </w:t>
        <w:br/>
        <w:t xml:space="preserve"> </w:t>
        <w:br/>
      </w:r>
    </w:p>
    <w:p>
      <w:pPr>
        <w:pStyle w:val="HTML"/>
        <w:rPr/>
      </w:pPr>
      <w:bookmarkStart w:id="1086" w:name="o1087"/>
      <w:bookmarkEnd w:id="1086"/>
      <w:r>
        <w:rPr/>
        <w:t xml:space="preserve">Найменування посади особи, </w:t>
        <w:br/>
        <w:t xml:space="preserve">яка здала (знищила)         ________    __________________________ </w:t>
        <w:br/>
        <w:t xml:space="preserve">документи                   (підпис)    (ініціали (ініціал імені), </w:t>
        <w:br/>
        <w:t xml:space="preserve">                                               прізвище)</w:t>
      </w:r>
    </w:p>
    <w:p>
      <w:pPr>
        <w:pStyle w:val="HTML"/>
        <w:rPr/>
      </w:pPr>
      <w:bookmarkStart w:id="1087" w:name="o1088"/>
      <w:bookmarkEnd w:id="1087"/>
      <w:r>
        <w:rPr/>
        <w:t xml:space="preserve">___  _____________ 20___ р. </w:t>
        <w:br/>
        <w:t xml:space="preserve"> </w:t>
        <w:br/>
      </w:r>
    </w:p>
    <w:p>
      <w:pPr>
        <w:pStyle w:val="HTML"/>
        <w:rPr/>
      </w:pPr>
      <w:bookmarkStart w:id="1088" w:name="o1089"/>
      <w:bookmarkEnd w:id="1088"/>
      <w:r>
        <w:rPr>
          <w:rFonts w:eastAsia="Courier New"/>
        </w:rPr>
        <w:t xml:space="preserve">                                                       </w:t>
      </w:r>
      <w:r>
        <w:rPr/>
        <w:t xml:space="preserve">Додаток 21 </w:t>
        <w:br/>
        <w:t xml:space="preserve">                                                     до Інструкції </w:t>
        <w:br/>
        <w:t xml:space="preserve">                                                      (пункт 268) </w:t>
        <w:br/>
      </w:r>
    </w:p>
    <w:p>
      <w:pPr>
        <w:pStyle w:val="HTML"/>
        <w:rPr/>
      </w:pPr>
      <w:bookmarkStart w:id="1089" w:name="o1090"/>
      <w:bookmarkEnd w:id="1089"/>
      <w:r>
        <w:rPr/>
        <w:t xml:space="preserve">__________________________________________________________________ </w:t>
        <w:br/>
        <w:t xml:space="preserve">                     (найменування установи)</w:t>
      </w:r>
    </w:p>
    <w:p>
      <w:pPr>
        <w:pStyle w:val="HTML"/>
        <w:rPr/>
      </w:pPr>
      <w:bookmarkStart w:id="1090" w:name="o1091"/>
      <w:bookmarkEnd w:id="1090"/>
      <w:r>
        <w:rPr/>
        <w:t xml:space="preserve">__________________________________________________________________ </w:t>
        <w:br/>
        <w:t xml:space="preserve">              (найменування структурного підрозділу) </w:t>
        <w:br/>
      </w:r>
    </w:p>
    <w:p>
      <w:pPr>
        <w:pStyle w:val="HTML"/>
        <w:rPr/>
      </w:pPr>
      <w:bookmarkStart w:id="1091" w:name="o1092"/>
      <w:bookmarkEnd w:id="1091"/>
      <w:r>
        <w:rPr>
          <w:rFonts w:eastAsia="Courier New"/>
        </w:rPr>
        <w:t xml:space="preserve">                              </w:t>
      </w:r>
      <w:r>
        <w:rPr/>
        <w:t xml:space="preserve">ЗАТВЕРДЖУЮ </w:t>
        <w:br/>
        <w:t xml:space="preserve">                              Найменування посади керівника </w:t>
        <w:br/>
        <w:t xml:space="preserve">                              структурного підрозділу </w:t>
        <w:br/>
      </w:r>
    </w:p>
    <w:p>
      <w:pPr>
        <w:pStyle w:val="HTML"/>
        <w:rPr/>
      </w:pPr>
      <w:bookmarkStart w:id="1092" w:name="o1093"/>
      <w:bookmarkEnd w:id="1092"/>
      <w:r>
        <w:rPr>
          <w:rFonts w:eastAsia="Courier New"/>
        </w:rPr>
        <w:t xml:space="preserve">                              </w:t>
      </w:r>
      <w:r>
        <w:rPr/>
        <w:t xml:space="preserve">________  __________________________ </w:t>
        <w:br/>
        <w:t xml:space="preserve">                              (підпис)  (ініціали (ініціал імені), </w:t>
        <w:br/>
        <w:t xml:space="preserve">                                               прізвище) </w:t>
        <w:br/>
      </w:r>
    </w:p>
    <w:p>
      <w:pPr>
        <w:pStyle w:val="HTML"/>
        <w:rPr/>
      </w:pPr>
      <w:bookmarkStart w:id="1093" w:name="o1094"/>
      <w:bookmarkEnd w:id="1093"/>
      <w:r>
        <w:rPr>
          <w:rFonts w:eastAsia="Courier New"/>
        </w:rPr>
        <w:t xml:space="preserve">                              </w:t>
      </w:r>
      <w:r>
        <w:rPr/>
        <w:t xml:space="preserve">___  ____________ 20___ р. </w:t>
        <w:br/>
      </w:r>
    </w:p>
    <w:p>
      <w:pPr>
        <w:pStyle w:val="HTML"/>
        <w:rPr/>
      </w:pPr>
      <w:bookmarkStart w:id="1094" w:name="o1095"/>
      <w:bookmarkEnd w:id="1094"/>
      <w:r>
        <w:rPr>
          <w:rFonts w:eastAsia="Courier New"/>
        </w:rPr>
        <w:t xml:space="preserve">                         </w:t>
      </w:r>
      <w:r>
        <w:rPr/>
        <w:t>ОПИС N _________</w:t>
      </w:r>
    </w:p>
    <w:p>
      <w:pPr>
        <w:pStyle w:val="HTML"/>
        <w:rPr/>
      </w:pPr>
      <w:bookmarkStart w:id="1095" w:name="o1096"/>
      <w:bookmarkEnd w:id="1095"/>
      <w:r>
        <w:rPr/>
        <w:t xml:space="preserve">__________________________________________________________________ </w:t>
        <w:br/>
        <w:t xml:space="preserve">                         (назва розділу) </w:t>
        <w:br/>
      </w:r>
    </w:p>
    <w:p>
      <w:pPr>
        <w:pStyle w:val="HTML"/>
        <w:rPr/>
      </w:pPr>
      <w:bookmarkStart w:id="1096" w:name="o1097"/>
      <w:bookmarkEnd w:id="1096"/>
      <w:r>
        <w:rPr/>
        <w:t>------------------------------------------------------------------</w:t>
      </w:r>
    </w:p>
    <w:p>
      <w:pPr>
        <w:pStyle w:val="HTML"/>
        <w:rPr/>
      </w:pPr>
      <w:bookmarkStart w:id="1097" w:name="o1098"/>
      <w:bookmarkEnd w:id="1097"/>
      <w:r>
        <w:rPr/>
        <w:t>|N |  Індекс  |Заголовок |  Крайні |Кількість|  Строк   |Примітка|</w:t>
      </w:r>
    </w:p>
    <w:p>
      <w:pPr>
        <w:pStyle w:val="HTML"/>
        <w:rPr/>
      </w:pPr>
      <w:bookmarkStart w:id="1098" w:name="o1099"/>
      <w:bookmarkEnd w:id="1098"/>
      <w:r>
        <w:rPr/>
        <w:t>|  |  справи  |  справи  |  дати   |аркушів у|зберігання|        |</w:t>
      </w:r>
    </w:p>
    <w:p>
      <w:pPr>
        <w:pStyle w:val="HTML"/>
        <w:rPr/>
      </w:pPr>
      <w:bookmarkStart w:id="1099" w:name="o1100"/>
      <w:bookmarkEnd w:id="1099"/>
      <w:r>
        <w:rPr/>
        <w:t>|  |  (тому,  |  (тому,  |  справи |  справі |  справи  |        |</w:t>
      </w:r>
    </w:p>
    <w:p>
      <w:pPr>
        <w:pStyle w:val="HTML"/>
        <w:rPr/>
      </w:pPr>
      <w:bookmarkStart w:id="1100" w:name="o1101"/>
      <w:bookmarkEnd w:id="1100"/>
      <w:r>
        <w:rPr/>
        <w:t>|  | частини) | частини) |  (тому, |  (томі, |  (тому,  |        |</w:t>
      </w:r>
    </w:p>
    <w:p>
      <w:pPr>
        <w:pStyle w:val="HTML"/>
        <w:rPr/>
      </w:pPr>
      <w:bookmarkStart w:id="1101" w:name="o1102"/>
      <w:bookmarkEnd w:id="1101"/>
      <w:r>
        <w:rPr/>
        <w:t>|  |          |          |частини) |частині) |частини), |        |</w:t>
      </w:r>
    </w:p>
    <w:p>
      <w:pPr>
        <w:pStyle w:val="HTML"/>
        <w:rPr/>
      </w:pPr>
      <w:bookmarkStart w:id="1102" w:name="o1103"/>
      <w:bookmarkEnd w:id="1102"/>
      <w:r>
        <w:rPr/>
        <w:t>|  |          |          |         |         |стаття за |        |</w:t>
      </w:r>
    </w:p>
    <w:p>
      <w:pPr>
        <w:pStyle w:val="HTML"/>
        <w:rPr/>
      </w:pPr>
      <w:bookmarkStart w:id="1103" w:name="o1104"/>
      <w:bookmarkEnd w:id="1103"/>
      <w:r>
        <w:rPr/>
        <w:t>|  |          |          |         |         |переліком*|        |</w:t>
      </w:r>
    </w:p>
    <w:p>
      <w:pPr>
        <w:pStyle w:val="HTML"/>
        <w:rPr/>
      </w:pPr>
      <w:bookmarkStart w:id="1104" w:name="o1105"/>
      <w:bookmarkEnd w:id="1104"/>
      <w:r>
        <w:rPr/>
        <w:t>|--+----------+----------+---------+---------+----------+--------|</w:t>
      </w:r>
    </w:p>
    <w:p>
      <w:pPr>
        <w:pStyle w:val="HTML"/>
        <w:rPr/>
      </w:pPr>
      <w:bookmarkStart w:id="1105" w:name="o1106"/>
      <w:bookmarkEnd w:id="1105"/>
      <w:r>
        <w:rPr/>
        <w:t>|1 |    2     |    3     |    4    |    5    |    6     |    7   |</w:t>
      </w:r>
    </w:p>
    <w:p>
      <w:pPr>
        <w:pStyle w:val="HTML"/>
        <w:rPr/>
      </w:pPr>
      <w:bookmarkStart w:id="1106" w:name="o1107"/>
      <w:bookmarkEnd w:id="110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107" w:name="o1108"/>
      <w:bookmarkEnd w:id="1107"/>
      <w:r>
        <w:rPr>
          <w:rFonts w:eastAsia="Courier New"/>
        </w:rPr>
        <w:t xml:space="preserve">     </w:t>
      </w:r>
      <w:r>
        <w:rPr/>
        <w:t xml:space="preserve">У цей опис включено ___________________ справ з N ________ по </w:t>
        <w:br/>
        <w:t xml:space="preserve">                         (цифрами і словами)</w:t>
      </w:r>
    </w:p>
    <w:p>
      <w:pPr>
        <w:pStyle w:val="HTML"/>
        <w:rPr/>
      </w:pPr>
      <w:bookmarkStart w:id="1108" w:name="o1109"/>
      <w:bookmarkEnd w:id="1108"/>
      <w:r>
        <w:rPr/>
        <w:t xml:space="preserve">N _____, у тому числі: </w:t>
        <w:br/>
      </w:r>
    </w:p>
    <w:p>
      <w:pPr>
        <w:pStyle w:val="HTML"/>
        <w:rPr/>
      </w:pPr>
      <w:bookmarkStart w:id="1109" w:name="o1110"/>
      <w:bookmarkEnd w:id="1109"/>
      <w:r>
        <w:rPr/>
        <w:t xml:space="preserve">літерні номери ___________________ </w:t>
        <w:br/>
      </w:r>
    </w:p>
    <w:p>
      <w:pPr>
        <w:pStyle w:val="HTML"/>
        <w:rPr/>
      </w:pPr>
      <w:bookmarkStart w:id="1110" w:name="o1111"/>
      <w:bookmarkEnd w:id="1110"/>
      <w:r>
        <w:rPr/>
        <w:t xml:space="preserve">пропущені номери ________________ </w:t>
        <w:br/>
        <w:t xml:space="preserve"> </w:t>
        <w:br/>
      </w:r>
    </w:p>
    <w:p>
      <w:pPr>
        <w:pStyle w:val="HTML"/>
        <w:rPr/>
      </w:pPr>
      <w:bookmarkStart w:id="1111" w:name="o1112"/>
      <w:bookmarkEnd w:id="1111"/>
      <w:r>
        <w:rPr/>
        <w:t xml:space="preserve">Найменування посади </w:t>
        <w:br/>
        <w:t xml:space="preserve">укладача опису             ________     __________________________ </w:t>
        <w:br/>
        <w:t xml:space="preserve">                           (підпис)     (ініціали (ініціал імені), </w:t>
        <w:br/>
        <w:t xml:space="preserve">                                                прізвище)</w:t>
      </w:r>
    </w:p>
    <w:p>
      <w:pPr>
        <w:pStyle w:val="HTML"/>
        <w:rPr/>
      </w:pPr>
      <w:bookmarkStart w:id="1112" w:name="o1113"/>
      <w:bookmarkEnd w:id="1112"/>
      <w:r>
        <w:rPr/>
        <w:t xml:space="preserve">___  ____________ 20___ р. </w:t>
        <w:br/>
        <w:t xml:space="preserve"> </w:t>
        <w:br/>
      </w:r>
    </w:p>
    <w:p>
      <w:pPr>
        <w:pStyle w:val="HTML"/>
        <w:rPr/>
      </w:pPr>
      <w:bookmarkStart w:id="1113" w:name="o1114"/>
      <w:bookmarkEnd w:id="1113"/>
      <w:r>
        <w:rPr/>
        <w:t xml:space="preserve">ПОГОДЖЕНО                            СХВАЛЕНО </w:t>
        <w:br/>
      </w:r>
    </w:p>
    <w:p>
      <w:pPr>
        <w:pStyle w:val="HTML"/>
        <w:rPr/>
      </w:pPr>
      <w:bookmarkStart w:id="1114" w:name="o1115"/>
      <w:bookmarkEnd w:id="1114"/>
      <w:r>
        <w:rPr/>
        <w:t>Керівник служби діловодства          Протокол засідання експертної</w:t>
      </w:r>
    </w:p>
    <w:p>
      <w:pPr>
        <w:pStyle w:val="HTML"/>
        <w:rPr/>
      </w:pPr>
      <w:bookmarkStart w:id="1115" w:name="o1116"/>
      <w:bookmarkEnd w:id="1115"/>
      <w:r>
        <w:rPr/>
        <w:t xml:space="preserve">________  __________________         комісії** структурного </w:t>
        <w:br/>
        <w:t xml:space="preserve">(підпис)  (ініціали (ініціал         підрозділу </w:t>
        <w:br/>
        <w:t xml:space="preserve">           імені), прізвище)</w:t>
      </w:r>
    </w:p>
    <w:p>
      <w:pPr>
        <w:pStyle w:val="HTML"/>
        <w:rPr/>
      </w:pPr>
      <w:bookmarkStart w:id="1116" w:name="o1117"/>
      <w:bookmarkEnd w:id="1116"/>
      <w:r>
        <w:rPr>
          <w:rFonts w:eastAsia="Courier New"/>
        </w:rPr>
        <w:t xml:space="preserve">                                     </w:t>
      </w:r>
      <w:r>
        <w:rPr/>
        <w:t>__________ N __________</w:t>
      </w:r>
    </w:p>
    <w:p>
      <w:pPr>
        <w:pStyle w:val="HTML"/>
        <w:rPr/>
      </w:pPr>
      <w:bookmarkStart w:id="1117" w:name="o1118"/>
      <w:bookmarkEnd w:id="1117"/>
      <w:r>
        <w:rPr/>
        <w:t xml:space="preserve">___  ____________ 20___ р. </w:t>
        <w:br/>
        <w:t xml:space="preserve"> </w:t>
        <w:br/>
      </w:r>
    </w:p>
    <w:p>
      <w:pPr>
        <w:pStyle w:val="HTML"/>
        <w:rPr/>
      </w:pPr>
      <w:bookmarkStart w:id="1118" w:name="o1119"/>
      <w:bookmarkEnd w:id="1118"/>
      <w:r>
        <w:rPr>
          <w:rFonts w:eastAsia="Courier New"/>
        </w:rPr>
        <w:t xml:space="preserve">     </w:t>
      </w:r>
      <w:r>
        <w:rPr/>
        <w:t xml:space="preserve">Передав _______________________________________________ справ </w:t>
        <w:br/>
        <w:t xml:space="preserve">                          (цифрами і словами) </w:t>
        <w:br/>
      </w:r>
    </w:p>
    <w:p>
      <w:pPr>
        <w:pStyle w:val="HTML"/>
        <w:rPr/>
      </w:pPr>
      <w:bookmarkStart w:id="1119" w:name="o1120"/>
      <w:bookmarkEnd w:id="1119"/>
      <w:r>
        <w:rPr/>
        <w:t xml:space="preserve">та ____________________________ реєстраційно-контрольних карток до </w:t>
        <w:br/>
        <w:t xml:space="preserve">       (цифрами і словами)</w:t>
      </w:r>
    </w:p>
    <w:p>
      <w:pPr>
        <w:pStyle w:val="HTML"/>
        <w:rPr/>
      </w:pPr>
      <w:bookmarkStart w:id="1120" w:name="o1121"/>
      <w:bookmarkEnd w:id="1120"/>
      <w:r>
        <w:rPr/>
        <w:t xml:space="preserve">документів*** </w:t>
        <w:br/>
        <w:t xml:space="preserve"> </w:t>
        <w:br/>
      </w:r>
    </w:p>
    <w:p>
      <w:pPr>
        <w:pStyle w:val="HTML"/>
        <w:rPr/>
      </w:pPr>
      <w:bookmarkStart w:id="1121" w:name="o1122"/>
      <w:bookmarkEnd w:id="1121"/>
      <w:r>
        <w:rPr/>
        <w:t xml:space="preserve">Найменування посади </w:t>
        <w:br/>
        <w:t xml:space="preserve">працівника структурного ________      ___________________________ </w:t>
        <w:br/>
        <w:t xml:space="preserve">підрозділу              (підпис)       (ініціали (ініціал імені), </w:t>
        <w:br/>
        <w:t xml:space="preserve">                                                прізвище)</w:t>
      </w:r>
    </w:p>
    <w:p>
      <w:pPr>
        <w:pStyle w:val="HTML"/>
        <w:rPr/>
      </w:pPr>
      <w:bookmarkStart w:id="1122" w:name="o1123"/>
      <w:bookmarkEnd w:id="1122"/>
      <w:r>
        <w:rPr/>
        <w:t xml:space="preserve">___  __________ 20___ р. </w:t>
        <w:br/>
        <w:t xml:space="preserve"> </w:t>
        <w:br/>
      </w:r>
    </w:p>
    <w:p>
      <w:pPr>
        <w:pStyle w:val="HTML"/>
        <w:rPr/>
      </w:pPr>
      <w:bookmarkStart w:id="1123" w:name="o1124"/>
      <w:bookmarkEnd w:id="1123"/>
      <w:r>
        <w:rPr>
          <w:rFonts w:eastAsia="Courier New"/>
        </w:rPr>
        <w:t xml:space="preserve">     </w:t>
      </w:r>
      <w:r>
        <w:rPr/>
        <w:t xml:space="preserve">Прийняв _______________________________________________ справ </w:t>
        <w:br/>
        <w:t xml:space="preserve">                          (цифрами і словами)</w:t>
      </w:r>
    </w:p>
    <w:p>
      <w:pPr>
        <w:pStyle w:val="HTML"/>
        <w:rPr/>
      </w:pPr>
      <w:bookmarkStart w:id="1124" w:name="o1125"/>
      <w:bookmarkEnd w:id="1124"/>
      <w:r>
        <w:rPr/>
        <w:t xml:space="preserve">та ________________ реєстраційно-контрольних карток до документів. </w:t>
        <w:br/>
        <w:t xml:space="preserve"> (цифрами і словами) </w:t>
        <w:br/>
        <w:t xml:space="preserve"> </w:t>
        <w:br/>
      </w:r>
    </w:p>
    <w:p>
      <w:pPr>
        <w:pStyle w:val="HTML"/>
        <w:rPr/>
      </w:pPr>
      <w:bookmarkStart w:id="1125" w:name="o1126"/>
      <w:bookmarkEnd w:id="1125"/>
      <w:r>
        <w:rPr/>
        <w:t xml:space="preserve">Керівник архіву (особа, </w:t>
        <w:br/>
        <w:t xml:space="preserve">відповідальна за        __________    ____________________________ </w:t>
        <w:br/>
        <w:t xml:space="preserve">архів) установи          (підпис)      (ініціали (ініціал імені), </w:t>
        <w:br/>
        <w:t xml:space="preserve">                                               прізвище)</w:t>
      </w:r>
    </w:p>
    <w:p>
      <w:pPr>
        <w:pStyle w:val="HTML"/>
        <w:rPr/>
      </w:pPr>
      <w:bookmarkStart w:id="1126" w:name="o1127"/>
      <w:bookmarkEnd w:id="1126"/>
      <w:r>
        <w:rPr/>
        <w:t xml:space="preserve">___  __________ 20___ р. </w:t>
        <w:br/>
      </w:r>
    </w:p>
    <w:p>
      <w:pPr>
        <w:pStyle w:val="HTML"/>
        <w:rPr/>
      </w:pPr>
      <w:bookmarkStart w:id="1127" w:name="o1128"/>
      <w:bookmarkEnd w:id="1127"/>
      <w:r>
        <w:rPr/>
        <w:t xml:space="preserve">_______________ </w:t>
        <w:br/>
        <w:t xml:space="preserve">     * Графа шоста  не  заповнюється  в  описах  справ  постійного </w:t>
        <w:br/>
        <w:t xml:space="preserve">зберігання. </w:t>
        <w:br/>
      </w:r>
    </w:p>
    <w:p>
      <w:pPr>
        <w:pStyle w:val="HTML"/>
        <w:rPr/>
      </w:pPr>
      <w:bookmarkStart w:id="1128" w:name="o1129"/>
      <w:bookmarkEnd w:id="1128"/>
      <w:r>
        <w:rPr>
          <w:rFonts w:eastAsia="Courier New"/>
        </w:rPr>
        <w:t xml:space="preserve">     </w:t>
      </w:r>
      <w:r>
        <w:rPr/>
        <w:t xml:space="preserve">** За наявності експертної комісії структурного підрозділу. </w:t>
        <w:br/>
      </w:r>
    </w:p>
    <w:p>
      <w:pPr>
        <w:pStyle w:val="HTML"/>
        <w:rPr/>
      </w:pPr>
      <w:bookmarkStart w:id="1129" w:name="o1130"/>
      <w:bookmarkEnd w:id="1129"/>
      <w:r>
        <w:rPr>
          <w:rFonts w:eastAsia="Courier New"/>
        </w:rPr>
        <w:t xml:space="preserve">     </w:t>
      </w:r>
      <w:r>
        <w:rPr/>
        <w:t xml:space="preserve">*** Передаються разом із справами служби діловодства. </w:t>
        <w:br/>
        <w:t xml:space="preserve"> </w:t>
        <w:br/>
      </w:r>
    </w:p>
    <w:p>
      <w:pPr>
        <w:pStyle w:val="HTML"/>
        <w:rPr/>
      </w:pPr>
      <w:bookmarkStart w:id="1130" w:name="o1131"/>
      <w:bookmarkEnd w:id="1130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30 листопада 2011 р. N 1242 </w:t>
        <w:br/>
      </w:r>
    </w:p>
    <w:p>
      <w:pPr>
        <w:pStyle w:val="HTML"/>
        <w:rPr>
          <w:b/>
          <w:b/>
          <w:bCs/>
        </w:rPr>
      </w:pPr>
      <w:bookmarkStart w:id="1131" w:name="o1132"/>
      <w:bookmarkEnd w:id="113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 постанов Кабінету Міністрів України, </w:t>
        <w:br/>
        <w:t xml:space="preserve">                       що втратили чинність </w:t>
        <w:br/>
        <w:t xml:space="preserve"> </w:t>
        <w:br/>
      </w:r>
    </w:p>
    <w:p>
      <w:pPr>
        <w:pStyle w:val="HTML"/>
        <w:rPr/>
      </w:pPr>
      <w:bookmarkStart w:id="1132" w:name="o1133"/>
      <w:bookmarkEnd w:id="1132"/>
      <w:r>
        <w:rPr>
          <w:rFonts w:eastAsia="Courier New"/>
        </w:rPr>
        <w:t xml:space="preserve">     </w:t>
      </w:r>
      <w:r>
        <w:rPr/>
        <w:t xml:space="preserve">1. Постанова Кабінету Міністрів України від 17 жовтня 1997 р. </w:t>
        <w:br/>
        <w:t xml:space="preserve">N 1153 ( </w:t>
      </w:r>
      <w:hyperlink r:id="rId19" w:tgtFrame="_blank">
        <w:r>
          <w:rPr>
            <w:rStyle w:val="InternetLink"/>
          </w:rPr>
          <w:t>1153-97-п</w:t>
        </w:r>
      </w:hyperlink>
      <w:r>
        <w:rPr/>
        <w:t xml:space="preserve"> )  "Про  затвердження  Примірної  інструкції  з </w:t>
        <w:br/>
        <w:t xml:space="preserve">діловодства у міністерствах,  інших центральних органах виконавчої </w:t>
        <w:br/>
        <w:t xml:space="preserve">влади, Раді міністрів Автономної Республіки Крим, місцевих органах </w:t>
        <w:br/>
        <w:t xml:space="preserve">виконавчої влади"  (Офіційний вісник України,  1997 р.,  число 43, </w:t>
        <w:br/>
        <w:t xml:space="preserve">с. 50). </w:t>
        <w:br/>
      </w:r>
    </w:p>
    <w:p>
      <w:pPr>
        <w:pStyle w:val="HTML"/>
        <w:rPr/>
      </w:pPr>
      <w:bookmarkStart w:id="1133" w:name="o1134"/>
      <w:bookmarkEnd w:id="1133"/>
      <w:r>
        <w:rPr>
          <w:rFonts w:eastAsia="Courier New"/>
        </w:rPr>
        <w:t xml:space="preserve">     </w:t>
      </w:r>
      <w:r>
        <w:rPr/>
        <w:t xml:space="preserve">2. Пункт 2 змін,  що вносяться до постанов Кабінету Міністрів </w:t>
        <w:br/>
        <w:t xml:space="preserve">України, затверджених  постановою  Кабінету  Міністрів України від </w:t>
        <w:br/>
        <w:t xml:space="preserve">27 листопада 2001 р.  N 1577 (  </w:t>
      </w:r>
      <w:hyperlink r:id="rId20" w:tgtFrame="_blank">
        <w:r>
          <w:rPr>
            <w:rStyle w:val="InternetLink"/>
          </w:rPr>
          <w:t>1577-2001-п</w:t>
        </w:r>
      </w:hyperlink>
      <w:r>
        <w:rPr/>
        <w:t xml:space="preserve">  )  (Офіційний  вісник </w:t>
        <w:br/>
        <w:t xml:space="preserve">України, 2001 р., N 48, ст. 2141). </w:t>
        <w:br/>
      </w:r>
    </w:p>
    <w:p>
      <w:pPr>
        <w:pStyle w:val="HTML"/>
        <w:rPr/>
      </w:pPr>
      <w:bookmarkStart w:id="1134" w:name="o1135"/>
      <w:bookmarkEnd w:id="1134"/>
      <w:r>
        <w:rPr>
          <w:rFonts w:eastAsia="Courier New"/>
        </w:rPr>
        <w:t xml:space="preserve">     </w:t>
      </w:r>
      <w:r>
        <w:rPr/>
        <w:t xml:space="preserve">3. Пункт  12  змін,  що вносяться до актів Кабінету Міністрів </w:t>
        <w:br/>
        <w:t xml:space="preserve">України, затверджених постановою Кабінету  Міністрів  України  від </w:t>
        <w:br/>
        <w:t xml:space="preserve">17 липня 2003 р. N 1106 ( </w:t>
      </w:r>
      <w:hyperlink r:id="rId21" w:tgtFrame="_blank">
        <w:r>
          <w:rPr>
            <w:rStyle w:val="InternetLink"/>
          </w:rPr>
          <w:t>1106-2003-п</w:t>
        </w:r>
      </w:hyperlink>
      <w:r>
        <w:rPr/>
        <w:t xml:space="preserve"> ) (Офіційний вісник України, </w:t>
        <w:br/>
        <w:t xml:space="preserve">2003 р., N 30, ст. 1546). </w:t>
        <w:br/>
      </w:r>
    </w:p>
    <w:p>
      <w:pPr>
        <w:pStyle w:val="HTML"/>
        <w:rPr/>
      </w:pPr>
      <w:bookmarkStart w:id="1135" w:name="o1136"/>
      <w:bookmarkEnd w:id="1135"/>
      <w:r>
        <w:rPr>
          <w:rFonts w:eastAsia="Courier New"/>
        </w:rPr>
        <w:t xml:space="preserve">     </w:t>
      </w:r>
      <w:r>
        <w:rPr/>
        <w:t xml:space="preserve">4. Постанова Кабінету Міністрів України від 28 липня 2003  р. </w:t>
        <w:br/>
        <w:t xml:space="preserve">N 1173  ( </w:t>
      </w:r>
      <w:hyperlink r:id="rId22" w:tgtFrame="_blank">
        <w:r>
          <w:rPr>
            <w:rStyle w:val="InternetLink"/>
          </w:rPr>
          <w:t>1173-2003-п</w:t>
        </w:r>
      </w:hyperlink>
      <w:r>
        <w:rPr/>
        <w:t xml:space="preserve"> ) "Про внесення змін до Примірної інструкції </w:t>
        <w:br/>
        <w:t xml:space="preserve">з  діловодства  у   міністерствах,   інших   центральних   органах </w:t>
        <w:br/>
        <w:t xml:space="preserve">виконавчої  влади,  Раді  міністрів  Автономної  Республіки  Крим, </w:t>
        <w:br/>
        <w:t xml:space="preserve">місцевих органах  виконавчої  влади"  (Офіційний  вісник  України, </w:t>
        <w:br/>
        <w:t xml:space="preserve">2003 р., N 31, ст. 1627). </w:t>
        <w:br/>
      </w:r>
    </w:p>
    <w:p>
      <w:pPr>
        <w:pStyle w:val="HTML"/>
        <w:rPr/>
      </w:pPr>
      <w:bookmarkStart w:id="1136" w:name="o1137"/>
      <w:bookmarkEnd w:id="1136"/>
      <w:r>
        <w:rPr>
          <w:rFonts w:eastAsia="Courier New"/>
        </w:rPr>
        <w:t xml:space="preserve">     </w:t>
      </w:r>
      <w:r>
        <w:rPr/>
        <w:t xml:space="preserve">5. Пункт 3 змін,  що вносяться до постанов Кабінету Міністрів </w:t>
        <w:br/>
        <w:t xml:space="preserve">України, затверджених постановою Кабінету  Міністрів  України  від </w:t>
        <w:br/>
        <w:t xml:space="preserve">18 травня 2005 р.  N 371 ( </w:t>
      </w:r>
      <w:hyperlink r:id="rId23" w:tgtFrame="_blank">
        <w:r>
          <w:rPr>
            <w:rStyle w:val="InternetLink"/>
          </w:rPr>
          <w:t>371-2005-п</w:t>
        </w:r>
      </w:hyperlink>
      <w:r>
        <w:rPr/>
        <w:t xml:space="preserve"> ) (Офіційний вісник України, </w:t>
        <w:br/>
        <w:t xml:space="preserve">2005 р., N 20, ст. 1080). </w:t>
        <w:br/>
      </w:r>
    </w:p>
    <w:p>
      <w:pPr>
        <w:pStyle w:val="HTML"/>
        <w:rPr/>
      </w:pPr>
      <w:bookmarkStart w:id="1137" w:name="o1138"/>
      <w:bookmarkEnd w:id="1137"/>
      <w:r>
        <w:rPr>
          <w:rFonts w:eastAsia="Courier New"/>
        </w:rPr>
        <w:t xml:space="preserve">     </w:t>
      </w:r>
      <w:r>
        <w:rPr/>
        <w:t xml:space="preserve">6. Постанова Кабінету Міністрів України від 20 червня 2005 р. </w:t>
        <w:br/>
        <w:t xml:space="preserve">N 493  (  </w:t>
      </w:r>
      <w:hyperlink r:id="rId24" w:tgtFrame="_blank">
        <w:r>
          <w:rPr>
            <w:rStyle w:val="InternetLink"/>
          </w:rPr>
          <w:t>493-2005-п</w:t>
        </w:r>
      </w:hyperlink>
      <w:r>
        <w:rPr/>
        <w:t xml:space="preserve">  )  "Про  внесення  змін  до  деяких постанов </w:t>
        <w:br/>
        <w:t xml:space="preserve">Кабінету Міністрів України" (Офіційний вісник  України,  2005  р., </w:t>
        <w:br/>
        <w:t xml:space="preserve">N 25, ст. 1438). </w:t>
        <w:br/>
      </w:r>
    </w:p>
    <w:p>
      <w:pPr>
        <w:pStyle w:val="HTML"/>
        <w:rPr/>
      </w:pPr>
      <w:bookmarkStart w:id="1138" w:name="o1139"/>
      <w:bookmarkEnd w:id="1138"/>
      <w:r>
        <w:rPr>
          <w:rFonts w:eastAsia="Courier New"/>
        </w:rPr>
        <w:t xml:space="preserve">     </w:t>
      </w:r>
      <w:r>
        <w:rPr/>
        <w:t xml:space="preserve">7. Постанова  Кабінету Міністрів України від 25 липня 2005 р. </w:t>
        <w:br/>
        <w:t xml:space="preserve">N 642 ( </w:t>
      </w:r>
      <w:hyperlink r:id="rId25" w:tgtFrame="_blank">
        <w:r>
          <w:rPr>
            <w:rStyle w:val="InternetLink"/>
          </w:rPr>
          <w:t>642-2005-п</w:t>
        </w:r>
      </w:hyperlink>
      <w:r>
        <w:rPr/>
        <w:t xml:space="preserve"> ) "Про внесення зміни до Примірної інструкції з </w:t>
        <w:br/>
        <w:t xml:space="preserve">діловодства у міністерствах,  інших центральних органах виконавчої </w:t>
        <w:br/>
        <w:t xml:space="preserve">влади, Раді міністрів Автономної Республіки Крим, місцевих органах </w:t>
        <w:br/>
        <w:t xml:space="preserve">виконавчої влади"  (Офіційний  вісник  України,  2005  р.,  N  30, </w:t>
        <w:br/>
        <w:t xml:space="preserve">ст. 1821). </w:t>
        <w:br/>
      </w:r>
    </w:p>
    <w:p>
      <w:pPr>
        <w:pStyle w:val="HTML"/>
        <w:rPr/>
      </w:pPr>
      <w:bookmarkStart w:id="1139" w:name="o1140"/>
      <w:bookmarkEnd w:id="1139"/>
      <w:r>
        <w:rPr>
          <w:rFonts w:eastAsia="Courier New"/>
        </w:rPr>
        <w:t xml:space="preserve">     </w:t>
      </w:r>
      <w:r>
        <w:rPr/>
        <w:t xml:space="preserve">8. Пункт 2 змін,  що вносяться до постанов Кабінету Міністрів </w:t>
        <w:br/>
        <w:t xml:space="preserve">України, затверджених  постановою  Кабінету  Міністрів України від </w:t>
        <w:br/>
        <w:t xml:space="preserve">9 квітня 2008 р.  N 338 ( </w:t>
      </w:r>
      <w:hyperlink r:id="rId26" w:tgtFrame="_blank">
        <w:r>
          <w:rPr>
            <w:rStyle w:val="InternetLink"/>
          </w:rPr>
          <w:t>338-2008-п</w:t>
        </w:r>
      </w:hyperlink>
      <w:r>
        <w:rPr/>
        <w:t xml:space="preserve"> ) (Офіційний вісник  України, </w:t>
        <w:br/>
        <w:t xml:space="preserve">2008 р., N 28 ст. 896). </w:t>
        <w:br/>
      </w:r>
    </w:p>
    <w:p>
      <w:pPr>
        <w:pStyle w:val="HTML"/>
        <w:rPr/>
      </w:pPr>
      <w:bookmarkStart w:id="1140" w:name="o1141"/>
      <w:bookmarkEnd w:id="1140"/>
      <w:r>
        <w:rPr>
          <w:rFonts w:eastAsia="Courier New"/>
        </w:rPr>
        <w:t xml:space="preserve">     </w:t>
      </w:r>
      <w:r>
        <w:rPr/>
        <w:t xml:space="preserve">9. Пункт 2 змін,  що вносяться до постанов Кабінету Міністрів </w:t>
        <w:br/>
        <w:t xml:space="preserve">України з питань доступу до  інформації,  затверджених  постановою </w:t>
        <w:br/>
        <w:t xml:space="preserve">Кабінету Міністрів   України   від   7   вересня  2011  р.  N  938 </w:t>
        <w:br/>
        <w:t xml:space="preserve">( </w:t>
      </w:r>
      <w:hyperlink r:id="rId27" w:tgtFrame="_blank">
        <w:r>
          <w:rPr>
            <w:rStyle w:val="InternetLink"/>
          </w:rPr>
          <w:t>938-2011-п</w:t>
        </w:r>
      </w:hyperlink>
      <w:r>
        <w:rPr/>
        <w:t xml:space="preserve">  )  (Офіційний  вісник  України,  2011  р.,   N   69, </w:t>
        <w:br/>
        <w:t xml:space="preserve">ст. 2624). </w:t>
      </w:r>
    </w:p>
    <w:p>
      <w:pPr>
        <w:pStyle w:val="Heading2"/>
        <w:rPr/>
      </w:pPr>
      <w:r>
        <w:rPr/>
        <w:t>Публікації докумен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фіційний вісник України</w:t>
      </w:r>
      <w:r>
        <w:rPr/>
        <w:t xml:space="preserve"> від 12.12.2011 — 2011 р., № 94, стор. 172, стаття 3433, код акту 59442/201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рядовий кур'єр</w:t>
      </w:r>
      <w:r>
        <w:rPr/>
        <w:t xml:space="preserve"> від 27.12.2011 — № 24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75-2013-&#1087;" TargetMode="External"/><Relationship Id="rId4" Type="http://schemas.openxmlformats.org/officeDocument/2006/relationships/hyperlink" Target="http://zakon2.rada.gov.ua/laws/show/1242&#1072;-2011-&#1087;" TargetMode="External"/><Relationship Id="rId5" Type="http://schemas.openxmlformats.org/officeDocument/2006/relationships/hyperlink" Target="http://zakon2.rada.gov.ua/laws/show/1242&#1072;-2011-&#1087;" TargetMode="External"/><Relationship Id="rId6" Type="http://schemas.openxmlformats.org/officeDocument/2006/relationships/hyperlink" Target="http://zakon2.rada.gov.ua/laws/show/1242&#1072;-2011-&#1087;" TargetMode="External"/><Relationship Id="rId7" Type="http://schemas.openxmlformats.org/officeDocument/2006/relationships/hyperlink" Target="http://zakon2.rada.gov.ua/laws/show/2137-12" TargetMode="External"/><Relationship Id="rId8" Type="http://schemas.openxmlformats.org/officeDocument/2006/relationships/hyperlink" Target="http://zakon2.rada.gov.ua/laws/show/2137&#1072;-12" TargetMode="External"/><Relationship Id="rId9" Type="http://schemas.openxmlformats.org/officeDocument/2006/relationships/hyperlink" Target="http://zakon2.rada.gov.ua/laws/show/270-2009-&#1087;" TargetMode="External"/><Relationship Id="rId10" Type="http://schemas.openxmlformats.org/officeDocument/2006/relationships/hyperlink" Target="http://zakon2.rada.gov.ua/laws/show/1242&#1072;-2011-&#1087;" TargetMode="External"/><Relationship Id="rId11" Type="http://schemas.openxmlformats.org/officeDocument/2006/relationships/hyperlink" Target="http://zakon2.rada.gov.ua/laws/show/270-2009-&#1087;" TargetMode="External"/><Relationship Id="rId12" Type="http://schemas.openxmlformats.org/officeDocument/2006/relationships/hyperlink" Target="http://zakon2.rada.gov.ua/laws/show/731-98-&#1087;" TargetMode="External"/><Relationship Id="rId13" Type="http://schemas.openxmlformats.org/officeDocument/2006/relationships/hyperlink" Target="http://zakon2.rada.gov.ua/laws/show/1242&#1072;-2011-&#1087;" TargetMode="External"/><Relationship Id="rId14" Type="http://schemas.openxmlformats.org/officeDocument/2006/relationships/hyperlink" Target="http://zakon2.rada.gov.ua/laws/show/1242&#1072;-2011-&#1087;" TargetMode="External"/><Relationship Id="rId15" Type="http://schemas.openxmlformats.org/officeDocument/2006/relationships/hyperlink" Target="http://zakon2.rada.gov.ua/laws/show/1242&#1072;-2011-&#1087;" TargetMode="External"/><Relationship Id="rId16" Type="http://schemas.openxmlformats.org/officeDocument/2006/relationships/hyperlink" Target="http://zakon2.rada.gov.ua/laws/show/1242&#1072;-2011-&#1087;" TargetMode="External"/><Relationship Id="rId17" Type="http://schemas.openxmlformats.org/officeDocument/2006/relationships/hyperlink" Target="http://zakon2.rada.gov.ua/laws/show/1242&#1072;-2011-&#1087;" TargetMode="External"/><Relationship Id="rId18" Type="http://schemas.openxmlformats.org/officeDocument/2006/relationships/hyperlink" Target="http://zakon2.rada.gov.ua/laws/show/75-2013-&#1087;" TargetMode="External"/><Relationship Id="rId19" Type="http://schemas.openxmlformats.org/officeDocument/2006/relationships/hyperlink" Target="http://zakon2.rada.gov.ua/laws/show/1153-97-&#1087;" TargetMode="External"/><Relationship Id="rId20" Type="http://schemas.openxmlformats.org/officeDocument/2006/relationships/hyperlink" Target="http://zakon2.rada.gov.ua/laws/show/1577-2001-&#1087;" TargetMode="External"/><Relationship Id="rId21" Type="http://schemas.openxmlformats.org/officeDocument/2006/relationships/hyperlink" Target="http://zakon2.rada.gov.ua/laws/show/1106-2003-&#1087;" TargetMode="External"/><Relationship Id="rId22" Type="http://schemas.openxmlformats.org/officeDocument/2006/relationships/hyperlink" Target="http://zakon2.rada.gov.ua/laws/show/1173-2003-&#1087;" TargetMode="External"/><Relationship Id="rId23" Type="http://schemas.openxmlformats.org/officeDocument/2006/relationships/hyperlink" Target="http://zakon2.rada.gov.ua/laws/show/371-2005-&#1087;" TargetMode="External"/><Relationship Id="rId24" Type="http://schemas.openxmlformats.org/officeDocument/2006/relationships/hyperlink" Target="http://zakon2.rada.gov.ua/laws/show/493-2005-&#1087;" TargetMode="External"/><Relationship Id="rId25" Type="http://schemas.openxmlformats.org/officeDocument/2006/relationships/hyperlink" Target="http://zakon2.rada.gov.ua/laws/show/642-2005-&#1087;" TargetMode="External"/><Relationship Id="rId26" Type="http://schemas.openxmlformats.org/officeDocument/2006/relationships/hyperlink" Target="http://zakon2.rada.gov.ua/laws/show/338-2008-&#1087;" TargetMode="External"/><Relationship Id="rId27" Type="http://schemas.openxmlformats.org/officeDocument/2006/relationships/hyperlink" Target="http://zakon2.rada.gov.ua/laws/show/938-2011-&#1087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4:00Z</dcterms:created>
  <dc:creator>Admin</dc:creator>
  <dc:description/>
  <cp:keywords/>
  <dc:language>en-US</dc:language>
  <cp:lastModifiedBy>Admin</cp:lastModifiedBy>
  <dcterms:modified xsi:type="dcterms:W3CDTF">2013-11-21T15:05:00Z</dcterms:modified>
  <cp:revision>3</cp:revision>
  <dc:subject/>
  <dc:title/>
</cp:coreProperties>
</file>